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sz w:val="28"/>
          <w:szCs w:val="28"/>
          <w:u w:val="single"/>
        </w:rPr>
        <w:t>Załącznik nr 4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5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4"/>
          <w:szCs w:val="24"/>
        </w:rPr>
        <w:t>WYKONANIE OTWORU ROZPOZNAWCZO-EKSPLOATACYJNEGO NR 5 I LIKWIDACJĘ OTWORU NR 4Z NA TERENIE UJĘCIA WÓD PODZIEMNYCHZ UTWORÓW CZWARTORZĘDOWYCH DLA WODOCIĄGU WIEJSKIEGO DZ. NR 55/25 W M. RYCHNÓW</w:t>
      </w:r>
      <w:r>
        <w:rPr>
          <w:b/>
          <w:sz w:val="24"/>
          <w:szCs w:val="24"/>
        </w:rPr>
        <w:t>,”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(y), że jesteśmy w posiadaniu środków technicznych, tj. urządzenia wiertniczego (typ)…………………………………………………………………………… i osprzętu do prowadzenia prac wiertniczych metoda mechaniczną, udarowo-okrętną, (do głębokości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……… m), bez użycia płuczki, oraz materiałów, w tym m.in. rur wiertniczych o wymaganych parametrach. Posiadane zasoby techniczne pozwalają na wykonanie zamówienia zgodnie z dokumentami załączonymi do ogłoszenia, zasadami rzetelnego prowadzenia robót geologicznych i oczekiwaniami Zamawiającego, w terminie określonym w ofercie. Przyjmujemy do wiadomości, że rozpoczęcie lub prowadzenie robót z zastosowaniem innej od wymaganej w zamówieniu technologii będzie podstawą do wykluczenia z postępowania, a także zerwania umowy, bez prawa do jakiegokolwiek wynagrodzenia Wykonawcy za czynności przeprowadzone wcześniej, z zastrzeżeniem prawa Zamawiającego do odszkodowania za straty wynikające z konieczności ponowienia procedury przetargowej i opóźnienie robót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/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5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Michał Skowron - PWK "Płonia" Sp. z o.o.</dc:creator>
  <dc:description/>
  <cp:keywords/>
  <dc:language>en-US</dc:language>
  <cp:lastModifiedBy>Michał Hinc</cp:lastModifiedBy>
  <cp:lastPrinted>2015-11-19T07:53:00Z</cp:lastPrinted>
  <dcterms:modified xsi:type="dcterms:W3CDTF">2018-09-13T08:11:00Z</dcterms:modified>
  <cp:revision>5</cp:revision>
  <dc:subject/>
  <dc:title>Przedsiębiorstwo Wodociągowo-Kanalizacyjne „PŁONIA”  </dc:title>
</cp:coreProperties>
</file>