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roszenia do złożenia ofert</w:t>
      </w:r>
    </w:p>
    <w:p>
      <w:pPr>
        <w:pStyle w:val="Heading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Nazwa i adres Wykonawcy/                                                                     /miejscowość i data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Wodociągowo-Kanalizacyjne „Płonia” Spółka z o.o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ul. Fabryczna 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4-320 Barlinek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na Przedmiotem zamówienia jest usługa polegająca na </w:t>
      </w: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ę studni wodomierzowych wraz z wyposażeniem niezbędnym do montażu wodomierzy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feruje wykonanie usług będących przedmiotem zamówienia do wykonania dostaw studni wodomierzowych z wyposażeniem opisanym w załączniku nr 2 do zaproszenia do złożenia ofert w termin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17.09.2018 r. – ……………………………………………..(min 30 kompletów studni Ø 400 mm, w tym 5 kompletów z włazem żeliwnym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30.09.2018 r. – ………………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Warunki płatności faktur: 14 dni od daty złożenia faktury w siedzibie Zamawiającego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Nr REGON Wykonawcy: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Nr NIP Wykonawcy: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Nr RACHUNKU BANKOWEGO: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Powiat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Województwo:…………………………………………………………………………….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Kontakt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r telefonu: ……………………………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r fax.: 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e-mail: 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poznaliśmy się z opisem przedmiotu zamówienia oraz załącznikami do niego oraz z wzorem umowy (stanowiącym załącznik nr 3 do Zaproszenia do złożenia ofert z dnia 31.08.2018 r.) i nie wnosimy do niej zastrzeżeń oraz przyjmujemy warunki w niej zawarte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Oświadczamy, że uważamy się za związanych niniejszą ofertą na czas wskazany w opisie przedmiotu zamówienia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W przypadku przyznania nam zamówienia, zobowiązujemy się do zawarcia umowy w miejscu i terminie wskazanym przez zamawiającego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Załącznikami do niniejszego formularza oferty stanowiącymi integralną część oferty s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ypełniony przez Wykonawcę Załącznik nr 2 do Zaproszenia do składania ofert – Opis przedmiotu zamówie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………………………………………………</w:t>
      </w:r>
    </w:p>
    <w:p>
      <w:pPr>
        <w:pStyle w:val="Normal"/>
        <w:autoSpaceDE w:val="false"/>
        <w:spacing w:lineRule="auto" w:line="480" w:before="0" w:after="120"/>
        <w:jc w:val="right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, dnia …… …………….. 2018 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 ……………………………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ieczęć Wykonawcy) (podpis osoby uprawnionej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UWAGA: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sectPr>
      <w:type w:val="nextPage"/>
      <w:pgSz w:w="11906" w:h="16838"/>
      <w:pgMar w:left="1417" w:right="14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7:00Z</dcterms:created>
  <dc:creator>Michał Hinc</dc:creator>
  <dc:description/>
  <cp:keywords/>
  <dc:language>en-US</dc:language>
  <cp:lastModifiedBy>Michał Hinc</cp:lastModifiedBy>
  <dcterms:modified xsi:type="dcterms:W3CDTF">2018-09-03T09:48:00Z</dcterms:modified>
  <cp:revision>1</cp:revision>
  <dc:subject/>
  <dc:title>Załącznik nr 1 do Zaproszenia do złożenia ofert</dc:title>
</cp:coreProperties>
</file>