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00"/>
        <w:gridCol w:w="2164"/>
        <w:gridCol w:w="1307"/>
        <w:gridCol w:w="2282"/>
      </w:tblGrid>
      <w:tr>
        <w:trPr>
          <w:trHeight w:val="564" w:hRule="atLeast"/>
        </w:trPr>
        <w:tc>
          <w:tcPr>
            <w:tcW w:w="15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D1B1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. Kryterium cenowe</w:t>
            </w:r>
          </w:p>
        </w:tc>
      </w:tr>
      <w:tr>
        <w:trPr>
          <w:trHeight w:val="80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ateriał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[PLN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pozycji [PLN]</w:t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z tworzywa sztucznego z korkiem styropianowym, ocieplona warstwą pianki poliuretanowej do wysokości minimum 8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400 mm, wysokość (głębokość) studni H=1,2 m – załączyć opis techniczny (kartę katalogową) producenta, ze wskazaniem oferowanego produktu, z włazem żeliwnym z korkiem styropianowym, ocieplona warstwą pianki poliuretanowej  do wysokości minimum 8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nia wodomierzowa z tworzywa sztucznego (PE, PVC) przystosowana do warunków zimowych średnica Ø 800 mm, wysokość (głębokość) studni H=1,5m – załączyć opis techniczny (kartę katalogową) producenta, ze wskazaniem oferowanego produktu, z włazem żeliwnym z ocielpleniem, ocieplona warstwą pianki poliuretanowej  do wysokości minimum 100 cm poniżej góry właz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ącze PE Ø 32/ GW ¾” – załączyć opis techniczny producent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r kulowy 3/4” GW/GZ – firmy ARCO z rączką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no mosiądz 7  ¾” GW/GZ – załączyć opis techniczny producent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szt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tny śrubunek pod wodomierz 3/4”– załączyć opis techniczny (kartę katalogową) producenta ze wskazaniem oferowanego produktu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pl.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1-7 cen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dostawy dla całości zamówienia ne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23%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pozycje brutto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</w:t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eastAsia="Times New Roman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Tadeusz Buczek - PWK "PŁONIA" Sp. z o.o.</dc:creator>
  <dc:description/>
  <cp:keywords/>
  <dc:language>en-US</dc:language>
  <cp:lastModifiedBy>Michał Hinc</cp:lastModifiedBy>
  <cp:lastPrinted>2018-08-24T11:20:00Z</cp:lastPrinted>
  <dcterms:modified xsi:type="dcterms:W3CDTF">2018-09-03T07:43:00Z</dcterms:modified>
  <cp:revision>16</cp:revision>
  <dc:subject/>
  <dc:title>Załącznik nr 1 – Opis przedmiotu zamówienia</dc:title>
</cp:coreProperties>
</file>