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sz w:val="28"/>
          <w:szCs w:val="28"/>
          <w:u w:val="single"/>
        </w:rPr>
        <w:t>Załącznik nr 3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5/2018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sz w:val="24"/>
          <w:szCs w:val="24"/>
        </w:rPr>
        <w:t>WYKONANIE OTWORU ROZPOZNAWCZO-EKSPLOATACYJNEGO NR 5 I LIKWIDACJĘ OTWORU NR 4Z NA TERENIE UJĘCIA WÓD PODZIEMNYCHZ UTWORÓW CZWARTORZĘDOWYCH DLA WODOCIĄGU WIEJSKIEGO DZ. NR 55/25 W M. RYCHN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 nie zachodzi żadna z przesłanek określonych w SIWZ w pkt. VI.3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alegają z uiszczeniem podatków, opłat lub składek </w:t>
        <w:br/>
        <w:t xml:space="preserve">na ubezpieczenie społeczne lub zdrowotne, z wyjątkiem przypadków, gdy uzyskali oni przewidziane prawem zwolnienie, odroczenie, rozłożenie na raty zaległych płatności </w:t>
        <w:br/>
        <w:t>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;Arial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Michał Hinc</cp:lastModifiedBy>
  <cp:lastPrinted>2015-11-19T07:53:00Z</cp:lastPrinted>
  <dcterms:modified xsi:type="dcterms:W3CDTF">2018-09-07T05:47:00Z</dcterms:modified>
  <cp:revision>7</cp:revision>
  <dc:subject/>
  <dc:title/>
</cp:coreProperties>
</file>