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5611"/>
      </w:tblGrid>
      <w:tr>
        <w:trPr>
          <w:trHeight w:val="1782" w:hRule="atLeast"/>
        </w:trPr>
        <w:tc>
          <w:tcPr>
            <w:tcW w:w="8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Przedsiębiorstwo Wodociągowo-Kanalizacyjne „PŁONIA”  Sp. z o.o.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u w:val="single"/>
                <w:lang w:val="de-DE"/>
              </w:rPr>
              <w:t>PWK/ZP-PP/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-63500</wp:posOffset>
                  </wp:positionV>
                  <wp:extent cx="2402840" cy="127698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u w:val="single"/>
                <w:lang w:val="de-DE"/>
              </w:rPr>
              <w:t>15/2018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ałącznik nr 1.1 do SI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Wycena robót budowlanych 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138"/>
        <w:gridCol w:w="3710"/>
      </w:tblGrid>
      <w:tr>
        <w:trPr>
          <w:trHeight w:val="6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[PLN]</w:t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 otworu rozpoznawczo eksploatacyjnego nr 5 przeznaczonego do ujmowania wody wraz ze sporządzeniem dokumentacji hydrogeologicznej zlokalizowanej na dz. nr 55/25 obręb Rychnów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kwidacja istniejącego otworu oznaczonego jako 4z zlokalizowanej na dz. nr 55/25 obręb Rychnów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cowanie powykonawczej dokumentacji hydrogeologicznej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netto pozycji od 1 do 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 dla pozycji od 1 do 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ć całkowita brut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orient="landscape" w:w="16838" w:h="11906"/>
      <w:pgMar w:left="1077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TematkomentarzaZnak">
    <w:name w:val="Temat komentarza Znak"/>
    <w:basedOn w:val="ZnakZnak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ZnakZnak6">
    <w:name w:val=" Znak Znak6"/>
    <w:basedOn w:val="Domylnaczcionkaakapitu"/>
    <w:qFormat/>
    <w:rPr>
      <w:b/>
      <w:bCs/>
      <w:sz w:val="22"/>
      <w:szCs w:val="22"/>
    </w:rPr>
  </w:style>
  <w:style w:type="character" w:styleId="ZnakZnak5">
    <w:name w:val=" Znak Znak5"/>
    <w:basedOn w:val="Domylnaczcionkaakapitu"/>
    <w:qFormat/>
    <w:rPr>
      <w:rFonts w:ascii="Calibri" w:hAnsi="Calibri" w:cs="Calibri"/>
      <w:sz w:val="24"/>
      <w:szCs w:val="24"/>
    </w:rPr>
  </w:style>
  <w:style w:type="character" w:styleId="ZnakZnak1">
    <w:name w:val=" Znak Znak1"/>
    <w:basedOn w:val="Domylnaczcionkaakapitu"/>
    <w:qFormat/>
    <w:rPr>
      <w:b/>
      <w:sz w:val="32"/>
    </w:rPr>
  </w:style>
  <w:style w:type="character" w:styleId="ZnakZnak4">
    <w:name w:val=" Znak Znak4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2:00Z</dcterms:created>
  <dc:creator>Tadeusz Buczek - PWK "PĹONIA" Sp. z o.o.</dc:creator>
  <dc:description/>
  <cp:keywords/>
  <dc:language>en-US</dc:language>
  <cp:lastModifiedBy>Michał Hinc</cp:lastModifiedBy>
  <cp:lastPrinted>2017-03-13T11:01:00Z</cp:lastPrinted>
  <dcterms:modified xsi:type="dcterms:W3CDTF">2018-09-13T08:10:00Z</dcterms:modified>
  <cp:revision>4</cp:revision>
  <dc:subject/>
  <dc:title>Zapytanie ofertowe</dc:title>
</cp:coreProperties>
</file>