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WYKONANIE OTWORU ROZPOZNAWCZO-EKSPLOATACYJNEGO NR 5 I LIKWIDACJĘ OTWORU NR 4Z NA TERENIE UJĘCIA WÓD PODZIEMNYCHZ UTWORÓW CZWARTORZĘDOWYCH DLA WODOCIĄGU WIEJSKIEGO DZ. NR 55/25 W M. RYCHNÓW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ych faktur po faktycznym zaistnieniu podstawy ich wystawienia, w formie przelewów bankowych, w terminie 30 dni od daty otrzymania faktur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4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5. 07. 2002r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24 ust. 1 ustawy z dnia 29 sierpnia 1997 r. o ochronie danych osobowych (tj. Dz.U. 2016 r. poz. 922 z późn. zm.) zostaliśmy poinformowani, że: 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danych jest Zamawiający: Przedsiębiorstwo Wodociągowo – Kanalizacyjne „Płonia” Sp. z o.o. z siedzibą w Barlinku przy ul. Fabrycznej 5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przetwarzane są w celu i zakresie niezbędnym do wykonania zadań administratora danych wynikających z realizacji niniejszego postępowania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my prawo dostępu do treści danych oraz ich poprawiania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danych osobowych jest dobrowoln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rażamy zgodę na przetwarzanie przez zamawiającego przekazanych danych osobowych dla celów związanych z niniejszym postępowaniem - w trakcie postępowania, po jego zakończeniu, dla zawarcia i realizacji umowy,   zgodnie z ustawą z dnia 29 sierpnia 1997r. o ochronie danych osobowych (t.j. Dz.U. 2016 r. poz. 922 z późn. zm..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pełniony i podpisany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Załącznik nr 1.1 do SIWZ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– Wycena robót budowlany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3 do SIWZ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18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  <w:t>PWK/ZP-PP/1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TematkomentarzaZnak">
    <w:name w:val="Temat komentarza Znak"/>
    <w:basedOn w:val="ZnakZnak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bCs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4"/>
      <w:szCs w:val="24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3:00Z</dcterms:created>
  <dc:creator>Tadeusz Buczek - PWK "PĹONIA" Sp. z o.o.</dc:creator>
  <dc:description/>
  <cp:keywords/>
  <dc:language>en-US</dc:language>
  <cp:lastModifiedBy>Michał Hinc</cp:lastModifiedBy>
  <cp:lastPrinted>2015-06-26T09:25:00Z</cp:lastPrinted>
  <dcterms:modified xsi:type="dcterms:W3CDTF">2018-09-14T10:13:00Z</dcterms:modified>
  <cp:revision>9</cp:revision>
  <dc:subject/>
  <dc:title>Ogłoszenie o konkursie</dc:title>
</cp:coreProperties>
</file>