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Zaprojektowanie, dostawa i montaż trzech instalacji fotowoltaicznej o mocy do 50 kWp każda na potrzeby </w:t>
        <w:br/>
        <w:t>PWK „PŁONIA” Sp. z o.o.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525"/>
        <w:gridCol w:w="333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ofertowa elementu netto [PLN]</w:t>
            </w:r>
          </w:p>
        </w:tc>
      </w:tr>
      <w:tr>
        <w:trPr>
          <w:trHeight w:val="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alacja fotowoltaiczna na obiekcie oczyszczalnia ścieków w m. Rychnów zlokalizowanym w m. Rychnów na dz. nr 421/1 obręb Rychnów o planowanej moc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,5 - 30 kW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alacja fotowoltaiczna na obiekcie oczyszczalnia ścieków w m. Mostkowo zlokalizowanej w m. Mostkowo na dz. nr 4/138 obręb Mostkowo o planowanej moc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,5 - 35 kW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alacja fotowoltaiczna na obiekcie Stacji Uzdatniania Wody w m. Mostkowo zlokalizowanej na dz. nr 96/4 obręb Mostkowo o planowanej moc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,5 - 27 kWp</w:t>
            </w:r>
            <w:r>
              <w:rPr>
                <w:rFonts w:cs="Calibri" w:ascii="Calibri" w:hAnsi="Calibri"/>
                <w:sz w:val="24"/>
                <w:szCs w:val="24"/>
              </w:rPr>
              <w:t>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cena ofertowa netto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iersze 1.-3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cena Ofertowa brut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realizujemy w termi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30.10.2022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z załącznikami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Specyfikacji warunków zamówienia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y w Specyfikacji warunków zamówienia Projekt umowy (Załącznik nr 3 do S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na podstawie zawartej umowy cywilnoprawnej, zgodnie z  6 ust. 1 lit. a), b) i lit. c) ROD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mogą być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WZ wraz z załączeniem:</w:t>
      </w:r>
    </w:p>
    <w:p>
      <w:pPr>
        <w:pStyle w:val="Normal"/>
        <w:numPr>
          <w:ilvl w:val="2"/>
          <w:numId w:val="6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 xml:space="preserve">owodów określających usługi zostały wykonane należycie </w:t>
      </w:r>
      <w:r>
        <w:rPr>
          <w:rFonts w:cs="Calibri" w:ascii="Calibri" w:hAnsi="Calibri"/>
          <w:sz w:val="24"/>
          <w:szCs w:val="24"/>
        </w:rPr>
        <w:t>o których mowa w rozdziale VI pkt. 1.2 ppkt. 1.2.1.1 S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raz z potwierdzeniem opłacenia polisy lub dokumentem równoważny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04/2022</w:t>
      </w:r>
      <w:r>
        <w:rPr>
          <w:rFonts w:cs="Calibri" w:ascii="Calibri" w:hAnsi="Calibri"/>
          <w:sz w:val="24"/>
          <w:szCs w:val="24"/>
        </w:rPr>
        <w:t xml:space="preserve">) zgodnie z pkt. VIII specyfikacj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6"/>
      <w:szCs w:val="26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2-04-08T09:45:00Z</dcterms:modified>
  <cp:revision>3</cp:revision>
  <dc:subject/>
  <dc:title>Ogłoszenie o konkursie</dc:title>
</cp:coreProperties>
</file>