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121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21145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3pt;width:166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  <w:tab/>
        <w:t>Pieczęć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Składamy niniejszym OFERTĘ 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Zaprojektowanie, dostawa i montaż trzech instalacji fotowoltaicznej o mocy do 50 kWp każda na potrzeby </w:t>
        <w:br/>
        <w:t>PWK „PŁONIA” Sp. z o.o. w Barlinku”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4525"/>
        <w:gridCol w:w="333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ofertowa elementu netto [PLN]</w:t>
            </w:r>
          </w:p>
        </w:tc>
      </w:tr>
      <w:tr>
        <w:trPr>
          <w:trHeight w:val="7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cja fotowoltaiczna na obiekcie oczyszczalnia ścieków w m. Rychnów zlokalizowanym w m. Rychnów na dz. nr 421/1 obręb Rychnów o planowanej mocy 26,8 kW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cja fotowoltaiczna na obiekcie oczyszczalnia ścieków w m. Mostkowo zlokalizowanej w m. Mostkowo na dz. nr 4/138 obręb Mostkowo o planowanej mocy 34,8 kWp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cja fotowoltaiczna na obiekcie Stacji Uzdatniania Wody w m. Mostkowo zlokalizowanej na dz. nr 96/4 obręb Mostkowo o planowanej mocy 26,8 kWp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zem cena ofertowa netto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iersze 1.-3.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atek VA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 cena Ofertowa brutt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rzedmiot zamówienia zrealizujemy w termi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 31.12.2021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niniejszą ofertę </w:t>
      </w:r>
      <w:r>
        <w:rPr>
          <w:rFonts w:cs="Calibri" w:ascii="Calibri" w:hAnsi="Calibri"/>
          <w:i/>
          <w:sz w:val="22"/>
          <w:szCs w:val="22"/>
        </w:rPr>
        <w:t>[we własnym imieniu] / [jako Wykonawcy wspólnie ubiegający się o udzielenie zamówienia]</w:t>
      </w:r>
      <w:r>
        <w:rPr>
          <w:rFonts w:cs="Calibri" w:ascii="Calibri" w:hAnsi="Calibri"/>
          <w:i/>
          <w:sz w:val="22"/>
          <w:szCs w:val="22"/>
          <w:vertAlign w:val="superscript"/>
        </w:rPr>
        <w:t>*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21 dni od daty otrzymania prawidłowej faktury FV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istotnych warunków zamówienia wraz z załącznikami i przyjmujemy je bez zastrzeżeń oraz zdobyliśmy konieczne informacje potrzebne do prawidłowego przygotowania ofert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czas wskazany w Specyfikacji istotnych warunków zamówienia, czyli przez okres 30 dni. Bieg terminu rozpoczyna się wraz z upływem terminu składania ofert określonym w SIWZ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warty w Specyfikacji istotnych warunków zamówienia Projekt umowy (Załącznik nr 3 do SIWZ) został przez nas zaakceptowany i zobowiązujemy się </w:t>
        <w:br/>
        <w:t xml:space="preserve">w przypadku wyboru naszej oferty do zawarcia umowy na warunkach,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onosimy pełną odpowiedzialność za wykonan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GAMY/ NIE ZASTRZEGAMY* informacje, 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w brzmieniu nadanym ustawą z dnia 05.07.2002 r. o zmianie ustawy o zwalczaniu nieuczciwej konkurencji Dz. U. Nr 26, poz. 1071) i nie mogą być one udostępniane innym uczestnikom postępowania.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ć uzasadnienie:</w:t>
      </w:r>
    </w:p>
    <w:p>
      <w:pPr>
        <w:pStyle w:val="Tekstpodstawowywcity2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----------------------------------------------------------------------------------------------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ogólnego rozporządzenia o ochronie danych osobowych z dnia 27 kwietnia 2016r.  (RODO) (Dz. Urz. UE L 119 z 04.05.2016) informujemy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vanish/>
          <w:sz w:val="22"/>
          <w:szCs w:val="22"/>
        </w:rPr>
      </w:pPr>
      <w:r>
        <w:rPr>
          <w:rFonts w:cs="Calibri" w:ascii="Calibri" w:hAnsi="Calibri"/>
          <w:bCs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2"/>
          <w:szCs w:val="22"/>
        </w:rPr>
        <w:t xml:space="preserve">Przedsiębiorstwo Wodociągowo-Kanalizacyjne „Płonia” Spółka z o.o. </w:t>
      </w:r>
      <w:r>
        <w:rPr>
          <w:rFonts w:cs="Calibri" w:ascii="Calibri" w:hAnsi="Calibri"/>
          <w:sz w:val="22"/>
          <w:szCs w:val="22"/>
        </w:rPr>
        <w:t xml:space="preserve">,  ul. Fabryczna 5, 74-320 Barlinek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biuro@pwkplonia.pl</w:t>
        </w:r>
      </w:hyperlink>
      <w:r>
        <w:rPr>
          <w:rFonts w:cs="Calibri" w:ascii="Calibri" w:hAnsi="Calibri"/>
          <w:sz w:val="22"/>
          <w:szCs w:val="22"/>
        </w:rPr>
        <w:t xml:space="preserve"> , tel. 95 746 2100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od@itmediagroup.pl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 przetwarza Państwa dane osobowe na podstawie zawartej umowy cywilnoprawnej, zgodnie z  6 ust. 1 lit. a), b) i lit. c) ROD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przetwarzane są w celu realizacji zawartej umowy cywilnoprawnej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w celu o których mowa powyżej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przysługują Państwu następujące uprawnienia: prawo dostępu, w tym prawo do uzyskania kopii; prawo do żądania poprawiania, sprostowania; p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przez Państwa danych osobowych jest dobrowolne, ale niezbędne i konieczne do zawarcia umowy cywilnoprawnej 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mogą być przetwarzane w sposób zautomatyzowan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4"/>
          <w:szCs w:val="24"/>
          <w:u w:val="single"/>
        </w:rPr>
        <w:t xml:space="preserve">Załączniku nr 1 do SIWZ 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2 do SIWZ wraz z załączeniem:</w:t>
      </w:r>
    </w:p>
    <w:p>
      <w:pPr>
        <w:pStyle w:val="Normal"/>
        <w:numPr>
          <w:ilvl w:val="2"/>
          <w:numId w:val="6"/>
        </w:numPr>
        <w:spacing w:before="0" w:after="0"/>
        <w:ind w:left="1224" w:hanging="798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 xml:space="preserve">owodów określających usługi zostały wykonane należycie </w:t>
      </w:r>
      <w:r>
        <w:rPr>
          <w:rFonts w:cs="Calibri" w:ascii="Calibri" w:hAnsi="Calibri"/>
          <w:sz w:val="24"/>
          <w:szCs w:val="24"/>
        </w:rPr>
        <w:t>o których mowa w rozdziale VI pkt. 1.2 ppkt. 1.2.1.1 SIWZ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numPr>
          <w:ilvl w:val="2"/>
          <w:numId w:val="6"/>
        </w:numPr>
        <w:spacing w:before="0" w:after="0"/>
        <w:ind w:left="1224" w:hanging="798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umentów potwierdzających, że Wykonawca jest ubezpieczony od odpowiedzialności cywilnej w zakresie prowadzonej działalności związanej z przedmiotem zamówienia na sumę gwarancyjną określoną przez Zamawiającego w rozdziale VI pkt. 1.3 ppkt. 1.3.1 SIWZ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wraz z potwierdzeniem opłacenia polisy lub dokumentem równoważnym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nie podlega wykluczeniu z postępowania –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3 do SIWZ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  <w:sz w:val="24"/>
          <w:szCs w:val="24"/>
        </w:rPr>
        <w:t>PWK/ZP-PP/13/2021</w:t>
      </w:r>
      <w:r>
        <w:rPr>
          <w:rFonts w:cs="Calibri" w:ascii="Calibri" w:hAnsi="Calibri"/>
          <w:sz w:val="24"/>
          <w:szCs w:val="24"/>
        </w:rPr>
        <w:t xml:space="preserve">) zgodnie z pkt. VIII specyfikacj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1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lineRule="atLeast" w:line="120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*  - niepotrzebne skreślić 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</w:rPr>
      <w:t>PWK/ZP-PP/1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/>
      <w:bCs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6"/>
      <w:szCs w:val="26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5">
    <w:name w:val="WW8Num44z5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itmediagrou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Tadeusz Buczek - PWK "PĹONIA" Sp. z o.o.</dc:creator>
  <dc:description/>
  <cp:keywords/>
  <dc:language>en-US</dc:language>
  <cp:lastModifiedBy>Tadeusz Buczek</cp:lastModifiedBy>
  <cp:lastPrinted>2015-06-26T09:25:00Z</cp:lastPrinted>
  <dcterms:modified xsi:type="dcterms:W3CDTF">2021-08-13T11:26:00Z</dcterms:modified>
  <cp:revision>12</cp:revision>
  <dc:subject/>
  <dc:title>Ogłoszenie o konkursie</dc:title>
</cp:coreProperties>
</file>