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Zaprojektowanie, dostawa i montaż trzech instalacji fotowoltaicznej o mocy do 50 kWp każda na potrzeby </w:t>
        <w:br/>
        <w:t>PWK „PŁONIA” Sp. z o.o.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525"/>
        <w:gridCol w:w="33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ofertowa elementu netto [PLN]</w:t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oczyszczalnia ścieków w m. Rychnów zlokalizowanym w m. Rychnów na dz. nr 421/1 obręb Rychnów o planowanej mocy 26,8 kWp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oczyszczalnia ścieków w m. Mostkowo zlokalizowanej w m. Mostkowo na dz. nr 4/138 obręb Mostkowo o planowanej mocy 34,8 kWp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fotowoltaiczna na obiekcie Stacji Uzdatniania Wody w m. Mostkowo zlokalizowanej na dz. nr 96/4 obręb Mostkowo o planowanej mocy 26,8 kWp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 cena ofertowa netto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iersze 1.-3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atek VA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cena Ofertowa brutt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rPr/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realizujemy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31.12.2021 r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</w:t>
      </w:r>
      <w:r>
        <w:rPr>
          <w:rFonts w:cs="Calibri" w:ascii="Calibri" w:hAnsi="Calibri"/>
          <w:i/>
          <w:sz w:val="22"/>
          <w:szCs w:val="22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istotnych warunków zamówienia wraz z załącznikami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warty w Specyfikacji istotnych warunków zamówienia Projekt umowy (Załącznik nr 3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onosimy pełną odpowiedzialność za wykonan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GAMY/ NIE ZASTRZEGAMY* informacje, 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ć uzasadnienie:</w:t>
      </w:r>
    </w:p>
    <w:p>
      <w:pPr>
        <w:pStyle w:val="Tekstpodstawowywcity2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2"/>
          <w:szCs w:val="22"/>
        </w:rPr>
        <w:t xml:space="preserve">Przedsiębiorstwo Wodociągowo-Kanalizacyjne „Płonia” Spółka z o.o. </w:t>
      </w:r>
      <w:r>
        <w:rPr>
          <w:rFonts w:cs="Calibri" w:ascii="Calibri" w:hAnsi="Calibri"/>
          <w:sz w:val="22"/>
          <w:szCs w:val="22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iuro@pwkplonia.pl</w:t>
        </w:r>
      </w:hyperlink>
      <w:r>
        <w:rPr>
          <w:rFonts w:cs="Calibri" w:ascii="Calibri" w:hAnsi="Calibri"/>
          <w:sz w:val="22"/>
          <w:szCs w:val="22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 przetwarza Państwa dane osobowe na podstawie zawartej umowy cywilnoprawnej, zgodnie z  6 ust. 1 lit. a), b) i lit. c) ROD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mogą być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 xml:space="preserve">owodów określających usługi zostały wykonane należycie </w:t>
      </w:r>
      <w:r>
        <w:rPr>
          <w:rFonts w:cs="Calibri" w:ascii="Calibri" w:hAnsi="Calibri"/>
          <w:sz w:val="24"/>
          <w:szCs w:val="24"/>
        </w:rPr>
        <w:t>o których mowa w rozdziale VI pkt. 1.2 ppkt. 1.2.1.1 SIWZ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spacing w:before="0" w:after="0"/>
        <w:ind w:left="1224" w:hanging="798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raz z potwierdzeniem opłacenia polisy lub dokumentem równoważny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13/2021</w:t>
      </w:r>
      <w:r>
        <w:rPr>
          <w:rFonts w:cs="Calibri" w:ascii="Calibri" w:hAnsi="Calibri"/>
          <w:sz w:val="24"/>
          <w:szCs w:val="24"/>
        </w:rPr>
        <w:t xml:space="preserve">) zgodnie z pkt. VIII specyfikacj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lineRule="atLeast" w:line="120"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6"/>
      <w:szCs w:val="26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8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8-25T19:55:00Z</dcterms:modified>
  <cp:revision>13</cp:revision>
  <dc:subject/>
  <dc:title>Ogłoszenie o konkursie</dc:title>
</cp:coreProperties>
</file>