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2 do SIWZ</w:t>
      </w:r>
    </w:p>
    <w:p>
      <w:pPr>
        <w:pStyle w:val="Akapitzlist"/>
        <w:numPr>
          <w:ilvl w:val="0"/>
          <w:numId w:val="3"/>
        </w:numPr>
        <w:jc w:val="center"/>
        <w:rPr/>
      </w:pPr>
      <w:r>
        <w:rPr>
          <w:b/>
          <w:i/>
          <w:sz w:val="32"/>
          <w:szCs w:val="32"/>
        </w:rPr>
        <w:t>SPECYFIKACJA TECHNICZNA KOPARKO - ŁADOWARKI</w:t>
      </w:r>
    </w:p>
    <w:p>
      <w:pPr>
        <w:pStyle w:val="Akapitzlis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WYMAGANE PARAMETRY UKŁADU FUNKCJONALNEGO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12" w:before="12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Koparko – ładowarka spełniająca wymagania pojazdu dopuszczonego do poruszania się po drogach publicznych zgodnie z obowiązującymi przepisami ustawy Prawo o Ruchu Drogowym, posiadająca certyfikat CE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12" w:before="12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k produkcji min. 2018 (fabrycznie nowa)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12" w:before="12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a eksploatacyjna maszyny 7900 – 9400 kg;</w:t>
      </w:r>
    </w:p>
    <w:p>
      <w:pPr>
        <w:pStyle w:val="Akapitzlist"/>
        <w:spacing w:before="0" w:after="0"/>
        <w:ind w:left="1080" w:hanging="0"/>
        <w:contextualSpacing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ARAMETRY TECHNICZNE KOPARKI</w:t>
      </w:r>
    </w:p>
    <w:p>
      <w:pPr>
        <w:pStyle w:val="Akapitzlist"/>
        <w:spacing w:before="0" w:after="0"/>
        <w:ind w:left="1080" w:hanging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lnik wysokoprężny turbodoładowany o minimalnej mocy znamionowej 90 KM, bez filtra cząstek stałych typu DPF, spełniający normę emisji spalin STAGE IV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malna pojemność silnika min. 4,0 litry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ęd na 4 koła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ła jezdne  min 18” przód i min 26” tył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lokada mechanizmu różnicowego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rzynia biegów maszyny mechaniczna przełączalna pod obciążeniem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mum 4 biegi w przód, minimum 4 biegi w tył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niezależne układy hamowania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biornik paliwa o pojemności minimum 150 litrów,  oświetlenie drogowe zgodne z wymaganiami pojazdu dopuszczonego do poruszania się po drogach publicznych oraz sygnał cofania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łotniki kół przednich i tylnych;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cieraczki i spryskiwacze szyb (szyba przednia i tylna)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Poziom hałasy wewnątrz kabiny nie więcej niż 77 dB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atła LED robocze regulowane, min. 8 sztuk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mpa ostrzegawcza LED (tzw. kogut)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łona wału napędowego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ciężar z przodu min. 110 kg;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KŁAD HYDRAULICZNY</w:t>
      </w:r>
    </w:p>
    <w:p>
      <w:pPr>
        <w:pStyle w:val="Akapitzlist"/>
        <w:spacing w:before="0" w:after="0"/>
        <w:ind w:left="1080" w:hanging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em hydrauliczny umożliwiający dostosowanie wydajności układu hydraulicznego do bieżącego zapotrzebowani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ład hydrauliczny zasilany pompą wielotłoczkową o wydajności 6 – 165 litrów/min i ciśnieniu roboczym minimum 240 bar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bilizatory tylne niezależne, wysuwane hydrauliczne z poduszkami przeciwpoślizgowymi;</w:t>
      </w:r>
    </w:p>
    <w:p>
      <w:pPr>
        <w:pStyle w:val="Normal"/>
        <w:spacing w:before="0" w:after="0"/>
        <w:contextualSpacing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 xml:space="preserve">PODSTAWOWE PARAMETRY OSPRZĘTU ŁADOWARKOWEGO  KOPARKO – ŁADOWARKI : </w:t>
      </w:r>
    </w:p>
    <w:p>
      <w:pPr>
        <w:pStyle w:val="Akapitzlist"/>
        <w:spacing w:before="0" w:after="0"/>
        <w:ind w:left="1080" w:hanging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120" w:after="0"/>
        <w:ind w:left="1418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przęt musi posiadać system zapewniający samo poziomowanie łyżki ładowarkowej oraz układ stabilizacji łyżki ładowarkowej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120" w:after="0"/>
        <w:ind w:left="1418" w:hanging="284"/>
        <w:contextualSpacing/>
        <w:jc w:val="both"/>
        <w:rPr>
          <w:rFonts w:eastAsia="Arial" w:cs="Calibri"/>
          <w:sz w:val="24"/>
          <w:szCs w:val="24"/>
        </w:rPr>
      </w:pPr>
      <w:r>
        <w:rPr>
          <w:rFonts w:cs="Calibri"/>
          <w:sz w:val="24"/>
          <w:szCs w:val="24"/>
        </w:rPr>
        <w:t>Łyżka ładowarkowa montowana dzielona (otwierana), wielofunkcyjna: min. 6 funkcji w jednym możliwość spychania , ładowania, kopania, chwytania, rozściełania i wyrównania, mocowana na sworznie do ramion koparko-ładowarki z zamontowanymi na łyżce widłami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120" w:after="0"/>
        <w:ind w:left="1418" w:hanging="284"/>
        <w:contextualSpacing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P</w:t>
      </w:r>
      <w:r>
        <w:rPr>
          <w:rFonts w:cs="Calibri"/>
          <w:sz w:val="24"/>
          <w:szCs w:val="24"/>
        </w:rPr>
        <w:t>ojemność łyżki ładowarki minimum 1,0 m 3 , szerokości łyżki od 2,2 m do 2,5 m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120" w:after="0"/>
        <w:ind w:left="1418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ksymalna wysokość załadunku do sworznia obrotu  minimum 3,4 m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12" w:before="120" w:after="0"/>
        <w:ind w:left="1418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źwig na pełną wysokość w łyżce ładowarkowej minimum 3000 kg;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 xml:space="preserve">PODSTAWOWE PARAMETRY OSPRZĘTU KOPARKOWEGO PODSIĘBIERNY KOPARKO-ŁADOWARKI: </w:t>
      </w:r>
    </w:p>
    <w:p>
      <w:pPr>
        <w:pStyle w:val="Akapitzlist"/>
        <w:spacing w:before="0" w:after="0"/>
        <w:ind w:left="1080" w:hanging="0"/>
        <w:contextualSpacing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12" w:before="12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erowanie ramieniem koparkowym za pomocą drążków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12" w:before="120" w:after="0"/>
        <w:contextualSpacing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Sekwencja ruchów ramienia koparkowego na + ( plusach 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12" w:before="12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przęt musi posiadać możliwość przesuwu bocznego wysięgnika koparkoweg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12" w:before="12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ybkozłącze koparkowe mechaniczne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12" w:before="12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yżka koparkowa o szerokości min. 600 mm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12" w:before="12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Łyżka koparkowa o szerokości min. 300 mm;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12" w:before="12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yżka skarpowa min. 1500 mm 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12" w:before="12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mię koparkowe o zmiennej długości, rozsuwane hydraulicznie (teleskopowe)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12" w:before="12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ębokość kopania minimum 5,4 m;</w:t>
      </w:r>
    </w:p>
    <w:p>
      <w:pPr>
        <w:pStyle w:val="Akapitzlist"/>
        <w:spacing w:before="0" w:after="0"/>
        <w:ind w:left="1080" w:hanging="0"/>
        <w:contextualSpacing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YPOSAŻENIE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strukcja obsługi w języku polskim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talog części zamiennych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sz w:val="24"/>
          <w:szCs w:val="24"/>
        </w:rPr>
        <w:t>Gaśnica, smarownica, apteczka, skrzynka narzędziowa z zestawem podstawowych narzędzi, trójkąt ostrzegawczy;</w:t>
      </w:r>
    </w:p>
    <w:p>
      <w:pPr>
        <w:pStyle w:val="Akapitzlist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DATKOWE UWAGI</w:t>
      </w:r>
    </w:p>
    <w:p>
      <w:pPr>
        <w:pStyle w:val="Akapitzlist"/>
        <w:numPr>
          <w:ilvl w:val="0"/>
          <w:numId w:val="4"/>
        </w:numPr>
        <w:spacing w:before="0" w:after="0"/>
        <w:ind w:left="143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a obowiązek zapewnić okres serwisowania koparki do 1500 mth lub 3 lat łącznie z wymianą części, płynów, olejów, filtrów itp. w zależności co wcześniej nastąpi (serwis prowadzony zgodnie z DTR i instrukcją obsługi eksploatacji maszyny). Koszt serwisowania koparki do 1500 mth lub 3 lat łącznie z wymianą części, płynów, olejów, filtrów itp. w zależności co wcześniej nastąpi (serwis prowadzony zgodnie z DTR </w:t>
        <w:br/>
        <w:t>i instrukcją obsługi eksploatacji maszyny) Wykonawca winien ująć w cenie ofertowej.</w:t>
      </w:r>
    </w:p>
    <w:p>
      <w:pPr>
        <w:pStyle w:val="Akapitzlist"/>
        <w:numPr>
          <w:ilvl w:val="0"/>
          <w:numId w:val="4"/>
        </w:numPr>
        <w:spacing w:before="0" w:after="0"/>
        <w:ind w:left="143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warancja producenta na prawidłową pracę i funkcjonowanie do 1500 mth przy regularnie prowadzonych czynnościach serwisowych ujętych w ofercie lub 3 lat w zależności co wcześniej nastąpi.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contextualSpacing/>
        <w:jc w:val="both"/>
        <w:rPr/>
      </w:pPr>
      <w:r>
        <w:rPr>
          <w:rFonts w:cs="Arial"/>
          <w:sz w:val="24"/>
          <w:szCs w:val="24"/>
        </w:rPr>
        <w:t>Wykonawca powinien być producentem albo autoryzowanym przedstawicielem producenta maszyn budowlanych.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contextualSpacing/>
        <w:jc w:val="both"/>
        <w:rPr/>
      </w:pPr>
      <w:r>
        <w:rPr>
          <w:rFonts w:cs="Arial"/>
          <w:sz w:val="24"/>
          <w:szCs w:val="24"/>
        </w:rPr>
        <w:t>Wykonawca w ramach dostawy zobowiązany będzie do przeszkolenia co najmniej dwóch pracowników Zamawiającego w zakresie budowy i obsługi koparko - ładowarki oraz wystawi protokół potwierdzające ukończenie szkoleni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a jest zobowiązany zapewnić serwis gwarancyjny mobilny z czasem reakcji do 48 godzin od momentu powiadomienia go o zaistniałym problemie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rwis stacjonarny Wykonawcy oddalony maksymalnie do Zamawiającego do 100 km.</w:t>
      </w:r>
    </w:p>
    <w:p>
      <w:pPr>
        <w:pStyle w:val="Akapitzlist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spacing w:before="0" w:after="200"/>
        <w:ind w:left="2160" w:hanging="0"/>
        <w:contextualSpacing/>
        <w:rPr>
          <w:rFonts w:cs="Arial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Arial"/>
          <w:b/>
          <w:i/>
          <w:sz w:val="24"/>
          <w:szCs w:val="24"/>
          <w:highlight w:val="yellow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1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pacing w:val="-4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/>
    </w:rPr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4:00Z</dcterms:created>
  <dc:creator>Michał Skowron - PWK "Płonia" Sp. z o.o.</dc:creator>
  <dc:description/>
  <dc:language>en-US</dc:language>
  <cp:lastModifiedBy>Tedeusz Buczek - PWK "PŁONIA" Sp. z o.o.</cp:lastModifiedBy>
  <cp:lastPrinted>2019-10-21T09:40:00Z</cp:lastPrinted>
  <dcterms:modified xsi:type="dcterms:W3CDTF">2019-10-21T11:24:00Z</dcterms:modified>
  <cp:revision>2</cp:revision>
  <dc:subject/>
  <dc:title/>
</cp:coreProperties>
</file>