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5 do SIWZ</w:t>
      </w:r>
    </w:p>
    <w:p>
      <w:pPr>
        <w:pStyle w:val="Heading"/>
        <w:jc w:val="right"/>
        <w:rPr>
          <w:rFonts w:ascii="Calibri" w:hAnsi="Calibri" w:cs="Calibri"/>
          <w:i/>
          <w:i/>
          <w:color w:val="FF0000"/>
          <w:sz w:val="24"/>
          <w:szCs w:val="28"/>
          <w:u w:val="single"/>
        </w:rPr>
      </w:pPr>
      <w:r>
        <w:rPr>
          <w:rFonts w:cs="Calibri" w:ascii="Calibri" w:hAnsi="Calibri"/>
          <w:i/>
          <w:color w:val="FF0000"/>
          <w:sz w:val="24"/>
          <w:szCs w:val="28"/>
          <w:u w:val="single"/>
        </w:rPr>
        <w:t>(zmieniony modyfikacją nr 1 do SIWZ z dn. 24.10.2019 r.)</w:t>
      </w:r>
    </w:p>
    <w:p>
      <w:pPr>
        <w:pStyle w:val="Heading"/>
        <w:spacing w:lineRule="auto" w:line="240" w:before="0" w:after="0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STOTNE POSTANOWIENIA UMOWY DL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Calibri"/>
          <w:b/>
          <w:i/>
          <w:iCs/>
          <w:sz w:val="28"/>
          <w:szCs w:val="28"/>
        </w:rPr>
        <w:t>ZAKUPU KOPARKO-ŁADOWARKI W FORMIE LEASINGU OPERACYJNEG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1"/>
        <w:shd w:fill="auto" w:val="clear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wyniku przeprowadzonego postępowania przetargowego zostanie zawarta umowa pomiędzy Zamawiającym a Wykonawcą. Zamawiający wymaga, aby w treści umowy znalazły się zapisy określone w niniejszym załączniku i zobowiązania wynikające ze złożonej ofert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Umowa została zawarta w </w:t>
      </w:r>
      <w:r>
        <w:rPr>
          <w:rFonts w:cs="Calibri" w:ascii="Calibri" w:hAnsi="Calibri"/>
          <w:sz w:val="24"/>
          <w:szCs w:val="24"/>
        </w:rPr>
        <w:t xml:space="preserve">wyniku przeprowadzonego postępowania o udzielenie zamówienia nr referencyjny PWK/ZP-PP/16/2019  w trybie </w:t>
      </w:r>
      <w:r>
        <w:rPr>
          <w:rFonts w:cs="Calibri" w:ascii="Calibri" w:hAnsi="Calibri"/>
          <w:color w:val="000000"/>
          <w:sz w:val="24"/>
          <w:szCs w:val="24"/>
        </w:rPr>
        <w:t xml:space="preserve">o którym mowa w art.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</w:rPr>
        <w:t>5</w:t>
      </w:r>
      <w:r>
        <w:rPr>
          <w:rFonts w:cs="Calibri" w:ascii="Calibri" w:hAnsi="Calibri"/>
          <w:sz w:val="24"/>
          <w:szCs w:val="24"/>
        </w:rPr>
        <w:t xml:space="preserve"> ustawy z dnia 23 kwietnia 1964 r. Kodeks cywilny (Dz. U. Nr 16, poz. 93, z późn. zm.) n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ZAKUP KOPARKO-ŁADOWARKI W FORMIE LEASINGU OPERACYJNEGO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”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Ilekroć w umowie jest mowa o: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1800" w:hanging="13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dawcy - należy przez to rozumieć Wykonawcę,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1800" w:hanging="13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y - należy przez to rozumieć Zamawiającego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Przedmiotem umowy jest leasing operacyjny 1 (jednej) sztuki fabrycznie nowej koparko – ładowarki (zgodnej z załącznikiem nr 1 do SIWZ) na okres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36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 miesięcy z opcją wykupu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Czas trwania umowy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36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 miesięcy, licząc od daty przekazania przedmiotu leasingu tj. koparko - ładowarki potwierdzonego protokołem zdawczo - odbiorczym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dawca wyda Leasingobiorcy koparko - ładowarkę w terminie do 30.12.2019 r. (zgodnie z ofertą Wykonawcy). Wydanie koparko - ładowarki nastąpi w dniach od poniedziałku do piątku, w godzinach 8.00 - 12.00. Koparko – ładowarkę należy dostarczyć do siedziby Zamawiającego w m. Barlinek na ul. Fabryczną 5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Koparko - ładowarka przedstawiony do odbioru Leasingobiorcy powinna być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a w wymaganiami Zamawiającego wskazanymi w zał. nr 2 do SIWZ 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tankowany (min. 10 litrów oleju napędowego ON)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lang w:bidi="pl-PL"/>
        </w:rPr>
        <w:t>Leasingodawca wyda Leasingobiorcy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instrukcję obsługi w języku polskim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kartę gwarancyjną oraz wszelkie niezbędne atesty i certyfikaty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lang w:bidi="pl-PL"/>
        </w:rPr>
        <w:t>dokument ubezpieczenia zawartego na koszt Leasingobiorc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Leasingobiorca ubezpieczy przedmiot leasingu od daty jego dostawy, na rzecz Leasingodawcy </w:t>
        <w:br/>
        <w:t>w towarzystwie ubezpieczeniowym zaakceptowanym przez Leasingobiorcę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Leasingodawca zaproponuje w formie pisemnej co najmniej na 5 dni przed proponowanym terminem odbioru przedmiotu leasingu warunki ubezpieczenia komunikacyjnego w zakresie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odpowiedzialności cywilnej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 (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OC)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 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 xml:space="preserve">i ubezpieczeniem majątkowym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od wskazanego przez siebie towarzystwa ubezpieczeniowego. Leasingobiorca może skorzystać z propozycji Leasingodawcy lub samodzielnie wskaże towarzystwo ubezpieczeniowe, w którym ubezpieczy przedmiot leasingu z zastrzeżeniem zapisów określonych w pkt. 8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21" w:leader="none"/>
        </w:tabs>
        <w:spacing w:lineRule="auto" w:line="276" w:before="0" w:after="0"/>
        <w:ind w:left="420" w:hanging="4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Umowa ubezpieczenia będzie pokrywać ochroną co najmniej ryzyko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odpowiedzialności cywilnej (OC) na terenie RP, ubezpieczenie od następstw nieszczęśliwych wypadków (NNW) oraz ubezpieczenie majątkowe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. Umowy ubezpieczenia przedmiotu leasingu będzie zawierał Leasingodawca z Ubezpieczycielem na zasadach określonych w ogólnych warunkach ubezpieczenia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dawca poinformuje Leasingobiorcę o terminie odbioru koparko - ładowarki w formie pisemnej co najmniej 5 dni przed proponowanym terminem odbioru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Odbiór koparko - ładowarki będzie potwierdzony protokołem zdawczo-odbiorczym podpisanym przez osobę upoważnioną ze strony Leasingobiorcy i Leasingodawc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przypadku, gdy koparko - ładowarka ma jakiekolwiek wady lub jest niezgodna z warunkami niniejszej umowy, z ofertą Leasingodawcy, lub gdy brak jest jednego z dokumentów, o których mowa w pkt. 7, Leasingobiorca odmówi odbioru koparko - ładowarki oraz wyznaczy Leasingodawcy termin na usunięcie przez Leasingodawcę wad lub braków w terminie, nie dłuższym niż 10 dni. P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bezskutecznym upływie tego terminu leasingobiorca ma prawo odstąpić od umowy w całośc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zobowiązuje się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korzystać z koparko - ładowarki w sposób zgodny z jej przeznaczeniem,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utrzymywać koparko - ładowarkę w stanie przydatnym do umówionego użytku przez cały okres obowiązywania umowy oraz dokonywania wszelkich napraw koniecznych do zachowania koparko - ładowarki w stanie nie pogorszonym,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ponosić koszty pełnego ubezpieczenia komunikacyjnego w zakresie (OC, AC, NNW) przez cały okres objęty umową oraz ponosić wszelkie koszty i opłaty związane z użytkowaniem koparko - ładowarki (poza kosztami wskazanymi w pkt. 15)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nie dokonywać przebudowy koparko - ładowarki,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informować Wykonawcę o ujawnionych w koparko - ładowarce wadach,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nie oddawać koparko - ładowarki osobom trzecim albo do nieodpłatnego używania, ograniczenie to nie dotyczy osób zatrudnionych lub wykonujących pracę na rzecz Leasingobiorcy na podstawie umów o pracę, zlecenie lub o dzieło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singodawca zobowiązuje się do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isowania koparko – ładowarki do 1500 mth lub 3 lat łącznie z wymianą części, płynów, olejów, filtrów itp. w zależności co wcześniej nastąpi (serwis prowadzony zgodnie z DTR i instrukcją obsługi eksploatacji maszyny). Koszt serwisowania koparki do 1500 mth lub 3 lat łącznie z wymianą części, płynów, olejów, filtrów itp. w zależności co wcześniej nastąpi (serwis prowadzony zgodnie z DTR i instrukcją obsługi eksploatacji maszyny) Leasingodawca ujął w cenie ofertowej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dostarczenia gwarancji producenta na prawidłową pracę i funkcjonowanie do 1500 mth przy regularnie prowadzonych czynnościach serwisowych ujętych w ofercie lub 3 lat w zależności co wcześniej nastąpi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 ramach dostawy przeszkolić co najmniej dwóch pracowników Leasingobiorcy w zakresie budowy i obsługi koparko - ładowarki oraz wystawi protokół potwierdzające ukończenie szkolenia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apewnienia serwisu gwarancyjnego mobilnego z czasem reakcji do 48 godzin od momentu powiadomienia go o zaistniałym problemie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zapewnienia autoryzowanego serwisu stacjonarnego oddalonego maksymalnie od siedziby Leasingodawcy do 100 km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Po zakończeniu umowy Leasingobiorcy przysługuje prawo nabycia przedmiotu leasingu za cenę w złożonej ofercie tj. wartości wykupu przedmiotu leasingu stanowiącej 1,00 % wartości koparko - ładowarki w terminie do 21 dni od wygaśnięcia umowy leasingu, pod warunkiem uiszczenia wszystkich opłat i należności wynikających z umowy </w:t>
      </w:r>
      <w:r>
        <w:rPr>
          <w:rFonts w:cs="Calibri" w:ascii="Calibri" w:hAnsi="Calibri"/>
          <w:color w:val="FF0000"/>
          <w:sz w:val="24"/>
          <w:szCs w:val="24"/>
          <w:lang w:bidi="pl-PL"/>
        </w:rPr>
        <w:t>oraz</w:t>
      </w:r>
      <w:r>
        <w:rPr>
          <w:rFonts w:cs="Calibri" w:ascii="Calibri" w:hAnsi="Calibri"/>
          <w:color w:val="FF0000"/>
          <w:sz w:val="24"/>
          <w:szCs w:val="24"/>
        </w:rPr>
        <w:t xml:space="preserve"> spłacenia Leasingobiorcę wszelkich należności wynikających z umowy leasingu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0" w:hanging="4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przypadku, gdy Leasingobiorca nie nabędzie przedmiotu leasingu po zakończeniu umowy, jest zobowiązany do niezwłocznego zwrotu przedmiotu leasingu wraz ze wszystkimi jego dokumentami i fabrycznym wyposażeniem otrzymanym przy odbiorz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0" w:hanging="4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Po upływie okresu leasingu, a także w przypadku rozwiązania lub wygaśnięcia umowy Leasingobiorca wyda Leasingodawcy koparko - ładowarkę w siedzibie Leasingodawcy. Wydanie koparko - ładowarki Leasingodawcy nastąpi na podstawie protokołu podpisanego przez obie Strony. Powyższe nie dotyczy sytuacji, gdy Leasingobiorca korzysta z prawa wykupu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0" w:hanging="4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Osoby wyznaczone do koordynacji niniejszej umowy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742" w:leader="none"/>
          <w:tab w:val="left" w:pos="4366" w:leader="dot"/>
          <w:tab w:val="left" w:pos="6323" w:leader="dot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dla Leasingobiorcy:</w:t>
        <w:tab/>
        <w:t xml:space="preserve">tel. </w:t>
        <w:tab/>
        <w:t>;</w:t>
      </w:r>
    </w:p>
    <w:p>
      <w:pPr>
        <w:pStyle w:val="Bodytext21"/>
        <w:shd w:fill="auto" w:val="clear"/>
        <w:tabs>
          <w:tab w:val="clear" w:pos="708"/>
          <w:tab w:val="left" w:pos="2305" w:leader="dot"/>
          <w:tab w:val="left" w:pos="3590" w:leader="dot"/>
        </w:tabs>
        <w:spacing w:lineRule="auto" w:line="276" w:before="0" w:after="0"/>
        <w:ind w:left="70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email: …………………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742" w:leader="none"/>
          <w:tab w:val="left" w:pos="4366" w:leader="dot"/>
          <w:tab w:val="left" w:pos="6104" w:leader="dot"/>
        </w:tabs>
        <w:spacing w:lineRule="auto" w:line="276" w:before="0" w:after="0"/>
        <w:ind w:left="700" w:hanging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dla Leasingodawcy : </w:t>
        <w:tab/>
        <w:t xml:space="preserve">tel. </w:t>
        <w:tab/>
        <w:t>;</w:t>
      </w:r>
    </w:p>
    <w:p>
      <w:pPr>
        <w:pStyle w:val="Bodytext21"/>
        <w:shd w:fill="auto" w:val="clear"/>
        <w:tabs>
          <w:tab w:val="clear" w:pos="708"/>
          <w:tab w:val="left" w:pos="2305" w:leader="dot"/>
          <w:tab w:val="left" w:pos="3590" w:leader="dot"/>
        </w:tabs>
        <w:spacing w:lineRule="auto" w:line="276" w:before="0" w:after="0"/>
        <w:ind w:left="70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email: …………………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0" w:hanging="4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Leasingobiorca zapłaci Leasingodawcy z tytułu należytej realizacji przedmiotu niniejszej umowy wynagrodzenie w wysokości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sz w:val="24"/>
          <w:szCs w:val="24"/>
        </w:rPr>
        <w:t xml:space="preserve">………………………………. PLN </w:t>
      </w:r>
      <w:r>
        <w:rPr>
          <w:rFonts w:cs="Calibri" w:ascii="Calibri" w:hAnsi="Calibri"/>
          <w:sz w:val="24"/>
          <w:szCs w:val="24"/>
        </w:rPr>
        <w:t>(słownie: ………………………………….. i ……./100 PLN) plus podatek od towarów i usług zgodnie z ustawą o VA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kreślone w Ofercie Sprzedawcy z dnia …. ….. 2019 r. stanowiącej załącznik nr 2 do umowy.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 xml:space="preserve">Leasingodawca </w:t>
      </w:r>
      <w:r>
        <w:rPr>
          <w:rFonts w:cs="Calibri" w:ascii="Calibri" w:hAnsi="Calibri"/>
          <w:color w:val="000000"/>
          <w:sz w:val="24"/>
          <w:szCs w:val="24"/>
        </w:rPr>
        <w:t xml:space="preserve">oświadcza, że jest czynnym podatnikiem podatku VAT. Warunkiem wypłaty podatku VAT jest posiadanie statusu czynnego płatnika podatku VAT w całym okresie realizacji umowy oraz posiadanie konta bankowego umożliwiającego płatność podzielną („split payment”). </w:t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yżej opisane wynagrodzenie zostanie zapłacone w wysokości określonej w złożonej ofercie w sposób szczegółowo określony w umowie leasingowej z uwzględnieniem następujących składników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pierwsza rata leasingowa tj. wpłata początkowa stanowiąca 45% wartości koparko - ładowarki - płatność przed podpisaniem protokołu zdawczo-odbiorczego przedmiotu leasingu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35 równych miesięcznych rat leasingowych - płatność zgodnie z harmonogramem finansowym na podstawie prawidłowo wystawionej faktury VAT, nie później niż w terminie określonym w harmonogrami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artość wykupu przedmiotu leasingu stanowiącą 1,00 % wartości koparko - ładowark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76" w:before="0" w:after="0"/>
        <w:ind w:left="32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dawca zapłaci Leasingobiorcy karę umowną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 niewydanie koparko - ładowarki w terminie do 30.12.2019 r. (zgodnie z ofertą Leasingodawcy) w wysokości: 0,5 % kwoty, całkowitego wynagrodzenia, o którym mowa w pkt. 20, za każdy dzień opóźnienia w wydaniu koparko - ładowarki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bezskutecznego upływu terminu wyznaczonego na podstawie pkt. 13 Leasingodawca zapłaci Leasingobiorcy karę  umowną w wysokości 0,3 % 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całkowitego wynagrodzenia, o którym mowa w pkt. 20, za każdy dzień opóźnienia w wydaniu koparko - ładowarki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niewykonania w terminie realizacji zgłoszenia awarii serwisowej o której mowa w pkt. 15 ppkt. 4 Leasingodawca zapłaci Leasingobiorcy karę  umowną w wysokości 0,1 % 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całkowitego wynagrodzenia, o którym mowa w pkt. 20, za każdy dzień opóźnienia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76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przypadku odstąpienia od umowy przez którąkolwiek ze Stron, z przyczyn leżących po stronie Leasingodawcy, w wysokości 10% całkowitego wynagrodzeni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  <w:lang w:bidi="pl-PL"/>
        </w:rPr>
        <w:t>o którym mowa w pkt. 20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76" w:before="0" w:after="0"/>
        <w:ind w:left="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będzie mógł odstąpić od umowy, jeżeli Leasingodawca zaprzestał prowadzenia działalności albo wszczęto wobec niego postępowanie likwidacyjne lub upadłościowe bądź naprawcze - w terminie do 30 dni od dnia, kiedy Leasingodawca powziął wiadomość o okolicznościach uzasadniających odstąpienie od umowy z tych przyczyn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76" w:before="0" w:after="0"/>
        <w:ind w:left="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zastrzega sobie prawo dochodzenia odszkodowania na zasadach ogólnych przewyższającego wysokość kar umownych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76" w:before="0" w:after="0"/>
        <w:ind w:left="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może rozwiązać umowę w trybie natychmiastowym, jeśli Leasingodawca opóźniał będzie się z dostawą koparko - ładowarki powyżej 30 dn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76" w:before="0" w:after="0"/>
        <w:ind w:left="32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Rozwiązanie umowy wymaga formy pisemnej pod rygorem nieważnośc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przypadku odstąpienia lub rozwiązania umowy przez Leasingobiorcę z przyczyn, o których mowa w pkt. 22, 23, 24, Leasingobiorca jest zwolniony z obowiązku zapłaty Leasingodawcy wynagrodzenia płatnego i należnego za okres przypadający po dniu rozwiązania umow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Istotne zmiany umowy leasingu wymagają formy pisemnej, w postaci aneksu, pod rygorem nieważności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320" w:hanging="3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Leasingobiorca dopuszcza możliwość zmiany w zakresie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1040" w:hanging="61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miany wynagrodzenia leasingodawcy w razie zmiany ustawowej stawki VAT,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miany opłat i prowizji obowiązujących u Leasingodawcy (jednocześnie Leasingodawca gwarantuje stałą wysokość raty leasingowej)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miany wskazane w pkt. 28 są dopuszczalne pod warunkiem przedstawienia Leasingobiorcy przez Leasingodawcę pisemnej informacji o proponowanej zmianie wraz z wyjaśnieniem przyczyn proponowanej zmiany i uzyskaniem pisemnej zgody Leasingobiorc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Inne nieistotne zmiany do umowy takie jak, np. zmiana osób wyznaczonych do koordynacji umowy, wymagają zachowania formy pisemnej, w postaci skutecznego powiadomienia drugiej Stron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W przypadku rozbieżności pomiędzy Ogólnymi Warunkami Umowy Leasingu (OWUL) przedstawionymi przez Leasingodawcę a Istotnymi Postanowieniami do Umowy, pierwszeństwo będą mieć Istotne Postanowienia do Umow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kazana jest zmiana podmiotowa po stronie Leasingodawcy realizującego zamówieni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spraw nieuregulowanych niniejszą umową mają zastosowanie odpowiednie  przepisy  Kodeksu Cywilnego oraz Specyfikacji Istotnych Warunków Zamówienia.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powstałe na tle wykonywania przedmiotu umowy strony rozstrzygać będą polubownie. W przypadku niedojścia do porozumienia spory rozstrzygane będą przez sąd powszechny właściwy dla siedziby Leasingobiorc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Umowa wchodzi w życie z dniem jej zawarcia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Integralną część umowy stanowią załączniki: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 w:before="0" w:after="0"/>
        <w:ind w:left="1160" w:hanging="73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łącznik nr 1 – SIWZ wraz z zał. nr 2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 w:before="0" w:after="0"/>
        <w:ind w:left="1160" w:hanging="73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łącznik nr 2 - Oferta Leasingodawcy,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 w:before="0" w:after="0"/>
        <w:ind w:left="1160" w:hanging="73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pl-PL"/>
        </w:rPr>
        <w:t>Załącznik nr 3 - Harmonogram spłat.</w:t>
      </w:r>
    </w:p>
    <w:p>
      <w:pPr>
        <w:pStyle w:val="Bodytext21"/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98408" o:spid="shape_0" fillcolor="silver" stroked="f" o:allowincell="f" style="position:absolute;margin-left:-67.25pt;margin-top:344.1pt;width:626.35pt;height: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TOTNE POSTANOWIENIA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      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iCs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iCs/>
    </w:rPr>
  </w:style>
  <w:style w:type="character" w:styleId="WW8Num30z1">
    <w:name w:val="WW8Num30z1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cs-CZ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pacing w:val="0"/>
      <w:kern w:val="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24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">
    <w:name w:val="Footnote_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NotBoldSpacing0pt">
    <w:name w:val="Footnote + Not Bold;Spacing 0 pt"/>
    <w:basedOn w:val="Footnote"/>
    <w:qFormat/>
    <w:rPr>
      <w:color w:val="000000"/>
      <w:spacing w:val="-10"/>
      <w:w w:val="100"/>
      <w:position w:val="0"/>
      <w:sz w:val="18"/>
      <w:vertAlign w:val="baseline"/>
      <w:lang w:val="pl-PL" w:bidi="pl-PL"/>
    </w:rPr>
  </w:style>
  <w:style w:type="character" w:styleId="Bodytext2">
    <w:name w:val="Body text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Bodytext2Spacing1pt">
    <w:name w:val="Body text (2) + Spacing 1 pt"/>
    <w:basedOn w:val="Bodytext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Bodytext2Exact">
    <w:name w:val="Body text (2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95ptBoldItalicSpacing0ptScale33">
    <w:name w:val="Body text (2) + 9.5 pt;Bold;Italic;Spacing 0 pt;Scale 33%"/>
    <w:basedOn w:val="Bodytext2"/>
    <w:qFormat/>
    <w:rPr>
      <w:b/>
      <w:bCs/>
      <w:i/>
      <w:iCs/>
      <w:caps w:val="false"/>
      <w:smallCaps w:val="false"/>
      <w:strike w:val="false"/>
      <w:dstrike w:val="false"/>
      <w:color w:val="000000"/>
      <w:spacing w:val="-10"/>
      <w:w w:val="33"/>
      <w:position w:val="0"/>
      <w:sz w:val="19"/>
      <w:sz w:val="19"/>
      <w:szCs w:val="19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b/>
      <w:spacing w:val="0"/>
      <w:kern w:val="0"/>
      <w:sz w:val="24"/>
      <w:szCs w:val="20"/>
    </w:rPr>
  </w:style>
  <w:style w:type="paragraph" w:styleId="StandardowyTNR12">
    <w:name w:val="Standardowy.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0"/>
      <w:kern w:val="0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ind w:hanging="440"/>
      <w:jc w:val="right"/>
    </w:pPr>
    <w:rPr>
      <w:rFonts w:ascii="Times New Roman" w:hAnsi="Times New Roman" w:eastAsia="Times New Roman" w:cs="Times New Roma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9-10-21T08:48:00Z</cp:lastPrinted>
  <dcterms:modified xsi:type="dcterms:W3CDTF">2019-10-24T10:01:00Z</dcterms:modified>
  <cp:revision>33</cp:revision>
  <dc:subject/>
  <dc:title/>
</cp:coreProperties>
</file>