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058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Arial" w:hAnsi="Arial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łącznik nr 1 do SIWZ</w:t>
      </w:r>
    </w:p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i/>
          <w:color w:val="FF0000"/>
          <w:sz w:val="24"/>
          <w:szCs w:val="28"/>
          <w:u w:val="single"/>
        </w:rPr>
        <w:t>(zmieniony modyfikacją nr 1 do SIWZ z dn. 24.10.2019 r.)</w:t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9870</wp:posOffset>
                </wp:positionV>
                <wp:extent cx="2095500" cy="1032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3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8.1pt;width:164.95pt;height:8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 w:val="false"/>
          <w:sz w:val="28"/>
          <w:szCs w:val="28"/>
        </w:rPr>
        <w:t>Formularz ofertow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Pieczęć Wykonaw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de-D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………………….……... Fax …………..…….…………… </w:t>
        <w:br/>
        <w:t>e-mail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dpowiadając na ogłoszenie o przetargu składamy ofertę na wykonanie zadania pn.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„</w:t>
      </w:r>
      <w:r>
        <w:rPr>
          <w:rFonts w:cs="Arial" w:ascii="Calibri" w:hAnsi="Calibri"/>
          <w:b/>
          <w:i/>
          <w:iCs/>
          <w:sz w:val="32"/>
          <w:szCs w:val="32"/>
        </w:rPr>
        <w:t>ZAKUP KOPARKO-ŁADOWARKI W FORMIE LEASINGU OPERACYJNEGO</w:t>
      </w:r>
      <w:r>
        <w:rPr>
          <w:rFonts w:cs="Calibri" w:ascii="Calibri" w:hAnsi="Calibri"/>
          <w:b/>
          <w:i/>
          <w:iCs/>
          <w:sz w:val="28"/>
          <w:szCs w:val="28"/>
        </w:rPr>
        <w:t>”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iCs/>
          <w:sz w:val="32"/>
          <w:szCs w:val="22"/>
        </w:rPr>
      </w:pPr>
      <w:r>
        <w:rPr>
          <w:rFonts w:cs="Calibri" w:ascii="Calibri" w:hAnsi="Calibri"/>
          <w:b/>
          <w:i/>
          <w:iCs/>
          <w:sz w:val="3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kwocie …………………zł netto (słownie: ………………………………………………..)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wota VAT  ……………………………………     zł  tj.  ……....%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kwocie …………………zł brutto (słownie: ………………………………………………)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zobowiązany jest podać w ofercie łączną cenę brutto za wykonanie zamówienia obliczoną jako sumę: wartości pierwszej raty leasingowej tj. wpłaty początkowej (45,00 % wartości koparko – ładowarki), wartości równych </w:t>
      </w:r>
      <w:r>
        <w:rPr>
          <w:rFonts w:cs="Calibri" w:ascii="Calibri" w:hAnsi="Calibri"/>
          <w:b/>
          <w:sz w:val="24"/>
          <w:szCs w:val="24"/>
        </w:rPr>
        <w:t>35 rat</w:t>
      </w:r>
      <w:r>
        <w:rPr>
          <w:rFonts w:cs="Calibri" w:ascii="Calibri" w:hAnsi="Calibri"/>
          <w:sz w:val="24"/>
          <w:szCs w:val="24"/>
        </w:rPr>
        <w:t xml:space="preserve"> leasingowych oraz wartości wykupu przedmiotu leasingu stanowiącą 1,00 % wartości koparko - ładowarki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hanging="1222"/>
        <w:jc w:val="both"/>
        <w:rPr/>
      </w:pPr>
      <w:r>
        <w:rPr/>
        <w:t>Składniki ceny łączn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49"/>
        <w:gridCol w:w="1559"/>
        <w:gridCol w:w="1417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szczególnienie opłat za leasing operacyjny </w:t>
              <w:br/>
              <w:t>koparko - ładowa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ne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podatku  VAT 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brutto</w:t>
              <w:br/>
              <w:t>w PL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rwsza rata leasingowa tj. wpłata początkowa stanowiąca 45,00 % wartości koparko - ładowa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</w:t>
            </w:r>
          </w:p>
        </w:tc>
      </w:tr>
      <w:tr>
        <w:trPr>
          <w:trHeight w:val="38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ać wartość pojedynczej raty, która będzie spłacana w 35 równych ratach leasingowych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zł net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tek VAT ………………..zł o stawce ……%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zł brut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uma 35 rat leasingowych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artość wykupu przedmiotu leasingu stanowiącą 1,00 % wartości koparko – ładowar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uma pozycji nr 1, 2 i 3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z. 1- pierwsza rata leasingowa tj. wpłata początkowa stanowiąca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45,00 </w:t>
            </w:r>
            <w:r>
              <w:rPr>
                <w:rFonts w:cs="Calibri" w:ascii="Calibri" w:hAnsi="Calibri"/>
                <w:sz w:val="24"/>
                <w:szCs w:val="24"/>
              </w:rPr>
              <w:t>% wartości koparko - ładowar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z. 2 - 35 równych rat leasingow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z. 3 - wartość wykupu przedmiotu leasingu stanowiącą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1,0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% wartości koparko – ładowar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………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…………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Cena uwzględnia wszelkie koszty związane z realizacją w/w przedmiotu zamówienia. </w:t>
        <w:br/>
        <w:t>Sposób naliczenia podatku VAT jest zgodny z obowiązującymi przepisami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dostarczymy przedmiot zamówienia w terminie opisanym w pkt. V. SIWZ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rzedmiot zamówienia zobowiązujemy się zrealizować bez udziału* / z udziałem podwykonawców*, powierzając podwykonawcy wykonanie ………………………………………………………………………………………...……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arunki płatności przedstawione przez Zamawiającego w istotnych postanowieniach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poznaliśmy się ze Specyfikacją istotnych warunków zamówienia  i Specyfikacją techniczną /Załącznikiem nr 2 do SIWZ/ i przyjmujemy je bez zastrzeżeń oraz zdobyliśmy konieczne informacje potrzebne do prawidłowego przygotowania oferty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a związanych niniejszą ofertą przez czas wskazany w Specyfikacji istotnych warunków zamówienia, czyli przez okres 30 dni. Bieg terminu rozpoczyna się wraz z upływem terminu składania ofert określonym w SIWZ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świadczamy, że zawarte w Specyfikacji Istotnych Warunków Zamówienia Istotne Postanowienia Umowy (Załącznik nr 5 do SIWZ) został przez nas zaakceptowany i zobowiązujemy się w przypadku wyboru naszej oferty do zawarcia umowy na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świadczamy, że załączone do oferty dokumenty opisują stan faktyczny i prawny, aktualny na dzień otwarc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onosimy pełną odpowiedzialność za wykonanie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ASTRZEGAMY/ NIE ZASTRZEGAMY* informacje, </w:t>
      </w:r>
    </w:p>
    <w:p>
      <w:pPr>
        <w:pStyle w:val="Tekstpodstawowywcity2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które stanowią tajemnicę przedsiębiorstwa w rozumieniu przepisów o zwalczaniu nieuczciwej konkurencji (art. 11 ust. 4 ustawy  z dnia 16.04.1993 r. o zwalczaniu nieuczciwej konkurencji; tj. Dz. U. z 2019 r., poz. 1010 z późn. zm.) i nie mogą być one udostępniane innym uczestnikom postępow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ogólnego rozporządzenia o ochronie danych osobowych z dnia 27 kwietnia 2016r.  (RODO) (Dz. Urz. UE L 119 z 04.05.2016) informujemy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993" w:hanging="633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Administratorem Państwa przetwarzanych danych osobowych jest </w:t>
      </w:r>
      <w:r>
        <w:rPr>
          <w:rFonts w:cs="Calibri" w:ascii="Calibri" w:hAnsi="Calibri"/>
          <w:bCs/>
          <w:sz w:val="24"/>
          <w:szCs w:val="24"/>
        </w:rPr>
        <w:t xml:space="preserve">Przedsiębiorstwo Wodociągowo-Kanalizacyjne „Płonia” Spółka z o.o. </w:t>
      </w:r>
      <w:r>
        <w:rPr>
          <w:rFonts w:cs="Calibri" w:ascii="Calibri" w:hAnsi="Calibri"/>
          <w:sz w:val="24"/>
          <w:szCs w:val="24"/>
        </w:rPr>
        <w:t xml:space="preserve">,  ul. Fabryczna 5, 74-320 Barlinek,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biuro@pwkplonia.pl</w:t>
        </w:r>
      </w:hyperlink>
      <w:r>
        <w:rPr>
          <w:rFonts w:cs="Calibri" w:ascii="Calibri" w:hAnsi="Calibri"/>
          <w:sz w:val="24"/>
          <w:szCs w:val="24"/>
        </w:rPr>
        <w:t xml:space="preserve"> , tel. 95 746 2100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993" w:hanging="63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iod@itmediagroup.pl</w:t>
        </w:r>
      </w:hyperlink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993" w:hanging="63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 przetwarza Państwa dane osobowe na podstawie zawartej umowy cywilnoprawnej, zgodnie z  6 ust. 1 lit. a), b) i lit.c) RODO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993" w:hanging="63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ństwa dane osobowe przetwarzane są w celu realizacji zawartej umowy cywilnoprawnej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993" w:hanging="63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rzetwarzaniem danych osobowych w celu o których mowa powyżej odbiorcami Państwa danych osobowych mogą być podmioty uprawnione przepisami prawa oraz podmioty, które na podstawie zawartych umów przetwarzają dane osobowe w imieniu Administratora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993" w:hanging="63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ństwa dane osobowe będą przechowywane przez okres niezbędny do realizacji celów określonych powyżej, a po tym czasie przez okres oraz w zakresie wymaganym przez przepisy obowiązującego prawa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993" w:hanging="63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rzetwarzaniem danych osobowych przysługują Państwu następujące uprawnienia: prawo dostępu, w tym prawo do uzyskania kopii; prawo do żądania poprawiania, sprostowania; p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rawo do żądania usunięcia danych osobowych w przypadkach przewidzianych prawem; prawo do żądania ograniczenia przetwarzania danych osobowych; prawo do przenoszenia danych; prawo sprzeciwu wobec przetwarzania danych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993" w:hanging="63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powzięcia informacji o niezgodnym z prawem przetwarzaniu danych osobowych, przysługuje Państwu prawo wniesienia skargi do organu nadzorczego właściwego w sprawach ochrony danych osobowych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993" w:hanging="63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przez Państwa danych osobowych jest dobrowolne, ale niezbędne i konieczne do zawarcia umowy cywilnoprawnej 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993" w:hanging="63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ństwa dane mogą być przetwarzane w sposób zautomatyzowany.</w:t>
      </w:r>
    </w:p>
    <w:p>
      <w:pPr>
        <w:pStyle w:val="Tekstpodstawowywcity2"/>
        <w:spacing w:lineRule="auto" w:line="276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kstpodstawowywcity2"/>
        <w:spacing w:lineRule="auto" w:line="276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odpis /y (osób wskazanych w dokumencie uprawniającym do występowania w obrocie prawnym lub posiadających stosowne pełnomocnictwo)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Integralną częścią oferty jest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 xml:space="preserve">wypełniony i podpisany Formularz ofertowy - wzór dokumentu zawarty jest </w:t>
        <w:br/>
        <w:t xml:space="preserve">w </w:t>
      </w:r>
      <w:r>
        <w:rPr>
          <w:rFonts w:cs="Arial" w:ascii="Calibri" w:hAnsi="Calibri"/>
          <w:sz w:val="24"/>
          <w:szCs w:val="24"/>
          <w:u w:val="single"/>
        </w:rPr>
        <w:t xml:space="preserve">Załączniku nr 1 do SIWZ 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 xml:space="preserve">podpisane przez osoby uprawnione oświadczenia, że Wykonawca spełnia warunki udziału w postępowaniu - wzór dokumentu zawarty jest w </w:t>
      </w:r>
      <w:r>
        <w:rPr>
          <w:rFonts w:cs="Arial" w:ascii="Calibri" w:hAnsi="Calibri"/>
          <w:sz w:val="24"/>
          <w:szCs w:val="24"/>
          <w:u w:val="single"/>
        </w:rPr>
        <w:t>Załączniku nr 3 do SIWZ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 xml:space="preserve">podpisane przez osoby uprawnione oświadczenia, że Wykonawca nie podlega wykluczeniu z postępowania – wzór dokumentu zawarty jest w </w:t>
      </w:r>
      <w:r>
        <w:rPr>
          <w:rFonts w:cs="Arial" w:ascii="Calibri" w:hAnsi="Calibri"/>
          <w:sz w:val="24"/>
          <w:szCs w:val="24"/>
          <w:u w:val="single"/>
        </w:rPr>
        <w:t>Załączniku nr 4 do SIWZ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 xml:space="preserve">dokładny opis przedmiotu zamówienia. Wykonawca powinien załączyć podpisaną przez siebie Specyfikację Techniczną zamówienia - 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u w:val="single"/>
        </w:rPr>
        <w:t>Załącznik nr 2 do SIWZ</w:t>
      </w:r>
      <w:r>
        <w:rPr>
          <w:rFonts w:cs="Arial" w:ascii="Calibri" w:hAnsi="Calibri"/>
          <w:sz w:val="24"/>
          <w:szCs w:val="24"/>
        </w:rPr>
        <w:t xml:space="preserve">  i  </w:t>
      </w:r>
      <w:r>
        <w:rPr>
          <w:rFonts w:cs="Arial" w:ascii="Calibri" w:hAnsi="Calibri"/>
          <w:b/>
          <w:sz w:val="24"/>
          <w:szCs w:val="24"/>
        </w:rPr>
        <w:t>dodatkowo  karty katalogowe / foldery / oferowanej maszyny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,*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w przypadku Wykonawców wspólnie ubiegających się o udzielenie zamowienia, dokument ustanawiający Pełnomocnika do reprezentowania ich w postępowaniu o udzielenie zamówienia albo reprezentowania w postępowaniu i zawarcia umowy </w:t>
        <w:br/>
        <w:t>w sprawie niniejszego zamówienia, *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ystawionego nie wcześniej niż 6 miesięcy przed upływem terminu składania ofert </w:t>
      </w:r>
      <w:r>
        <w:rPr>
          <w:rFonts w:cs="Arial" w:ascii="Calibri" w:hAnsi="Calibri"/>
          <w:bCs/>
          <w:sz w:val="24"/>
          <w:szCs w:val="24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wzór umowy na leasing operacyjny wraz z wyliczeniem opłat w formie tabelarycznej uwzględniającej opłatę wstępną, wysokość raty, wartość wykupu, okres leasingu, walutę, typ oprocentowania, sumę opłat.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 xml:space="preserve">dowód wniesienia wadium (na dowodzie wpłacenia wadium należy zamieścić informację jakiego przetargu dotyczy podając jego numer tj. </w:t>
      </w:r>
      <w:r>
        <w:rPr>
          <w:rFonts w:cs="Arial" w:ascii="Calibri" w:hAnsi="Calibri"/>
          <w:b/>
          <w:sz w:val="24"/>
          <w:szCs w:val="24"/>
        </w:rPr>
        <w:t>PWK/ZP-PP/16/2019</w:t>
      </w:r>
      <w:r>
        <w:rPr>
          <w:rFonts w:cs="Arial" w:ascii="Calibri" w:hAnsi="Calibri"/>
          <w:sz w:val="24"/>
          <w:szCs w:val="24"/>
        </w:rPr>
        <w:t xml:space="preserve">) zgodnie z pkt. VIII SIWZ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, dnia ………........ 2019 roku </w:t>
        <w:tab/>
        <w:tab/>
        <w:t xml:space="preserve">                           ……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  <w:i/>
        </w:rPr>
        <w:t xml:space="preserve">Miejscowość, data </w:t>
        <w:tab/>
        <w:tab/>
        <w:tab/>
        <w:tab/>
        <w:tab/>
        <w:tab/>
        <w:t xml:space="preserve">              (podpis upełnomocnionego </w:t>
      </w:r>
    </w:p>
    <w:p>
      <w:pPr>
        <w:pStyle w:val="Normal"/>
        <w:spacing w:lineRule="atLeast" w:line="120"/>
        <w:jc w:val="both"/>
        <w:rPr/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przedstawiciela Wykonawcy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*  - niepotrzebne skreślić </w:t>
      </w:r>
    </w:p>
    <w:sectPr>
      <w:headerReference w:type="default" r:id="rId7"/>
      <w:footerReference w:type="default" r:id="rId8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WK/ZP-PP/1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/>
      <w:bCs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/>
      <w:i/>
      <w:sz w:val="26"/>
      <w:szCs w:val="26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basedOn w:val="Domylnaczcionkaakapitu"/>
    <w:qFormat/>
    <w:rPr>
      <w:rFonts w:ascii="Calibri" w:hAnsi="Calibri" w:cs="Calibri"/>
      <w:sz w:val="22"/>
      <w:szCs w:val="22"/>
    </w:rPr>
  </w:style>
  <w:style w:type="character" w:styleId="FontStyle32">
    <w:name w:val="Font Style32"/>
    <w:basedOn w:val="Domylnaczcionkaakapitu"/>
    <w:qFormat/>
    <w:rPr>
      <w:rFonts w:ascii="Calibri" w:hAnsi="Calibri" w:cs="Calibri"/>
      <w:i/>
      <w:i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yperlink" Target="mailto:biuro@pwkplonia.pl" TargetMode="External"/><Relationship Id="rId6" Type="http://schemas.openxmlformats.org/officeDocument/2006/relationships/hyperlink" Target="mailto:iod@itmediagrou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6:00Z</dcterms:created>
  <dc:creator>Tadeusz Buczek - PWK "PĹONIA" Sp. z o.o.</dc:creator>
  <dc:description/>
  <cp:keywords/>
  <dc:language>en-US</dc:language>
  <cp:lastModifiedBy>Tedeusz Buczek - PWK "PŁONIA" Sp. z o.o.</cp:lastModifiedBy>
  <cp:lastPrinted>2015-06-26T09:25:00Z</cp:lastPrinted>
  <dcterms:modified xsi:type="dcterms:W3CDTF">2019-10-24T10:14:00Z</dcterms:modified>
  <cp:revision>62</cp:revision>
  <dc:subject/>
  <dc:title>Ogłoszenie o konkursie</dc:title>
</cp:coreProperties>
</file>