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Barlinek, dn. 08.09.2020 r.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eferencyjny zamówienia nadany przez zamawiającego PWK/ZP-PP/15/202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OSZENIE DO ZŁOŻENIA OFE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imieniu Przedsiębiorstwa Wodociągowo – Kanalizacyjnego „Płonia” Sp. z o.o.  zwracam się z prośbą o przygotowanie oferty cenowej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ę studni wodomierzowych wraz z wyposażeniem niezbędnym do montażu wodomierza”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ociągowo-Kanalizacyjne „PŁONIA” Spółka z o.o. </w:t>
        <w:br/>
        <w:t>w Barlinku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74-320 Barlinek, ul. Fabryczna 5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obejmuje zakup i dostawę studni wodomierzowych wraz z wyposażeniem do montażu wodomierzy dla Przedsiębiorstwa Wodociągowo-Kanalizacyjnego „Płonia” Sp. z o.o. – fabrycznie nowych, dopuszczonych do obrotu, posiadających atesty higieniczne i deklaracje zgodności, wymienionych i opisanych w załączniku nr 2 do niniejszego zapros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0.09.2020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należność będzie uregulowana z konta Zamawiającego na konto Wykonawcy podane na wystawionej fakturze wykonawcy, w terminie 14 dni od daty złożenia u Zamawiającego faktury. Po dostarczeniu przez Wykonawcę w wyznaczonym termi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awierać cenę netto oraz brutto opisanego materiału w załączniku nr 2 do niniejszego zapr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KRYTERIUM WYBORU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ta zostanie oceniona według następujący</w:t>
      </w:r>
      <w:r>
        <w:rPr/>
        <w:t>ch kryterió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487"/>
        <w:gridCol w:w="2045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l.p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ryterium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ryterium (waga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ena określona w załączniku nr 2 do zaproszenia do złożenia ofer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ahoma" w:cs="Arial" w:ascii="Arial" w:hAnsi="Arial"/>
          <w:sz w:val="24"/>
          <w:szCs w:val="24"/>
        </w:rPr>
        <w:t>Za parametry najkorzystniejsze w danym kryterium, oferta otrzyma maksymalną ilość punktów ustaloną w poniższym opisie, pozostałe oferty będą oceniane według zasad ustalonych w poniższym opisie. Wybór oferty dokonany  zostanie na podstawie opisanych kryteriów i w oparciu o ustaloną punktację: punktacja 0-100 (100% = 100pkt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eastAsia="Tahoma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FORMA ZŁOŻENIA OFERTY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prosimy przesłać na formularzu oferty stanowiącym załącznik nr 1 do niniejszego zaproszenia oraz wypełnionym załącznikiem nr 2 do niniejszego zaproszenia w wersji elektronicznej lub listownej w terminie do dnia </w:t>
      </w:r>
      <w:r>
        <w:rPr>
          <w:rFonts w:cs="Arial" w:ascii="Arial" w:hAnsi="Arial"/>
          <w:b/>
          <w:sz w:val="24"/>
          <w:szCs w:val="24"/>
        </w:rPr>
        <w:t>15.09.2020 r.</w:t>
      </w:r>
      <w:r>
        <w:rPr>
          <w:rFonts w:cs="Arial" w:ascii="Arial" w:hAnsi="Arial"/>
          <w:sz w:val="24"/>
          <w:szCs w:val="24"/>
        </w:rPr>
        <w:t xml:space="preserve"> do godz.: </w:t>
      </w:r>
      <w:r>
        <w:rPr>
          <w:rFonts w:cs="Arial" w:ascii="Arial" w:hAnsi="Arial"/>
          <w:b/>
          <w:sz w:val="24"/>
          <w:szCs w:val="24"/>
        </w:rPr>
        <w:t>11.00</w:t>
      </w:r>
      <w:r>
        <w:rPr>
          <w:rFonts w:cs="Arial" w:ascii="Arial" w:hAnsi="Arial"/>
          <w:sz w:val="24"/>
          <w:szCs w:val="24"/>
        </w:rPr>
        <w:t>. w form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- pisemnej (osobiście, listownie,) na adr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Przedsiębiorstwo Wodociągowo - Kanalizacyjne "PŁONIA"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Fabryczna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4-320 Barlin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dopiskiem – „</w:t>
      </w:r>
      <w:r>
        <w:rPr>
          <w:rFonts w:cs="Arial" w:ascii="Arial" w:hAnsi="Arial"/>
          <w:b/>
          <w:bCs/>
          <w:sz w:val="24"/>
          <w:szCs w:val="24"/>
        </w:rPr>
        <w:t>Dostawa studni wodomierzowych wraz z wyposażeniem niezbędnym do montażu wodomierza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w wersji elektronicznej na e-mail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uro@pwkplonia.pl</w:t>
        </w:r>
      </w:hyperlink>
      <w:r>
        <w:rPr>
          <w:rFonts w:cs="Arial" w:ascii="Arial" w:hAnsi="Arial"/>
          <w:sz w:val="24"/>
          <w:szCs w:val="24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odczyty@pwkploni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TERMIN ZWIĄZANIA OFERTĄ I UNIEWAŻNIENIE POSTĘPOWANI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wiązania ofertą wynosi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upływu terminu składania ofert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stanowi element rozpoznania rynk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jest prowadzone w trybie przetargu nieograniczonego </w:t>
      </w:r>
      <w:r>
        <w:rPr>
          <w:rFonts w:cs="Arial" w:ascii="Arial" w:hAnsi="Arial"/>
          <w:color w:val="000000"/>
          <w:sz w:val="24"/>
          <w:szCs w:val="24"/>
        </w:rPr>
        <w:t xml:space="preserve">przeprowadzanego zgodnie z postanowieniami w trybie o którym mowa w art.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– 7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ustawy z dnia 23 kwietnia 1964 r. Kodeks cywilny (Dz. U. Nr 16, poz. 93, z późn. zm.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unieważnienia postępowania bez wyboru żadnego z Wykonawców składających ofertę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5"/>
      </w:tblGrid>
      <w:tr>
        <w:trPr/>
        <w:tc>
          <w:tcPr>
            <w:tcW w:w="3054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ił</w:t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i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proszenia do złożenia ofert</w:t>
      </w:r>
    </w:p>
    <w:p>
      <w:pPr>
        <w:pStyle w:val="Heading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Nazwa i adres Wykonawcy/                                                                     /miejscowość i data 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F E R T 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zedsiębiorstwo Wodociągowo-Kanalizacyjne „Płonia” Spółka z o.o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Fabryczna 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74-320 Barlinek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ytania ofertowego na Przedmiotem zamówienia jest usługa polegająca na </w:t>
      </w:r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ę studni wodomierzowych wraz z wyposażeniem niezbędnym do montażu wodomierzy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usług będących przedmiotem zamówienia do wykonania dostaw studni wodomierzowych z wyposażeniem opisanym w załączniku nr 2 do zaproszenia do złożenia ofert w termin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15.09.2020 r.  godz.11.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Warunki płatności faktur: 14 dni od daty złożenia faktury w siedzibie Zamawiającego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Nr REGON Wykonawcy: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Nr NIP Wykonawcy: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Nr RACHUNKU BANKOWEGO:………………………………………………………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Powiat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 Województwo:…………………………………………………………………………….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Kontakt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- nr telefonu: ……………………………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- nr fax.: 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e-mail: 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poznaliśmy się z opisem przedmiotu zamówienia oraz załącznikami do niego oraz z wzorem umowy (stanowiącym załącznik nr 3 do Zaproszenia do złożenia ofert z dnia 08.09.2020 r.) i nie wnosimy do niej zastrzeżeń oraz przyjmujemy warunki w niej zawarte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Oświadczamy, że uważamy się za związanych niniejszą ofertą na czas wskazany w opisie przedmiotu zamówienia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W przypadku przyznania nam zamówienia, zobowiązujemy się do zawarcia umowy w miejscu i terminie wskazanym przez zamawiającego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Załącznikami do niniejszego formularza oferty stanowiącymi integralną część oferty są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Wypełniony przez Wykonawcę Załącznik nr 2 do Zaproszenia do składania ofert – Opis przedmiotu zamówieni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2/ ………………………………………………</w:t>
      </w:r>
    </w:p>
    <w:p>
      <w:pPr>
        <w:pStyle w:val="Normal"/>
        <w:autoSpaceDE w:val="false"/>
        <w:spacing w:lineRule="auto" w:line="480" w:before="0" w:after="120"/>
        <w:jc w:val="right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, dnia …… …………….. 2020 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 …………………………….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ieczęć Wykonawcy) (podpis osoby uprawnionej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UWAGA: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potrzebne skreślić</w:t>
      </w:r>
    </w:p>
    <w:sectPr>
      <w:type w:val="nextPage"/>
      <w:pgSz w:w="11906" w:h="16838"/>
      <w:pgMar w:left="1417" w:right="14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wkplonia.pl" TargetMode="External"/><Relationship Id="rId3" Type="http://schemas.openxmlformats.org/officeDocument/2006/relationships/hyperlink" Target="mailto:odczyty@pwkplo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7:00Z</dcterms:created>
  <dc:creator>Tadeusz Buczek - JRP Barlinek</dc:creator>
  <dc:description/>
  <cp:keywords/>
  <dc:language>en-US</dc:language>
  <cp:lastModifiedBy>Tadeusz Buczek</cp:lastModifiedBy>
  <cp:lastPrinted>2020-09-02T13:53:00Z</cp:lastPrinted>
  <dcterms:modified xsi:type="dcterms:W3CDTF">2020-09-08T11:05:00Z</dcterms:modified>
  <cp:revision>32</cp:revision>
  <dc:subject/>
  <dc:title> Przedsiębiorstwo Wodociągowo-Kanalizacyjne </dc:title>
</cp:coreProperties>
</file>