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0"/>
        <w:gridCol w:w="2164"/>
        <w:gridCol w:w="1307"/>
        <w:gridCol w:w="2282"/>
      </w:tblGrid>
      <w:tr>
        <w:trPr>
          <w:trHeight w:val="564" w:hRule="atLeast"/>
        </w:trPr>
        <w:tc>
          <w:tcPr>
            <w:tcW w:w="15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D1B1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. Kryterium cenowe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teriał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ozycji [PLN]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z tworzywa sztucznego z korkiem styropianowym, ocieplona warstwą pianki poliuretanowej do wysokości minimum 10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z z tworzywa sztucznego do studni dn: 4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żeliwnym D400 z korkiem styropianowym, ocieplona warstwą pianki poliuretanowej  do wysokości minimum 10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z żeliwny do studni dn:400 - D400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łącze PE Ø 32/ (skręcane) GW ¾” – załączyć opis techniczny producent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kulowy 3/4” GW/GZ – firmy ARCO z rączką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no nyplowe mosiężne producenta VIEGE ¾” GW/GZ – załączyć opis techniczny producenta / karta katalogow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ny śrubunek  pod wodomierz 3/4”– załączyć opis techniczny (kartę katalogową) producenta ze wskazaniem oferowanego produkt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kpl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1-7 cen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dostawy dla całości zamówieni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23%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bru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Tadeusz Buczek - PWK "PŁONIA" Sp. z o.o.</dc:creator>
  <dc:description/>
  <cp:keywords/>
  <dc:language>en-US</dc:language>
  <cp:lastModifiedBy>Urszula Matuszewicz - PWK "PŁONIA" Sp. z o.o.</cp:lastModifiedBy>
  <cp:lastPrinted>2020-09-03T08:17:00Z</cp:lastPrinted>
  <dcterms:modified xsi:type="dcterms:W3CDTF">2020-09-03T06:19:00Z</dcterms:modified>
  <cp:revision>29</cp:revision>
  <dc:subject/>
  <dc:title>Załącznik nr 1 – Opis przedmiotu zamówienia</dc:title>
</cp:coreProperties>
</file>