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5"/>
        <w:gridCol w:w="4329"/>
      </w:tblGrid>
      <w:tr>
        <w:trPr>
          <w:trHeight w:val="2058" w:hRule="atLeast"/>
        </w:trPr>
        <w:tc>
          <w:tcPr>
            <w:tcW w:w="5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Przedsiębiorstwo Wodociągowo-Kanalizacyjne „PŁONIA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Sp. z o.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2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3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rFonts w:cs="Arial"/>
                <w:b/>
                <w:i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0800</wp:posOffset>
                  </wp:positionH>
                  <wp:positionV relativeFrom="margin">
                    <wp:posOffset>-6667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8 do SIWZ</w:t>
      </w:r>
    </w:p>
    <w:p>
      <w:pPr>
        <w:pStyle w:val="Normal"/>
        <w:rPr/>
      </w:pPr>
      <w:r>
        <w:rPr>
          <w:rFonts w:cs="Arial"/>
          <w:b/>
          <w:i/>
          <w:iCs/>
          <w:sz w:val="32"/>
          <w:szCs w:val="32"/>
        </w:rPr>
        <w:t>„</w:t>
      </w:r>
      <w:r>
        <w:rPr>
          <w:rFonts w:cs="Arial"/>
          <w:b/>
          <w:i/>
          <w:iCs/>
          <w:sz w:val="32"/>
          <w:szCs w:val="32"/>
        </w:rPr>
        <w:t xml:space="preserve">Remont pomieszczeń wewnątrz budynku wielofunkcyjnego przy ul. Fabrycznej 5 w m. Barlinek tj. </w:t>
      </w:r>
      <w:r>
        <w:rPr>
          <w:rFonts w:cs="Arial"/>
          <w:bCs/>
          <w:i/>
          <w:iCs/>
          <w:sz w:val="32"/>
          <w:szCs w:val="32"/>
        </w:rPr>
        <w:t>elementów pomieszczeń nie objętych kosztorysem docieplenia budynku</w:t>
      </w:r>
      <w:r>
        <w:rPr>
          <w:rFonts w:cs="Arial"/>
          <w:b/>
          <w:i/>
          <w:iCs/>
          <w:sz w:val="32"/>
          <w:szCs w:val="32"/>
        </w:rPr>
        <w:t>”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  <w:t>WYCENA WYKONAWCY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Dla robót budowlanych opisanych w rozdziale III pkt. 2.5.17 SIWZ. </w:t>
      </w:r>
    </w:p>
    <w:p>
      <w:pPr>
        <w:pStyle w:val="Normal"/>
        <w:autoSpaceDE w:val="false"/>
        <w:ind w:left="360" w:hanging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45"/>
        <w:gridCol w:w="1257"/>
        <w:gridCol w:w="1257"/>
        <w:gridCol w:w="1256"/>
        <w:gridCol w:w="1253"/>
      </w:tblGrid>
      <w:tr>
        <w:trPr>
          <w:trHeight w:val="6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Opis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Jednostka miar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Ilość </w:t>
            </w:r>
            <w:r>
              <w:rPr>
                <w:rFonts w:cs="Arial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b/>
                <w:sz w:val="24"/>
                <w:szCs w:val="24"/>
              </w:rPr>
              <w:t xml:space="preserve"> [m2]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4"/>
                <w:szCs w:val="24"/>
              </w:rPr>
              <w:t>Cena netto za m2 [PLN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artość netto [PLN]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4x5)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Dwukrotne malowanie starych tynków </w:t>
            </w:r>
            <w:r>
              <w:rPr>
                <w:rFonts w:cs="Calibri"/>
                <w:iCs/>
                <w:color w:val="000000"/>
                <w:sz w:val="20"/>
                <w:szCs w:val="20"/>
              </w:rPr>
              <w:t>wewnętrznych sufitów i faset o wysokości 5-10 cm na ścianach budynku socjalno-biurowego,  farbą emulsyjną lateksową w kolorze białym  w pomieszczeniach o wysokości do 3,5 m  z przygotowaniem powierzchni pod malowanie i po szpachlowaniem nierówności, po zabezpieczeniu folią i oklejeniu taśmami: podłóg z cokołami, okładzin ścian z glazury i gramaplastu, okien, drzwi, lamp, osprzętu elektrycznego, grzejników centralnego ogrzewania i rurarzu, urządzeń sanitarnych (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umywalki, ustępy, zlewozmywaki itp</w:t>
            </w:r>
            <w:r>
              <w:rPr>
                <w:rFonts w:cs="Calibri"/>
                <w:iCs/>
                <w:color w:val="000000"/>
                <w:sz w:val="20"/>
                <w:szCs w:val="20"/>
              </w:rPr>
              <w:t>.), z przywróceniem ich czystości do istniejącej w dacie przekazania placu budowy.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Podana cena malowania sufitów obejmuje konieczne przesunięcia umeblowania pomieszczeń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</w:rPr>
              <w:t>m</w:t>
            </w:r>
            <w:r>
              <w:rPr>
                <w:rFonts w:cs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503 </w:t>
            </w:r>
            <w:r>
              <w:rPr>
                <w:rFonts w:cs="Arial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Dwukrotne malowanie starych tynków wewnętrznych ścian w budynku socjalno-biurowym  farbą emulsyjną lateksową w kolorze żółtym lub białym, lub piaskowym, lub zielonym    (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kolory w poszczególnych pomieszczeniach podobne do występujących przed remontem</w:t>
            </w:r>
            <w:r>
              <w:rPr>
                <w:rFonts w:cs="Calibri"/>
                <w:iCs/>
                <w:color w:val="000000"/>
                <w:sz w:val="20"/>
                <w:szCs w:val="20"/>
              </w:rPr>
              <w:t>) w pomieszczeniach o wysokości do 3,5 m  z przygotowaniem powierzchni pod malowanie i po szpachlowaniem nierówności, po zabezpieczeniu folią i oklejeniu taśmami: podłóg z cokołami, okładzin ścian z glazury i gramaplastu, okien, drzwi, lamp, osprzętu elektrycznego, grzejników centralnego ogrzewania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i rurarzu, urządzeń sanitarnych (umywalki, ustępy, zlewozmywaki itp.), z przywróceniem ich czystości do istniejącej w dacie przekazania placu budowy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</w:rPr>
              <w:t>m</w:t>
            </w:r>
            <w:r>
              <w:rPr>
                <w:rFonts w:cs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045 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Dwukrotne malowanie farbą olejna z jednokrotnym szpachlowaniem starych tynków wewnętrznych ścian w budynku socjalno-biurowym w kolorze piaskowym, (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kolory w poszczególnych pomieszcze niach podobne do występujących przed remontem</w:t>
            </w:r>
            <w:r>
              <w:rPr>
                <w:rFonts w:cs="Calibri"/>
                <w:iCs/>
                <w:color w:val="000000"/>
                <w:sz w:val="20"/>
                <w:szCs w:val="20"/>
              </w:rPr>
              <w:t>) w pomieszczeniach o wysokości do 3,5 m  z przygotowaniem powierzchni pod malowanie, po zabezpieczeniu folią i oklejeniu taśmami: podłóg z cokołami, okładzin ścian z glazury i gramaplastu, okien, drzwi, lamp, osprzętu elektrycznego, grzejników centralnego ogrzewania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i rurarzu, urządzeń sanitarnych (umywalki, ustępy, zlewozmywaki itp.), z przywróceniem ich czystości do istniejącej w dacie przekazania placu budowy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</w:rPr>
              <w:t>m</w:t>
            </w:r>
            <w:r>
              <w:rPr>
                <w:rFonts w:cs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8,0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Dwukrotne malowanie farbą olejną uprzednio malowanych ościeżnic metalowych o wymiarach od 70x200 do 90x200 w ścian w budynku socjalno-biurowym w kolorze biały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</w:rPr>
              <w:t>sz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 w:val="24"/>
                <w:szCs w:val="24"/>
              </w:rPr>
              <w:t>Ogółem wartość robót netto w PLN</w:t>
            </w:r>
            <w:r>
              <w:rPr>
                <w:rFonts w:cs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artość podatku VAT w PLN</w:t>
            </w:r>
            <w:r>
              <w:rPr>
                <w:rFonts w:cs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artość całkowita brutto w PLN</w:t>
            </w:r>
            <w:r>
              <w:rPr>
                <w:rFonts w:cs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Arial"/>
          <w:bCs/>
          <w:vertAlign w:val="superscript"/>
        </w:rPr>
        <w:t>1</w:t>
      </w:r>
      <w:r>
        <w:rPr>
          <w:rFonts w:cs="Arial"/>
          <w:b/>
          <w:bCs/>
        </w:rPr>
        <w:t xml:space="preserve"> - </w:t>
      </w:r>
      <w:r>
        <w:rPr>
          <w:rFonts w:cs="Arial"/>
          <w:bCs/>
          <w:sz w:val="20"/>
          <w:szCs w:val="20"/>
        </w:rPr>
        <w:t xml:space="preserve">wynagrodzenie </w:t>
      </w:r>
      <w:r>
        <w:rPr>
          <w:rFonts w:cs="Calibri"/>
          <w:sz w:val="20"/>
          <w:szCs w:val="20"/>
        </w:rPr>
        <w:t xml:space="preserve">ma charter kosztorysowy </w:t>
      </w:r>
      <w:r>
        <w:rPr>
          <w:rFonts w:cs="Calibri"/>
          <w:color w:val="000000"/>
          <w:sz w:val="20"/>
          <w:szCs w:val="20"/>
          <w:lang w:val="en-US" w:eastAsia="en-US"/>
        </w:rPr>
        <w:t xml:space="preserve">w znaczeniu i ze skutkami wynikającymi z art. 629 </w:t>
      </w:r>
      <w:r>
        <w:rPr>
          <w:rFonts w:cs="Calibri"/>
          <w:sz w:val="20"/>
          <w:szCs w:val="20"/>
        </w:rPr>
        <w:t>KC. Wynagrodzenie za wykonane roboty budowlane (kosztorys powykonawczy) będzie liczone w oparciu o rzeczywiste obmiary robót wykonanych przemnożone przez odpowiadające im ceny jednostkowe zawarte w ofercie Wykonawcy.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 xml:space="preserve"> -  Ilość wykonanych jednostek robót zostanie ustalona powykonawczo zgodnie z zasadami obmiaru o których mowa w KNR 4-01 rozdział 12 Roboty malarskie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0" w:name="RANGE!A1%3AF69"/>
      <w:bookmarkStart w:id="1" w:name="RANGE!A1%3AF69"/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/>
      </w:pPr>
      <w:r>
        <w:rPr>
          <w:sz w:val="24"/>
          <w:szCs w:val="24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rPr/>
      </w:pPr>
      <w:bookmarkStart w:id="2" w:name="RANGE!A1%3AF69"/>
      <w:r>
        <w:rPr>
          <w:sz w:val="24"/>
          <w:szCs w:val="24"/>
        </w:rPr>
        <w:t>podpis /y (osób wskazanych w dokumencie uprawniającym do występowania w obrocie prawnym lub posiadających stosowne pełnomocnictwo)</w:t>
      </w:r>
      <w:bookmarkEnd w:id="2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828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/>
      <w:t>PWK/ZP-PP/</w:t>
    </w:r>
    <w:r>
      <w:rPr>
        <w:lang w:val="pl-PL"/>
      </w:rPr>
      <w:t>01</w:t>
    </w:r>
    <w:r>
      <w:rPr/>
      <w:t>/20</w:t>
    </w:r>
    <w:r>
      <w:rPr>
        <w:lang w:val="pl-PL"/>
      </w:rPr>
      <w:t>20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plonia.pl/" TargetMode="External"/><Relationship Id="rId3" Type="http://schemas.openxmlformats.org/officeDocument/2006/relationships/hyperlink" Target="mailto:biuro@pwkplonia.p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49:00Z</dcterms:created>
  <dc:creator>Tadeusz Buczek - PWK "PŁONIA" Sp. z o.o.</dc:creator>
  <dc:description/>
  <cp:keywords/>
  <dc:language>en-US</dc:language>
  <cp:lastModifiedBy>Tadeusz Buczek</cp:lastModifiedBy>
  <cp:lastPrinted>2011-12-30T10:53:00Z</cp:lastPrinted>
  <dcterms:modified xsi:type="dcterms:W3CDTF">2020-02-14T11:13:00Z</dcterms:modified>
  <cp:revision>56</cp:revision>
  <dc:subject/>
  <dc:title/>
</cp:coreProperties>
</file>