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01/2020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Remont budynku wielofunkcyjnego przy ul. Fabrycznej 5 </w:t>
        <w:br/>
        <w:t>w m. Barlinek.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i poświadczamy, ż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o Wykonawca w okresie ostatnich 5 lat przed dniem składania ofert / w okresie ostatnich ……. * przed dniem składania ofert wykonał następujące roboty budowlane: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Przedmiot robót z podaniem parametrów wymaganych wg rozdz. VI. pkt. 1. ppkt. 1.2.1.1.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/>
        <w:t>Wykonawca jest zobowiązany dostarczyć dokument potwierdzający, że wskazane w tabeli powyżej roboty budowlane zostały wykonane zgodnie z zasadami sztuki budowlanej i prawidłowo ukończone. Brak dokumentu lub dokument nie potwierdzający w/w informacji skutkuje nie uwzględnieniem danej roboty budowlanej przy badaniu wykazania spełniania warunku udziału w postępowaniu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będziemy dysponować osobami zdolnymi do wykonania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204"/>
        <w:gridCol w:w="1899"/>
        <w:gridCol w:w="1179"/>
        <w:gridCol w:w="1565"/>
        <w:gridCol w:w="1629"/>
        <w:gridCol w:w="1868"/>
      </w:tblGrid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Zakres wykonywanych czynnoś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zczegółowe doświadczenie zawodow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z podaniem dokładnych dat rozpoczęcia i zakończenia realizowanych prac w układzie dzień – miesiąc - rok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 xml:space="preserve">Przedmiot robót z podaniem parametrów wymaganych wg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dz. VI. pkt. 1. ppkt. 1.2.1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SIW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siadane uprawnienia budowlane (nr uprawnień, podstawa prawna oraz data ich wydania)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dysponowania*</w:t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l-PL" w:eastAsia="pl-PL"/>
              </w:rPr>
              <w:t>Kierownik Budowy</w:t>
              <w:br/>
              <w:br/>
              <w:b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rPr/>
      </w:pPr>
      <w:r>
        <w:rPr/>
        <w:t>Wykonawca powinien wskazać, na jakiej podstawie dysponuje lub będzie dysponował osobą wskazaną do realizacji zamówienia (np. pracownik wykonawcy, zleceniobiorca na podstawie umowy cywilno-prawnej )</w:t>
      </w:r>
    </w:p>
    <w:p>
      <w:pPr>
        <w:pStyle w:val="Normal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Oświadczamy, że osoby wymienione w powyższej tabeli w punkcie 1 posiadają wymagane uprawn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/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0-02-14T10:37:00Z</dcterms:modified>
  <cp:revision>15</cp:revision>
  <dc:subject/>
  <dc:title/>
</cp:coreProperties>
</file>