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Heading2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Zakup, dostawę i montaż STERYZALITORA DO WODY marki TMA model AM2 na obiekcie Stacja Uzdatniania Wody w m. Moczkowo, gm. Barlinek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ujemy wykonanie w/w przedmiotu zamówienia za cenę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kwocie …………………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0.06.2022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 podwykonaw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warunków zamówienia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Projekt umowy (Załącznik nr 3 do SWZ) został przez nas zaakceptowany i zobowiązujemy się 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1 do SWZ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2 do SWZ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4z2">
    <w:name w:val="WW8Num34z2"/>
    <w:qFormat/>
    <w:rPr>
      <w:rFonts w:ascii="Symbol" w:hAnsi="Symbo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2-03-09T07:45:00Z</dcterms:modified>
  <cp:revision>28</cp:revision>
  <dc:subject/>
  <dc:title>Ogłoszenie o konkursie</dc:title>
</cp:coreProperties>
</file>