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ozbudowa sieci wodociągowej i kanalizacyjnej w m. Barlinek, Janowo i Osina</w:t>
      </w:r>
      <w:r>
        <w:rPr>
          <w:rFonts w:cs="Calibri" w:ascii="Calibri" w:hAnsi="Calibri"/>
          <w:b/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ych faktur po faktycznym zaistnieniu podstawy ich wystawienia, w formie przelewów bankowych, w terminie 30 dni od daty otrzymania faktur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 i Specyfikacją techniczną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5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5. 07. 2002r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pełniony i podpisany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Załącznik nr 1.1 do SIWZ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– Wycena robót budowla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3 do SIWZ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Wykonawcy, iż nie zalega z opłaceniem podatków, opłat lub składek na ubezpieczenie zdrowotne i społeczne lub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18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  <w:t>PWK/ZP-PP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TematkomentarzaZnak">
    <w:name w:val="Temat komentarza Znak"/>
    <w:basedOn w:val="ZnakZnak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bCs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4"/>
      <w:szCs w:val="24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3:00Z</dcterms:created>
  <dc:creator>Tadeusz Buczek - PWK "PĹONIA" Sp. z o.o.</dc:creator>
  <dc:description/>
  <cp:keywords/>
  <dc:language>en-US</dc:language>
  <cp:lastModifiedBy>Michał Hinc</cp:lastModifiedBy>
  <cp:lastPrinted>2015-06-26T09:25:00Z</cp:lastPrinted>
  <dcterms:modified xsi:type="dcterms:W3CDTF">2018-07-02T09:43:00Z</dcterms:modified>
  <cp:revision>4</cp:revision>
  <dc:subject/>
  <dc:title>Ogłoszenie o konkursie</dc:title>
</cp:coreProperties>
</file>