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3331"/>
      </w:tblGrid>
      <w:tr>
        <w:trPr>
          <w:trHeight w:val="2679" w:hRule="atLeast"/>
        </w:trPr>
        <w:tc>
          <w:tcPr>
            <w:tcW w:w="573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Przedsiębiorstwo Wodociągowo-Kanalizacyjne „PŁONIA” Sp. z o.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211455</wp:posOffset>
                  </wp:positionV>
                  <wp:extent cx="2504440" cy="180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74-320 Barlinek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woj. zachodniopomorsk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kraj: Pols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on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aks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lang w:eastAsia="ar-SA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  <w:lang w:eastAsia="ar-SA"/>
        </w:rPr>
        <w:t>Przebudowa Stacji Uzdatniania Wody w m. Rychnów, gm. Barlinek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5"/>
        <w:gridCol w:w="3172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e, które mają zostać zlec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referencyjny nadany sprawie przez Zamawiającego: PWK/ZP/03/2020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09:00Z</dcterms:created>
  <dc:creator>Tadeusz Buczek - PWK "PŁONIA" Sp. z o.o.</dc:creator>
  <dc:description/>
  <cp:keywords/>
  <dc:language>en-US</dc:language>
  <cp:lastModifiedBy>Tadeusz Buczek</cp:lastModifiedBy>
  <cp:lastPrinted>2010-07-13T12:21:00Z</cp:lastPrinted>
  <dcterms:modified xsi:type="dcterms:W3CDTF">2020-10-20T08:43:00Z</dcterms:modified>
  <cp:revision>3</cp:revision>
  <dc:subject/>
  <dc:title>Załącznik nr ...</dc:title>
</cp:coreProperties>
</file>