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„</w:t>
      </w:r>
      <w:r>
        <w:rPr>
          <w:rFonts w:cs="Arial"/>
          <w:b/>
          <w:bCs/>
          <w:i/>
          <w:iCs/>
          <w:sz w:val="36"/>
          <w:szCs w:val="36"/>
        </w:rPr>
        <w:t>Przebudowa Stacji Uzdatniania Wody w m. Rychnów, gm. Barlinek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Nazwy i kody robót według kodu numerycznego słownika głównego Wspólnego Słownika Zamówień (CPV):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00000-8:   przygotowanie terenu pod budowę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985" w:hanging="15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110000-1:   roboty w zakresie burzenia i rozbiórki obiektów budowlanych roboty   </w:t>
      </w:r>
    </w:p>
    <w:p>
      <w:pPr>
        <w:pStyle w:val="Tekstpodstawowyzwciciem"/>
        <w:spacing w:before="0" w:after="0"/>
        <w:ind w:left="198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11200-0:   roboty w zakresie przygotowania terenu pod budowę i roboty 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 roboty budowlane w zakresie wznoszenia kompletnych obiektów budowlanych lub ich części oraz roboty w zakresie inżynierii lądowej i wodnej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; wyrównywanie terenu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3000-9:</w:t>
        <w:tab/>
        <w:t>roboty w zakresie konstruowania, fundamentowania oraz wykonywania nawierzchni autostrad, dróg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0000-5:</w:t>
        <w:tab/>
        <w:t>roboty inżynieryjne i budowla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000-6:</w:t>
        <w:tab/>
        <w:t>konstrukcje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11350-7:</w:t>
        <w:tab/>
        <w:t>budynki wielofunkc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500-1:</w:t>
        <w:tab/>
        <w:t>konstrukcje z betonu zbrojonego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, wyrównywanie terenu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31000-5:</w:t>
        <w:tab/>
        <w:t>roboty budowlane w zakresie budowy rurociągów, ciągów komunikacyjnych i linii elektroenergetycznych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1110-9: roboty budowlane w zakresie kładzenia rurociągów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00000-0: roboty instalacyjne w budynka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51000-2: mechaniczne instalacje inżynier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00000-0: roboty w zakresie instalacji budowla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30000-9: roboty instalacyjne wodno-kanalizacyjne i sanitar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0000-3: roboty w zakresie instalacj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311000-0: roboty w zakresie przewodów instalacji elektrycznych oraz opraw   </w:t>
      </w:r>
    </w:p>
    <w:p>
      <w:pPr>
        <w:pStyle w:val="Tekstpodstawowyzwciciem"/>
        <w:spacing w:before="0" w:after="0"/>
        <w:ind w:left="851" w:firstLine="127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15300-5: montaż aparatów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5700-5: instalowanie rozdzieln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311-0: instalacje uziemiając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200-9: instalacje antywłamaniowe i monitoringu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2310-7: linie kablowe nn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6110-9: linie oświetleniow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TAB. Nr 1 ZBIORCZE ZESTAWIENIE KOSZTÓW</w:t>
      </w:r>
    </w:p>
    <w:p>
      <w:pPr>
        <w:pStyle w:val="Normal"/>
        <w:autoSpaceDE w:val="false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28"/>
        <w:gridCol w:w="2003"/>
        <w:gridCol w:w="2235"/>
      </w:tblGrid>
      <w:tr>
        <w:trPr>
          <w:trHeight w:val="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azwa elemen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ena ofertowa elementu netto [PLN]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Maksymalny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% ceny elementu odniesiony do ceny ofertowej netto całej oferty 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strukcje cz. Istnieją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Konstrukcje cz. Projektow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chnologia SU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AKPiA, Sygnalizacji Włam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i Monitoring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Elektr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yłącze Kanalizacji Sanitar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548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azem cena ofertowa netto </w:t>
            </w:r>
            <w:r>
              <w:rPr>
                <w:rFonts w:cs="Arial"/>
                <w:b/>
              </w:rPr>
              <w:t>(wierssze I.-XIII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  <w:szCs w:val="32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datek V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zem cena Ofertow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* - wynagrodzenie ryczałtowe netto Wykonawcy za poszczególnie elementy, wskazane przez Wykonawcę w TAB. NR 1, nie może przekroczyć kwoty będącej wynikiem iloczynu wskazanego w TAB. Nr 1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u w:val="single"/>
        </w:rPr>
        <w:t>NIE DOTRZYMANIE PROPORCJI % O KTÓREJ MOWA POWYŻEJ BĘDZIE SKUTOWAĆ ODRZUCENIEM OFERTY WYKONAWC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TAB Nr 2 - WYCENA WYKONAWCY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1162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962"/>
        <w:gridCol w:w="2539"/>
        <w:gridCol w:w="2539"/>
      </w:tblGrid>
      <w:tr>
        <w:trPr>
          <w:trHeight w:val="495" w:hRule="atLeast"/>
        </w:trPr>
        <w:tc>
          <w:tcPr>
            <w:tcW w:w="9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l-PL"/>
              </w:rPr>
              <w:t>Wycena Wykonawcy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1F497D"/>
                <w:sz w:val="36"/>
                <w:szCs w:val="36"/>
                <w:lang w:eastAsia="pl-PL"/>
              </w:rPr>
              <w:t>Przebudowa Stacji Uzdatniania Wody w m. Rychnów,</w:t>
              <w:br/>
              <w:t xml:space="preserve"> gm. Barlinek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czególnienie elementów rozliczeniowych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3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udynek techniczny BT Konstrukcje cz. Istniejąc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Rozbiórki i roboty wyburzeniow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bicie Fundamentów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łogi z podkładami wraz z ich wykończenie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konstrukcyjne budowlane w obrębie ścian i dach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Ściany działowe i komi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rmatura i urządzenia  sanitar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i drzwi wewnętrzne i zewnętrzne oraz wro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daszenie agregatu prądotwórczego, fundament pod agregat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Dach z pokryciem i drabiną włazow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 Konstrukcje cz. Projektowan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awy fundamentowe, ściany fundamentowe i fundamenty technologiczne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ciany konstrukcyjne, konstrukcja stropodachu, kominy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łogi z podkładami wraz z ich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oraz wypełnienia z pustaków szklanych z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ropodach z pokryciem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I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odposadzkowe instalacje ściek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Razem III.               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elektryczne obiekt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chnologia SUW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surowej i odgazowania - OD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 i F1.2 – 1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i F1.2 – 2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przefiltrowa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zbiorników – ZP i Z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odwróconej osmoz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uzdatnio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pompy płucząc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dmuchaw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prężonego powietrz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espół dezynfekcji chemicznej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terylizatora do wody Lampa U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ia pomocnicze na obiekcie SU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regat prądotwórcz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stalacje AKPiA, Sygnalizacji Włamania Monitoring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e AKPiA  (szafa sterownicza, okablowanie obiektowe urządzeń i aparatów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Zestawienie komunikacji GPRS oraz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rozbudowa istniejącej aplikacji SCADA przez integratora systemu  o wykonany obiekt. 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sygnalizacji włamania SS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monitoringu CCT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mpa głębinowa wraz z orurowa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dziemna obudowa studni wraz z technologią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odłączenie studni w zakresie eN, AKPiA, SSWiN,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 xml:space="preserve">Podłączenie istniejącej Studni w zakresie eN, AKPiA, SSWiN,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e instalacje i przyłącz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biorniki osadnikow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Budowa zewnętrzn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rzełożenie i przełączenia istniejąc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R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 xml:space="preserve">Rozbiórki istniejącego ogrodzenia, urządzeń i instalacji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cinka drzew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wierzchnie utwardzo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Ogrodzenie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ieleń i niwelacja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lang w:eastAsia="pl-PL"/>
              </w:rPr>
              <w:t>Razem XI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zyłącze Kanalizacji Sanitarnej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łącz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jazd z drogi publicz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 (I. – XIII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NE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ODATEK VAT 23 %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BRU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417" w:right="1417" w:gutter="0" w:header="0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sz w:val="24"/>
      </w:rPr>
      <w:t xml:space="preserve">ZAŁĄCZNIK NR </w:t>
    </w:r>
    <w:r>
      <w:rPr>
        <w:rFonts w:cs="Arial"/>
        <w:b/>
        <w:bCs/>
        <w:sz w:val="24"/>
        <w:lang w:val="pl-PL"/>
      </w:rPr>
      <w:t>11</w:t>
    </w:r>
    <w:r>
      <w:rPr>
        <w:rFonts w:cs="Arial"/>
        <w:b/>
        <w:bCs/>
        <w:sz w:val="24"/>
      </w:rPr>
      <w:t xml:space="preserve"> DO SPECYFIKACJI ISTOTNYCH WARUNKÓW ZAMÓWIENIA</w:t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120"/>
      <w:ind w:firstLine="210"/>
      <w:jc w:val="center"/>
    </w:pPr>
    <w:rPr>
      <w:b w:val="false"/>
      <w:bCs w:val="false"/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Tadeusz Buczek - PWK "PŁONIA" Sp. z o.o.</dc:creator>
  <dc:description/>
  <cp:keywords/>
  <dc:language>en-US</dc:language>
  <cp:lastModifiedBy>Tadeusz Buczek</cp:lastModifiedBy>
  <cp:lastPrinted>2020-11-06T10:17:00Z</cp:lastPrinted>
  <dcterms:modified xsi:type="dcterms:W3CDTF">2020-11-20T11:55:00Z</dcterms:modified>
  <cp:revision>56</cp:revision>
  <dc:subject/>
  <dc:title/>
</cp:coreProperties>
</file>