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5"/>
        <w:gridCol w:w="4329"/>
      </w:tblGrid>
      <w:tr>
        <w:trPr>
          <w:trHeight w:val="2058" w:hRule="atLeast"/>
        </w:trPr>
        <w:tc>
          <w:tcPr>
            <w:tcW w:w="5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Przedsiębiorstwo Wodociągowo-Kanalizacyjne „PŁONIA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Sp. z o.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 w:ascii="Arial" w:hAnsi="Arial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3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50800</wp:posOffset>
                  </wp:positionH>
                  <wp:positionV relativeFrom="margin">
                    <wp:posOffset>-6667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76" w:before="0" w:after="0"/>
        <w:contextualSpacing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76" w:before="0" w:after="0"/>
        <w:contextualSpacing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  <w:t>„</w:t>
      </w:r>
      <w:r>
        <w:rPr>
          <w:rFonts w:cs="Arial"/>
          <w:b/>
          <w:bCs/>
          <w:i/>
          <w:iCs/>
          <w:sz w:val="36"/>
          <w:szCs w:val="36"/>
        </w:rPr>
        <w:t>Przebudowa Stacji Uzdatniania Wody w m. Rychnów, gm. Barlinek”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</w:rPr>
        <w:t>WYCENA RYCZAŁTOWA WYKONAWCY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>Nazwy i kody robót według kodu numerycznego słownika głównego Wspólnego Słownika Zamówień (CPV):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1080" w:hanging="65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100000-8:   przygotowanie terenu pod budowę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1985" w:hanging="155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5110000-1:   roboty w zakresie burzenia i rozbiórki obiektów budowlanych roboty   </w:t>
      </w:r>
    </w:p>
    <w:p>
      <w:pPr>
        <w:pStyle w:val="Tekstpodstawowyzwciciem"/>
        <w:spacing w:before="0" w:after="0"/>
        <w:ind w:left="1985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ziemne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1080" w:hanging="65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111200-0:   roboty w zakresie przygotowania terenu pod budowę i roboty ziemne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2127" w:hanging="170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200000-9: roboty budowlane w zakresie wznoszenia kompletnych obiektów budowlanych lub ich części oraz roboty w zakresie inżynierii lądowej i wodnej,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2127" w:hanging="170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230000-8:</w:t>
        <w:tab/>
        <w:t>roboty budowlane w zakresie budowy rurociągów, linii komunikacyjnych i elektroenergetycznych, autostrad, dróg, lotnisk i kolei; wyrównywanie terenu,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2127" w:hanging="170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233000-9:</w:t>
        <w:tab/>
        <w:t>roboty w zakresie konstruowania, fundamentowania oraz wykonywania nawierzchni autostrad, dróg,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2127" w:hanging="170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200000-9:</w:t>
        <w:tab/>
        <w:t>roboty budowlane w zakresie wznoszenia kompletnych obiektów budowlanych lub ich części oraz roboty w zakresie inżynierii ściekowej i wodnej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2127" w:hanging="170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220000-5:</w:t>
        <w:tab/>
        <w:t>roboty inżynieryjne i budowlane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2127" w:hanging="170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223000-6:</w:t>
        <w:tab/>
        <w:t>konstrukcje,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851" w:hanging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211350-7:</w:t>
        <w:tab/>
        <w:t>budynki wielofunkcyjne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851" w:hanging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223500-1:</w:t>
        <w:tab/>
        <w:t>konstrukcje z betonu zbrojonego</w:t>
      </w:r>
    </w:p>
    <w:p>
      <w:pPr>
        <w:pStyle w:val="Tekstpodstawowyzwciciem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2127" w:hanging="170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45200000-9:</w:t>
        <w:tab/>
        <w:t>roboty budowlane w zakresie wznoszenia kompletnych obiektów budowlanych lub ich części oraz roboty w zakresie inżynierii ściekowej i wodnej.</w:t>
      </w:r>
    </w:p>
    <w:p>
      <w:pPr>
        <w:pStyle w:val="Tekstpodstawowyzwciciem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2127" w:hanging="170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230000-8:</w:t>
        <w:tab/>
        <w:t>roboty budowlane w zakresie budowy rurociągów, linii komunikacyjnych i elektroenergetycznych, autostrad, dróg, lotnisk i kolei, wyrównywanie terenu.</w:t>
      </w:r>
    </w:p>
    <w:p>
      <w:pPr>
        <w:pStyle w:val="Tekstpodstawowyzwciciem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2127" w:hanging="170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45231000-5:</w:t>
        <w:tab/>
        <w:t>roboty budowlane w zakresie budowy rurociągów, ciągów komunikacyjnych i linii elektroenergetycznych.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851" w:hanging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231110-9: roboty budowlane w zakresie kładzenia rurociągów.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851" w:hanging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300000-0: roboty instalacyjne w budynkach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851" w:hanging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351000-2: mechaniczne instalacje inżynieryjne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851" w:hanging="425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45300000-0: roboty w zakresie instalacji budowlanych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851" w:hanging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330000-9: roboty instalacyjne wodno-kanalizacyjne i sanitarne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851" w:hanging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310000-3: roboty w zakresie instalacji elektrycznych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851" w:hanging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5311000-0: roboty w zakresie przewodów instalacji elektrycznych oraz opraw   </w:t>
      </w:r>
    </w:p>
    <w:p>
      <w:pPr>
        <w:pStyle w:val="Tekstpodstawowyzwciciem"/>
        <w:spacing w:before="0" w:after="0"/>
        <w:ind w:left="851" w:firstLine="1276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elektrycznych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851" w:hanging="425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45315300-5: montaż aparatów elektrycznych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851" w:hanging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315700-5: instalowanie rozdzielni elektrycznych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851" w:hanging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312311-0: instalacje uziemiające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851" w:hanging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312200-9: instalacje antywłamaniowe i monitoringu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851" w:hanging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232310-7: linie kablowe nn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851" w:hanging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316110-9: linie oświetleniowe</w:t>
      </w:r>
    </w:p>
    <w:p>
      <w:pPr>
        <w:pStyle w:val="Normal"/>
        <w:autoSpaceDE w:val="false"/>
        <w:jc w:val="left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  <w:t>TAB. Nr 1 ZBIORCZE ZESTAWIENIE KOSZTÓW</w:t>
      </w:r>
    </w:p>
    <w:p>
      <w:pPr>
        <w:pStyle w:val="Normal"/>
        <w:autoSpaceDE w:val="false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128"/>
        <w:gridCol w:w="2003"/>
        <w:gridCol w:w="2235"/>
      </w:tblGrid>
      <w:tr>
        <w:trPr>
          <w:trHeight w:val="35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Nazwa element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Cena ofertowa elementu netto [PLN]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Maksymalny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% ceny elementu odniesiony do ceny ofertowej netto całej oferty </w:t>
            </w:r>
          </w:p>
        </w:tc>
      </w:tr>
      <w:tr>
        <w:trPr>
          <w:trHeight w:val="5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Budynek techniczny BT 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Konstrukcje cz. Istniejąc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,00%</w:t>
            </w:r>
          </w:p>
        </w:tc>
      </w:tr>
      <w:tr>
        <w:trPr>
          <w:trHeight w:val="5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Budynek techniczny BT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Cs/>
                <w:sz w:val="24"/>
                <w:szCs w:val="24"/>
              </w:rPr>
              <w:t>Konstrukcje cz. Projektowa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,00%</w:t>
            </w:r>
          </w:p>
        </w:tc>
      </w:tr>
      <w:tr>
        <w:trPr>
          <w:trHeight w:val="5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Budynek techniczny BT cz. istn. + cz. proj. Instalacje Sanitar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,00%</w:t>
            </w:r>
          </w:p>
        </w:tc>
      </w:tr>
      <w:tr>
        <w:trPr>
          <w:trHeight w:val="5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Budynek techniczny BT cz. istn. + cz. proj. Instalacje Elektrycz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,00%</w:t>
            </w:r>
          </w:p>
        </w:tc>
      </w:tr>
      <w:tr>
        <w:trPr>
          <w:trHeight w:val="5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Technologia SUW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6,00%</w:t>
            </w:r>
          </w:p>
        </w:tc>
      </w:tr>
      <w:tr>
        <w:trPr>
          <w:trHeight w:val="5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Instalacje AKPiA, Sygnalizacji Włamani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>i Monitoring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00%</w:t>
            </w:r>
          </w:p>
        </w:tc>
      </w:tr>
      <w:tr>
        <w:trPr>
          <w:trHeight w:val="5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Cs/>
                <w:sz w:val="24"/>
                <w:szCs w:val="24"/>
              </w:rPr>
              <w:t>Przebudowa Studni S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,00%</w:t>
            </w:r>
          </w:p>
        </w:tc>
      </w:tr>
      <w:tr>
        <w:trPr>
          <w:trHeight w:val="5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Przebudowa Studni S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00%</w:t>
            </w:r>
          </w:p>
        </w:tc>
      </w:tr>
      <w:tr>
        <w:trPr>
          <w:trHeight w:val="5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Cs/>
                <w:sz w:val="24"/>
                <w:szCs w:val="24"/>
              </w:rPr>
              <w:t>Zewnętrzna instalacje Wod. – Kan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,00%</w:t>
            </w:r>
          </w:p>
        </w:tc>
      </w:tr>
      <w:tr>
        <w:trPr>
          <w:trHeight w:val="5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Zewnętrzna instalacja Elektrycz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00%</w:t>
            </w:r>
          </w:p>
        </w:tc>
      </w:tr>
      <w:tr>
        <w:trPr>
          <w:trHeight w:val="5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Zagospodarowanie Teren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,00%</w:t>
            </w:r>
          </w:p>
        </w:tc>
      </w:tr>
      <w:tr>
        <w:trPr>
          <w:trHeight w:val="5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Przyłącze Kanalizacji Sanitarnej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00%</w:t>
            </w:r>
          </w:p>
        </w:tc>
      </w:tr>
      <w:tr>
        <w:trPr>
          <w:trHeight w:val="5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142" w:hanging="142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Cs/>
                <w:sz w:val="24"/>
                <w:szCs w:val="24"/>
              </w:rPr>
              <w:t>Zjazd z Drogi Publicznej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00%</w:t>
            </w:r>
          </w:p>
        </w:tc>
      </w:tr>
      <w:tr>
        <w:trPr>
          <w:trHeight w:val="548" w:hRule="atLeast"/>
        </w:trPr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Razem cena ofertowa netto </w:t>
            </w:r>
            <w:r>
              <w:rPr>
                <w:rFonts w:cs="Arial"/>
                <w:b/>
              </w:rPr>
              <w:t>(wierssze I.-XIII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32"/>
                <w:szCs w:val="32"/>
              </w:rPr>
              <w:t>100%</w:t>
            </w:r>
          </w:p>
        </w:tc>
      </w:tr>
      <w:tr>
        <w:trPr>
          <w:trHeight w:val="569" w:hRule="atLeast"/>
        </w:trPr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odatek V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X</w:t>
            </w:r>
          </w:p>
        </w:tc>
      </w:tr>
      <w:tr>
        <w:trPr>
          <w:trHeight w:val="562" w:hRule="atLeast"/>
        </w:trPr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Razem cena Ofertowa brutt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X</w:t>
            </w:r>
          </w:p>
        </w:tc>
      </w:tr>
    </w:tbl>
    <w:p>
      <w:pPr>
        <w:pStyle w:val="Tekst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0"/>
        <w:rPr>
          <w:rFonts w:ascii="Calibri" w:hAnsi="Calibri" w:cs="Arial"/>
          <w:b/>
          <w:b/>
          <w:bCs/>
          <w:i/>
          <w:i/>
          <w:iCs/>
          <w:u w:val="single"/>
        </w:rPr>
      </w:pPr>
      <w:r>
        <w:rPr>
          <w:rFonts w:cs="Arial" w:ascii="Calibri" w:hAnsi="Calibri"/>
          <w:b/>
          <w:bCs/>
          <w:i/>
          <w:iCs/>
          <w:u w:val="single"/>
        </w:rPr>
        <w:t>* - wynagrodzenie ryczałtowe netto Wykonawcy za poszczególnie elementy, wskazane przez Wykonawcę w TAB. NR 1, nie może przekroczyć kwoty będącej wynikiem iloczynu wskazanego w TAB. Nr 1 maksymalnego % ceny za wykonanie elementu i całości wynagrodzenia ryczałtowego netto za przedmiot zamówienia wskazanego w wierszu „Razem cena ofertowa netto”</w:t>
      </w:r>
    </w:p>
    <w:p>
      <w:pPr>
        <w:pStyle w:val="Tekst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0"/>
        <w:rPr>
          <w:rFonts w:ascii="Calibri" w:hAnsi="Calibri" w:cs="Arial"/>
          <w:b/>
          <w:b/>
          <w:bCs/>
          <w:i/>
          <w:i/>
          <w:iCs/>
          <w:color w:val="FF0000"/>
          <w:u w:val="single"/>
        </w:rPr>
      </w:pPr>
      <w:r>
        <w:rPr>
          <w:rFonts w:cs="Arial" w:ascii="Calibri" w:hAnsi="Calibri"/>
          <w:b/>
          <w:bCs/>
          <w:i/>
          <w:iCs/>
          <w:color w:val="FF0000"/>
          <w:u w:val="single"/>
        </w:rPr>
        <w:t>NIE DOTRZYMANIE PROPORCJI % O KTÓREJ MOWA POWYŻEJ BĘDZIE SKUTOWAĆ ODRZUCENIEM OFERTY WYKONAWCY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</w:rPr>
        <w:t>TAB Nr 2 - WYCENA WYKONAWCY</w:t>
      </w:r>
    </w:p>
    <w:p>
      <w:pPr>
        <w:pStyle w:val="Normal"/>
        <w:autoSpaceDE w:val="false"/>
        <w:ind w:left="360" w:hanging="0"/>
        <w:jc w:val="both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</w:rPr>
      </w:r>
    </w:p>
    <w:tbl>
      <w:tblPr>
        <w:tblW w:w="11621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5962"/>
        <w:gridCol w:w="2539"/>
        <w:gridCol w:w="2539"/>
      </w:tblGrid>
      <w:tr>
        <w:trPr>
          <w:trHeight w:val="495" w:hRule="atLeast"/>
        </w:trPr>
        <w:tc>
          <w:tcPr>
            <w:tcW w:w="9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eastAsia="pl-PL"/>
              </w:rPr>
              <w:t>Wycena Wykonawcy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90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F497D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b/>
                <w:bCs/>
                <w:color w:val="1F497D"/>
                <w:sz w:val="36"/>
                <w:szCs w:val="36"/>
                <w:lang w:eastAsia="pl-PL"/>
              </w:rPr>
              <w:t>Przebudowa Stacji Uzdatniania Wody w m. Rychnów,</w:t>
              <w:br/>
              <w:t xml:space="preserve"> gm. Barlinek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90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36"/>
                <w:szCs w:val="36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p.</w:t>
            </w:r>
          </w:p>
        </w:tc>
        <w:tc>
          <w:tcPr>
            <w:tcW w:w="5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szczególnienie elementów rozliczeniowych</w:t>
            </w:r>
          </w:p>
        </w:tc>
        <w:tc>
          <w:tcPr>
            <w:tcW w:w="2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artość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3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Budynek techniczny BT Konstrukcje cz. Istniejąca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magania STWiOR ST.00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pl-PL"/>
              </w:rPr>
              <w:t>Rozbiórki i roboty wyburzeniow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dbicie Fundamentów z robotami ziemnymi i izolacjam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dłogi z podkładami wraz z ich wykończeniem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boty konstrukcyjne budowlane w obrębie ścian i dachu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pl-PL"/>
              </w:rPr>
              <w:t>Ściany działowe i komin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boty wykończeniowe wewnętrzn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rmatura i urządzenia  sanitarn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kna i drzwi wewnętrzne i zewnętrzne oraz wrot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adaszenie agregatu prądotwórczego, fundament pod agregat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pl-PL"/>
              </w:rPr>
              <w:t>Dach z pokryciem i drabiną włazow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pl-PL"/>
              </w:rPr>
              <w:t>Elewacj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40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lang w:eastAsia="pl-PL"/>
              </w:rPr>
              <w:t>Razem I.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I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udynek techniczny BT  Konstrukcje cz. Projektowana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magania STWiOR ST.00.0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Ławy fundamentowe, ściany fundamentowe i fundamenty technologiczne z robotami ziemnymi i izolacjami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Ściany konstrukcyjne, konstrukcja stropodachu, kominy 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dłogi z podkładami wraz z ich wykończeniem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boty wykończeniowe wewnętrzne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kna oraz wypełnienia z pustaków szklanych z wykończeniem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Stropodach z pokryciem 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lewacja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                                                    </w:t>
            </w:r>
            <w:r>
              <w:rPr>
                <w:rFonts w:eastAsia="Times New Roman"/>
                <w:b/>
                <w:bCs/>
                <w:lang w:eastAsia="pl-PL"/>
              </w:rPr>
              <w:t>Razem II.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II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udynek techniczny BT cz. istn. + cz. proj. Instalacje Sanitarne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magania STWiOR ST.00.0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dposadzkowe instalacje kanalizacji sanitarnej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dposadzkowe instalacje kanalizacji wód popłucznych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pl-PL"/>
              </w:rPr>
              <w:t>Podposadzkowe instalacje ściekowe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lang w:eastAsia="pl-PL"/>
              </w:rPr>
              <w:t xml:space="preserve">Razem III.                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V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udynek techniczny BT cz. istn. + cz. proj. Instalacje Elektryczne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lang w:eastAsia="pl-PL"/>
              </w:rPr>
              <w:t>Wymagania STWiOR ST.00.0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Instalacje elektryczne obiektowe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8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                                                     </w:t>
            </w:r>
            <w:r>
              <w:rPr>
                <w:rFonts w:eastAsia="Times New Roman"/>
                <w:b/>
                <w:bCs/>
                <w:lang w:eastAsia="pl-PL"/>
              </w:rPr>
              <w:t>Razem IV.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V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echnologia SUW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eastAsia="Times New Roman"/>
                <w:lang w:eastAsia="pl-PL"/>
              </w:rPr>
              <w:t>Wymagania STWiOR ST.00.0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pół wody surowej i odgazowania - OD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pół filtrów F1.1 i F1.2 – 1 Ciąg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pół filtrów F1.1i F1.2 – 2 Ciąg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pół wody przefiltrowanej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pół zbiorników – ZP i ZU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pół odwróconej osmozy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pół wody uzdatnionej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pół pompy płuczącej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pół dmuchawy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pół sprężonego powietrza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espół dezynfekcji chemicznej 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pół sterylizatora do wody Lampa UV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4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rządzenia pomocnicze na obiekcie SUW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gregat prądotwórczy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lang w:eastAsia="pl-PL"/>
              </w:rPr>
              <w:t>Razem V.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VI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stalacje AKPiA, Sygnalizacji Włamania Monitoringu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lang w:eastAsia="pl-PL"/>
              </w:rPr>
              <w:t>Wymagania STWiOR ST.00.0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nstalacje AKPiA  (szafa sterownicza, okablowanie obiektowe urządzeń i aparatów)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Calibri"/>
                <w:iCs/>
                <w:lang w:eastAsia="pl-PL"/>
              </w:rPr>
            </w:pPr>
            <w:r>
              <w:rPr>
                <w:rFonts w:cs="Calibri"/>
                <w:iCs/>
                <w:lang w:eastAsia="pl-PL"/>
              </w:rPr>
              <w:t xml:space="preserve">Zestawienie komunikacji GPRS oraz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lang w:eastAsia="pl-PL"/>
              </w:rPr>
            </w:pPr>
            <w:r>
              <w:rPr>
                <w:rFonts w:cs="Calibri"/>
                <w:iCs/>
                <w:lang w:eastAsia="pl-PL"/>
              </w:rPr>
              <w:t xml:space="preserve">rozbudowa istniejącej aplikacji SCADA przez integratora systemu  o wykonany obiekt.  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nstalacja sygnalizacji włamania SSW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nstalacja monitoringu CCTV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lang w:eastAsia="pl-PL"/>
              </w:rPr>
              <w:t>Razem VI.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VII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rzebudowa Studni S2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lang w:eastAsia="pl-PL"/>
              </w:rPr>
              <w:t>Wymagania STWiOR ST.00.0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mpa głębinowa wraz z orurowaniem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Nadziemna obudowa studni wraz z technologią 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pl-PL"/>
              </w:rPr>
              <w:t>Podłączenie studni w zakresie eN, AKPiA, SSWiN,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lang w:eastAsia="pl-PL"/>
              </w:rPr>
              <w:t>Razem VII.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VIII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rzebudowa Studni S5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lang w:eastAsia="pl-PL"/>
              </w:rPr>
              <w:t>Wymagania STWiOR ST.00.0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pl-PL"/>
              </w:rPr>
              <w:t xml:space="preserve">Podłączenie istniejącej Studni w zakresie eN, AKPiA, SSWiN, 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lang w:eastAsia="pl-PL"/>
              </w:rPr>
              <w:t>Razem VIII.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X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ewnętrzna instalacje Wod. – Kan.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lang w:eastAsia="pl-PL"/>
              </w:rPr>
              <w:t>Wymagania  STWiOR ST.00.0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24"/>
                <w:szCs w:val="24"/>
              </w:rPr>
              <w:t>Zewnętrzne instalacje i przyłącze wód popłucznych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Zbiorniki osadnikowe wód popłucznych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Zewnętrzna instalacja kanalizacji sanitarnej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                                                     </w:t>
            </w:r>
            <w:r>
              <w:rPr>
                <w:rFonts w:eastAsia="Times New Roman"/>
                <w:b/>
                <w:bCs/>
                <w:lang w:eastAsia="pl-PL"/>
              </w:rPr>
              <w:t>Razem IX.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X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ewnętrzna instalacje Elektryczne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lang w:eastAsia="pl-PL"/>
              </w:rPr>
              <w:t>Wymagania STWiOR ST.00.0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pl-PL"/>
              </w:rPr>
              <w:t>Budowa zewnętrznych instalacji elektrycznych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pl-PL"/>
              </w:rPr>
              <w:t>Przełożenie i przełączenia istniejących instalacji elektrycznych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R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                                                     </w:t>
            </w:r>
            <w:r>
              <w:rPr>
                <w:rFonts w:eastAsia="Times New Roman"/>
                <w:b/>
                <w:bCs/>
                <w:lang w:eastAsia="pl-PL"/>
              </w:rPr>
              <w:t>Razem X.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XI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agospodarowanie Terenu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lang w:eastAsia="pl-PL"/>
              </w:rPr>
              <w:t>Wymagania STWiOR ST.00.0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pl-PL"/>
              </w:rPr>
              <w:t xml:space="preserve">Rozbiórki istniejącego ogrodzenia, urządzeń i instalacji 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cinka drzewa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wierzchnie utwardzone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pl-PL"/>
              </w:rPr>
              <w:t>Ogrodzenie terenu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ieleń i niwelacja terenu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</w:t>
            </w:r>
            <w:r>
              <w:rPr>
                <w:rFonts w:eastAsia="Times New Roman"/>
                <w:b/>
                <w:bCs/>
                <w:lang w:eastAsia="pl-PL"/>
              </w:rPr>
              <w:t>Razem XI.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XII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Przyłącze Kanalizacji Sanitarnej 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lang w:eastAsia="pl-PL"/>
              </w:rPr>
              <w:t>Wymagania  STWiOR ST.00.0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yłącze kanalizacji sanitarnej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                                                   </w:t>
            </w:r>
            <w:r>
              <w:rPr>
                <w:rFonts w:eastAsia="Times New Roman"/>
                <w:b/>
                <w:bCs/>
                <w:lang w:eastAsia="pl-PL"/>
              </w:rPr>
              <w:t>Razem XII.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XIII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jazd z Drogi Publicznej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lang w:eastAsia="pl-PL"/>
              </w:rPr>
              <w:t>Wymagania STWiOR ST.00.0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jazd z drogi publicznej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                                                     </w:t>
            </w:r>
            <w:r>
              <w:rPr>
                <w:rFonts w:eastAsia="Times New Roman"/>
                <w:b/>
                <w:bCs/>
                <w:lang w:eastAsia="pl-PL"/>
              </w:rPr>
              <w:t>Razem XIII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22" w:hRule="atLeast"/>
        </w:trPr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0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RAZEM (I. – XIII.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WARTOŚĆ ROBÓT NETTO RAZEM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PODATEK VAT 23 %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WARTOŚĆ ROBÓT BRUTTO RAZEM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jc w:val="left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sectPr>
      <w:footerReference w:type="default" r:id="rId5"/>
      <w:type w:val="nextPage"/>
      <w:pgSz w:w="11906" w:h="16838"/>
      <w:pgMar w:left="1417" w:right="1417" w:gutter="0" w:header="0" w:top="828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b/>
        <w:bCs/>
        <w:sz w:val="24"/>
      </w:rPr>
      <w:t xml:space="preserve">ZAŁĄCZNIK NR </w:t>
    </w:r>
    <w:r>
      <w:rPr>
        <w:rFonts w:cs="Arial"/>
        <w:b/>
        <w:bCs/>
        <w:sz w:val="24"/>
        <w:lang w:val="pl-PL"/>
      </w:rPr>
      <w:t>11</w:t>
    </w:r>
    <w:r>
      <w:rPr>
        <w:rFonts w:cs="Arial"/>
        <w:b/>
        <w:bCs/>
        <w:sz w:val="24"/>
      </w:rPr>
      <w:t xml:space="preserve"> DO SPECYFIKACJI ISTOTNYCH WARUNKÓW ZAMÓWIENIA</w:t>
    </w:r>
  </w:p>
  <w:p>
    <w:pPr>
      <w:pStyle w:val="Footer"/>
      <w:pBdr>
        <w:top w:val="single" w:sz="4" w:space="1" w:color="D9D9D9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lef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zwciciem">
    <w:name w:val="Tekst podstawowy z wcięciem"/>
    <w:basedOn w:val="TextBody"/>
    <w:qFormat/>
    <w:pPr>
      <w:widowControl/>
      <w:suppressAutoHyphens w:val="false"/>
      <w:spacing w:before="0" w:after="120"/>
      <w:ind w:firstLine="210"/>
      <w:jc w:val="center"/>
    </w:pPr>
    <w:rPr>
      <w:b w:val="false"/>
      <w:bCs w:val="false"/>
      <w:sz w:val="22"/>
      <w:szCs w:val="22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kplonia.pl/" TargetMode="External"/><Relationship Id="rId3" Type="http://schemas.openxmlformats.org/officeDocument/2006/relationships/hyperlink" Target="mailto:biuro@pwkplonia.pl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01:00Z</dcterms:created>
  <dc:creator>Tadeusz Buczek - PWK "PŁONIA" Sp. z o.o.</dc:creator>
  <dc:description/>
  <cp:keywords/>
  <dc:language>en-US</dc:language>
  <cp:lastModifiedBy>Tadeusz Buczek</cp:lastModifiedBy>
  <cp:lastPrinted>2020-11-06T10:17:00Z</cp:lastPrinted>
  <dcterms:modified xsi:type="dcterms:W3CDTF">2020-11-20T11:35:00Z</dcterms:modified>
  <cp:revision>55</cp:revision>
  <dc:subject/>
  <dc:title/>
</cp:coreProperties>
</file>