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  <w:gridCol w:w="4329"/>
      </w:tblGrid>
      <w:tr>
        <w:trPr>
          <w:trHeight w:val="2058" w:hRule="atLeast"/>
        </w:trPr>
        <w:tc>
          <w:tcPr>
            <w:tcW w:w="5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Przedsiębiorstwo Wodociągowo-Kanalizacyjne „PŁONI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-6667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contextualSpacing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„</w:t>
      </w:r>
      <w:r>
        <w:rPr>
          <w:rFonts w:cs="Arial"/>
          <w:b/>
          <w:bCs/>
          <w:i/>
          <w:iCs/>
          <w:sz w:val="36"/>
          <w:szCs w:val="36"/>
        </w:rPr>
        <w:t>Przebudowa Stacji Uzdatniania Wody w m. Rychnów, gm. Barlinek”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WYCENA RYCZAŁTOWA WYKONAWCY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Nazwy i kody robót według kodu numerycznego słownika głównego Wspólnego Słownika Zamówień (CPV):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1080" w:hanging="65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100000-8:   przygotowanie terenu pod budowę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1985" w:hanging="155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5110000-1:   roboty w zakresie burzenia i rozbiórki obiektów budowlanych roboty   </w:t>
      </w:r>
    </w:p>
    <w:p>
      <w:pPr>
        <w:pStyle w:val="Tekstpodstawowyzwciciem"/>
        <w:spacing w:before="0" w:after="0"/>
        <w:ind w:left="1985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ziem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1080" w:hanging="65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111200-0:   roboty w zakresie przygotowania terenu pod budowę i roboty ziem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00000-9: roboty budowlane w zakresie wznoszenia kompletnych obiektów budowlanych lub ich części oraz roboty w zakresie inżynierii lądowej i wodnej,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0000-8:</w:t>
        <w:tab/>
        <w:t>roboty budowlane w zakresie budowy rurociągów, linii komunikacyjnych i elektroenergetycznych, autostrad, dróg, lotnisk i kolei; wyrównywanie terenu,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3000-9:</w:t>
        <w:tab/>
        <w:t>roboty w zakresie konstruowania, fundamentowania oraz wykonywania nawierzchni autostrad, dróg,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00000-9:</w:t>
        <w:tab/>
        <w:t>roboty budowlane w zakresie wznoszenia kompletnych obiektów budowlanych lub ich części oraz roboty w zakresie inżynierii ściekowej i wodnej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20000-5:</w:t>
        <w:tab/>
        <w:t>roboty inżynieryjne i budowla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23000-6:</w:t>
        <w:tab/>
        <w:t>konstrukcje,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11350-7:</w:t>
        <w:tab/>
        <w:t>budynki wielofunkcyj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23500-1:</w:t>
        <w:tab/>
        <w:t>konstrukcje z betonu zbrojonego</w:t>
      </w:r>
    </w:p>
    <w:p>
      <w:pPr>
        <w:pStyle w:val="Tekstpodstawowyzwciciem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2127" w:hanging="170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5200000-9:</w:t>
        <w:tab/>
        <w:t>roboty budowlane w zakresie wznoszenia kompletnych obiektów budowlanych lub ich części oraz roboty w zakresie inżynierii ściekowej i wodnej.</w:t>
      </w:r>
    </w:p>
    <w:p>
      <w:pPr>
        <w:pStyle w:val="Tekstpodstawowyzwciciem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2127" w:hanging="170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0000-8:</w:t>
        <w:tab/>
        <w:t>roboty budowlane w zakresie budowy rurociągów, linii komunikacyjnych i elektroenergetycznych, autostrad, dróg, lotnisk i kolei, wyrównywanie terenu.</w:t>
      </w:r>
    </w:p>
    <w:p>
      <w:pPr>
        <w:pStyle w:val="Tekstpodstawowyzwciciem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2127" w:hanging="170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5231000-5:</w:t>
        <w:tab/>
        <w:t>roboty budowlane w zakresie budowy rurociągów, ciągów komunikacyjnych i linii elektroenergetycznych.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1110-9: roboty budowlane w zakresie kładzenia rurociągów.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00000-0: roboty instalacyjne w budynka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51000-2: mechaniczne instalacje inżynieryj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5300000-0: roboty w zakresie instalacji budowla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30000-9: roboty instalacyjne wodno-kanalizacyjne i sanitarn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0000-3: roboty w zakresie instalacji elektrycz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5311000-0: roboty w zakresie przewodów instalacji elektrycznych oraz opraw   </w:t>
      </w:r>
    </w:p>
    <w:p>
      <w:pPr>
        <w:pStyle w:val="Tekstpodstawowyzwciciem"/>
        <w:spacing w:before="0" w:after="0"/>
        <w:ind w:left="851" w:firstLine="127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elektrycz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45315300-5: montaż aparatów elektrycz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5700-5: instalowanie rozdzielni elektrycznych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2311-0: instalacje uziemiające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2200-9: instalacje antywłamaniowe i monitoringu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232310-7: linie kablowe nn</w:t>
      </w:r>
    </w:p>
    <w:p>
      <w:pPr>
        <w:pStyle w:val="Tekstpodstawowyzwciciem"/>
        <w:numPr>
          <w:ilvl w:val="1"/>
          <w:numId w:val="3"/>
        </w:numPr>
        <w:suppressAutoHyphens w:val="true"/>
        <w:spacing w:before="0" w:after="0"/>
        <w:ind w:left="851" w:hanging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316110-9: linie oświetleniowe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TAB. Nr 1 ZBIORCZE ZESTAWIENIE KOSZTÓW</w:t>
      </w:r>
    </w:p>
    <w:p>
      <w:pPr>
        <w:pStyle w:val="Normal"/>
        <w:autoSpaceDE w:val="false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128"/>
        <w:gridCol w:w="2003"/>
        <w:gridCol w:w="2235"/>
      </w:tblGrid>
      <w:tr>
        <w:trPr>
          <w:trHeight w:val="3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Nazwa element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Cena ofertowa elementu netto [PLN]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Maksymalny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% ceny elementu odniesiony do ceny ofertowej netto całej oferty 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Budynek techniczny BT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onstrukcje cz. Istnieją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Budynek techniczny BT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Konstrukcje cz. Projektowa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udynek techniczny BT cz. istn. + cz. proj. Instalacje Sanitar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udynek techniczny BT cz. istn. + cz. proj. Instalacje Elektrycz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echnologia SU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nstalacje AKPiA, Sygnalizacji Włamani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i Monitoring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Przebudowa Studni S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zebudowa Studni S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Zewnętrzna instalacje Wod. – Kan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ewnętrzna instalacja Elektry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agospodarowanie Teren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zyłącze Kanalizacji Sanitarn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0%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142" w:hanging="142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Zjazd z Drogi Publiczn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0%</w:t>
            </w:r>
          </w:p>
        </w:tc>
      </w:tr>
      <w:tr>
        <w:trPr>
          <w:trHeight w:val="548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Razem cena ofertowa netto </w:t>
            </w:r>
            <w:r>
              <w:rPr>
                <w:rFonts w:cs="Arial"/>
                <w:b/>
              </w:rPr>
              <w:t>(wierssze I.-XIII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2"/>
                <w:szCs w:val="32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datek V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562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azem cena Ofertowa brut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</w:tbl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>* - wynagrodzenie ryczałtowe netto Wykonawcy za poszczególnie elementy, wskazane przez Wykonawcę w TAB. NR 1, nie może przekroczyć kwoty będącej wynikiem iloczynu wskazanego w TAB. Nr 1 maksymalnego % ceny za wykonanie elementu i całości wynagrodzenia ryczałtowego netto za przedmiot zamówienia wskazanego w wierszu „Razem cena ofertowa netto”</w:t>
      </w:r>
    </w:p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Calibri" w:hAnsi="Calibri"/>
          <w:b/>
          <w:bCs/>
          <w:i/>
          <w:iCs/>
          <w:color w:val="FF0000"/>
          <w:u w:val="single"/>
        </w:rPr>
        <w:t>NIE DOTRZYMANIE PROPORCJI % O KTÓREJ MOWA POWYŻEJ BĘDZIE SKUTOWAĆ ODRZUCENIEM OFERTY WYKONAWCY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  <w:t>TAB Nr 2 - WYCENA WYKONAWCY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tbl>
      <w:tblPr>
        <w:tblW w:w="1162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962"/>
        <w:gridCol w:w="2539"/>
        <w:gridCol w:w="2539"/>
      </w:tblGrid>
      <w:tr>
        <w:trPr>
          <w:trHeight w:val="495" w:hRule="atLeast"/>
        </w:trPr>
        <w:tc>
          <w:tcPr>
            <w:tcW w:w="9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pl-PL"/>
              </w:rPr>
              <w:t>Wycena Wykonawcy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F497D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1F497D"/>
                <w:sz w:val="36"/>
                <w:szCs w:val="36"/>
                <w:lang w:eastAsia="pl-PL"/>
              </w:rPr>
              <w:t>Przebudowa Stacji Uzdatniania Wody w m. Rychnów,</w:t>
              <w:br/>
              <w:t xml:space="preserve"> gm. Barlinek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9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36"/>
                <w:szCs w:val="36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5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szczególnienie elementów rozliczeniowych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3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udynek techniczny BT Konstrukcje cz. Istniejąca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Rozbiórki i roboty wyburzeniow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bicie Fundamentów z robotami ziemnymi i izolacjam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dłogi z podkładami wraz z ich wykończeniem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boty konstrukcyjne budowlane w obrębie ścian i dach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Ściany działowe i komi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boty wykończeniowe wewnętrz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rmatura i urządzenia  sanitar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na i drzwi wewnętrzne i zewnętrzne oraz wrot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adaszenie agregatu prądotwórczego, fundament pod agregat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Dach z pokryciem i drabiną włazow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Elewacj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ynek techniczny BT  Konstrukcje cz. Projektowana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awy fundamentowe, ściany fundamentowe i fundamenty technologiczne z robotami ziemnymi i izolacjami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ciany konstrukcyjne, konstrukcja stropodachu, kominy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łogi z podkładami wraz z ich wykończeni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boty wykończeniowe wewnętrzn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na oraz wypełnienia z pustaków szklanych z wykończeni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ropodach z pokryciem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ewacj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II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ynek techniczny BT cz. istn. + cz. proj. Instalacje Sanitarne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posadzkowe instalacje kanalizacji sanitar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posadzkowe instalacje kanalizacji wód popłu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Podposadzkowe instalacje ściekow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Razem III.                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V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ynek techniczny BT cz. istn. + cz. proj. Instalacje Elektryczne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nstalacje elektryczne obiektow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IV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echnologia SUW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wody surowej i odgazowania - OD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filtrów F1.1 i F1.2 – 1 Ciąg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filtrów F1.1i F1.2 – 2 Ciąg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wody przefiltrowa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zbiorników – ZP i ZU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odwróconej osmozy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wody uzdatnio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pompy płucząc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dmuchawy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prężonego powietrz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espół dezynfekcji chemicznej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terylizatora do wody Lampa UV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rządzenia pomocnicze na obiekcie SUW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V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stalacje AKPiA, Sygnalizacji Włamania Monitoringu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stalacje AKPiA  (szafa sterownicza, okablowanie obiektowe urządzeń i aparatów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  <w:t xml:space="preserve">Zestawienie komunikacji GPRS oraz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  <w:t xml:space="preserve">rozbudowa istniejącej aplikacji SCADA przez integratora systemu  o wykonany obiekt. 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stalacja sygnalizacji włamania SSW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stalacja monitoringu CCTV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V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zebudowa Studni S2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mpa głębinowa wraz z orurowani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dziemna obudowa studni wraz z technologią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łączenie studni w zakresie eN, AKPiA, SSWiN,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VI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VI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zebudowa Studni S5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dłączenie istniejącej Studni w zakresie eN, AKPiA, SSWiN,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VII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X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ewnętrzna instalacje Wod. – Kan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Zewnętrzne instalacje i przyłącze wód popłu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biorniki osadnikowe wód popłu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ewnętrzna instalacja kanalizacji sanitar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IX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ewnętrzna instalacje Elektryczne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udowa zewnętrznych instalacji elektry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Przełożenie i przełączenia istniejących instalacji elektrycznych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gregat prądotwórczy wraz SZR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X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X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gospodarowanie Terenu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 xml:space="preserve">Rozbiórki istniejącego ogrodzenia, urządzeń i instalacji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cinka drzew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wierzchnie utwardzon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eastAsia="pl-PL"/>
              </w:rPr>
              <w:t>Ogrodzenie terenu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ieleń i niwelacja terenu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/>
                <w:b/>
                <w:bCs/>
                <w:lang w:eastAsia="pl-PL"/>
              </w:rPr>
              <w:t>Razem XI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X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rzyłącze Kanalizacji Sanitarnej 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łącze kanalizacji sanitar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XII.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XIII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jazd z Drogi Publicznej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lang w:eastAsia="pl-PL"/>
              </w:rPr>
              <w:t>Wymagania STWiOR ST.00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jazd z drogi publicznej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lang w:eastAsia="pl-PL"/>
              </w:rPr>
              <w:t>Razem XII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AZEM (I. – XIII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WARTOŚĆ ROBÓT NETTO RAZ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ODATEK VAT 23 %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WARTOŚĆ ROBÓT BRUTTO RAZE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sectPr>
      <w:footerReference w:type="default" r:id="rId5"/>
      <w:type w:val="nextPage"/>
      <w:pgSz w:w="11906" w:h="16838"/>
      <w:pgMar w:left="1417" w:right="1417" w:gutter="0" w:header="0" w:top="828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bCs/>
        <w:sz w:val="24"/>
      </w:rPr>
      <w:t xml:space="preserve">ZAŁĄCZNIK NR </w:t>
    </w:r>
    <w:r>
      <w:rPr>
        <w:rFonts w:cs="Arial"/>
        <w:b/>
        <w:bCs/>
        <w:sz w:val="24"/>
        <w:lang w:val="pl-PL"/>
      </w:rPr>
      <w:t>11</w:t>
    </w:r>
    <w:r>
      <w:rPr>
        <w:rFonts w:cs="Arial"/>
        <w:b/>
        <w:bCs/>
        <w:sz w:val="24"/>
      </w:rPr>
      <w:t xml:space="preserve"> DO SPECYFIKACJI ISTOTNYCH WARUNKÓW ZAMÓWIENIA</w:t>
    </w:r>
  </w:p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before="0" w:after="120"/>
      <w:ind w:firstLine="210"/>
      <w:jc w:val="center"/>
    </w:pPr>
    <w:rPr>
      <w:b w:val="false"/>
      <w:bCs w:val="false"/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1:00Z</dcterms:created>
  <dc:creator>Tadeusz Buczek - PWK "PŁONIA" Sp. z o.o.</dc:creator>
  <dc:description/>
  <cp:keywords/>
  <dc:language>en-US</dc:language>
  <cp:lastModifiedBy>Tadeusz Buczek</cp:lastModifiedBy>
  <cp:lastPrinted>2020-11-06T10:17:00Z</cp:lastPrinted>
  <dcterms:modified xsi:type="dcterms:W3CDTF">2020-11-06T13:32:00Z</dcterms:modified>
  <cp:revision>50</cp:revision>
  <dc:subject/>
  <dc:title/>
</cp:coreProperties>
</file>