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6/2018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ZAPROJEKTOWANIE I WYKONANIE  RENOWACJI KANAŁU SANITARNEGO BETONOWEGO Ø350 O DŁUGOŚCI OK. 35,0 M W ULICY 1-GO MAJA W BARLINKU METODAMI BEZWYKOPOWYMI LUB METODAMI WYKOPU OTWARTEGO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pkt. VI.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alegają z uiszczeniem podatków, opłat lub składek </w:t>
        <w:br/>
        <w:t xml:space="preserve">na ubezpieczenie społeczne lub zdrowotne, z wyjątkiem przypadków, gdy uzyskali oni przewidziane prawem zwolnienie, odroczenie, rozłożenie na raty zaległych płatności </w:t>
        <w:br/>
        <w:t>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2:00Z</dcterms:created>
  <dc:creator>Michał Skowron - PWK "Płonia" Sp. z o.o.</dc:creator>
  <dc:description/>
  <dc:language>en-US</dc:language>
  <cp:lastModifiedBy>AM</cp:lastModifiedBy>
  <cp:lastPrinted>2015-11-19T07:53:00Z</cp:lastPrinted>
  <dcterms:modified xsi:type="dcterms:W3CDTF">2018-03-07T14:02:00Z</dcterms:modified>
  <cp:revision>2</cp:revision>
  <dc:subject/>
  <dc:title/>
</cp:coreProperties>
</file>