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eastAsia="Times New Roman"/>
          <w:color w:val="FF00FF"/>
        </w:rPr>
      </w:pPr>
      <w:r>
        <w:rPr>
          <w:rFonts w:eastAsia="Times New Roman"/>
          <w:b/>
          <w:u w:val="single"/>
        </w:rPr>
        <w:t>Dot. postępowania znak:</w:t>
      </w:r>
      <w:r>
        <w:rPr>
          <w:b/>
          <w:bCs/>
        </w:rPr>
        <w:t xml:space="preserve"> </w:t>
      </w:r>
      <w:r>
        <w:rPr>
          <w:bCs/>
        </w:rPr>
        <w:t>PWK/ZP-PP/06/2018</w:t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ZAPROJEKTOWANIE I WYKONANIE  RENOWACJI KANAŁU SANITARNEGO BETONOWEGO Ø350 O DŁUGOŚCI OK. 35,0 M W ULICY 1-GO MAJA W BARLINKU METODAMI BEZWYKOPOWYMI LUB METODAMI WYKOPU OTWARTEGO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u w:val="single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 - PWK "PŁONIA" Sp. z o.o.</cp:lastModifiedBy>
  <cp:lastPrinted>2015-11-19T07:53:00Z</cp:lastPrinted>
  <dcterms:modified xsi:type="dcterms:W3CDTF">2018-03-05T11:05:00Z</dcterms:modified>
  <cp:revision>10</cp:revision>
  <dc:subject/>
  <dc:title>Oswiadczenie (warunki udzialu)</dc:title>
</cp:coreProperties>
</file>