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na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ZAPROJEKTOWANIE I WYKONANIE  </w:t>
      </w:r>
      <w:r>
        <w:rPr>
          <w:rFonts w:cs="Arial" w:ascii="Calibri" w:hAnsi="Calibri"/>
          <w:b/>
          <w:i/>
          <w:iCs/>
          <w:sz w:val="32"/>
          <w:szCs w:val="32"/>
          <w:u w:val="single"/>
        </w:rPr>
        <w:t>RENOWACJI KANAŁU SANITARNEGO BETONOWEGO Ø350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O DŁUGOŚCI OK. 35,0 M W ULICY 1-GO MAJA W BARLINKU METODAMI BEZWYKOPOWYMI LUB METODAMI WYKOPU OTWARTEG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Na po</w:t>
      </w:r>
      <w:r>
        <w:rPr/>
        <w:t>wyższą oferowaną cenę składają się następujące pozycje cenowe: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65"/>
        <w:gridCol w:w="2395"/>
        <w:gridCol w:w="2395"/>
        <w:gridCol w:w="23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komory technicznej K i wyjęcie głowicy zgodnie z opisem rozdziału III pkt. 3 ppkt. 1.2.,  1.3 i 1.4.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renowacji lub wymiany uszkodzonego odcinka kolektora ogólnospławnego betonowego Ø350 mm zgodnie z opisem rozdziału III pkt. 3 ppkt. 1.5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aż w komorze K studni zgodnie z opisem rozdziału III pkt. 3 ppkt. 1.6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odcinka kanalizacji Ø160mm oraz wymianą studni S3 zgodnie z opisem rozdziału III pkt. 3 ppkt. 1.7 SIW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órka komory technicznej K i odtworzenie konstrukcji jezdni z nawierzchnią zgodnie z opisem rozdziału III pkt. 3 ppkt. 1.3 i 1.4.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3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erowanie CCTV (badanie prawidłości wykonania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przeprowadzenie robót metodą miktotuneling’u*/bezwykopową inną niż mikrotuneling*/wykopu otwartego*.</w:t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zrealizujemy w terminie ………….. dni od daty podpisania umowy*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ujemy udzielenie rękojmi za wady i gwarancji jakości w okresie 36 miesięcy od dnia podpisania protokołu odbioru końcowego robót budowlanych objętych przedmiotem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kładamy niniejszą ofertę </w:t>
      </w:r>
      <w:r>
        <w:rPr>
          <w:rFonts w:cs="Arial" w:ascii="Calibri" w:hAnsi="Calibri"/>
          <w:i/>
          <w:sz w:val="24"/>
          <w:szCs w:val="24"/>
        </w:rPr>
        <w:t>[we własnym imieniu] / [jako Wykonawcy wspólnie ubiegający się o udzielenie zamówienia]</w:t>
      </w:r>
      <w:r>
        <w:rPr>
          <w:rFonts w:cs="Arial" w:ascii="Calibri" w:hAnsi="Calibri"/>
          <w:i/>
          <w:sz w:val="24"/>
          <w:szCs w:val="24"/>
          <w:vertAlign w:val="superscript"/>
        </w:rPr>
        <w:t>*</w:t>
      </w:r>
      <w:r>
        <w:rPr>
          <w:rFonts w:cs="Arial" w:ascii="Calibri" w:hAnsi="Calibri"/>
          <w:i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14 dni od daty otrzymania prawidłowej faktury FV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z art. 24 ust. 1 ustawy z dnia 29 sierpnia 1997 r. o ochronie danych osobowych (tj. Dz. U. 2016 r. poz. 922 z późn. zm.) zostaliśmy poinformowani, że: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ministratorem danych jest zamawiający: Przedsiębiorstwo Wodociągowo – Kanalizacyjne „Płonia” Sp. z o.o. z siedzibą w Barlinku przy ul. Fabrycznej 5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my prawo dostępu do treści danych oraz ich poprawi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anie danych osobowych jest dobrowol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rażamy zgodę na przetwarzanie przez zamawiającego przekazanych danych osobowych dla celów związanych z niniejszym postępowaniem - w trakcie postępowania, po jego zakończeniu, dla zawarcia i realizacji umowy,   zgodnie z ustawą z dnia 29 sierpnia 1997r. o ochronie danych osobowych (tj. Dz. U. 2016 r. poz. 922 z późn. zm..) </w:t>
      </w:r>
    </w:p>
    <w:p>
      <w:pPr>
        <w:pStyle w:val="Tekstpodstawowywcity2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18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6:00Z</dcterms:created>
  <dc:creator>Tadeusz Buczek - PWK "PĹONIA" Sp. z o.o.</dc:creator>
  <dc:description/>
  <cp:keywords/>
  <dc:language>en-US</dc:language>
  <cp:lastModifiedBy>Tadeusz Buczek - PWK "PŁONIA" Sp. z o.o.</cp:lastModifiedBy>
  <cp:lastPrinted>2018-03-05T12:48:00Z</cp:lastPrinted>
  <dcterms:modified xsi:type="dcterms:W3CDTF">2018-03-05T11:49:00Z</dcterms:modified>
  <cp:revision>84</cp:revision>
  <dc:subject/>
  <dc:title>Formularz oferty</dc:title>
</cp:coreProperties>
</file>