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TimesNewRomanPSMT;Times New Roman"/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imesNewRomanPSMT;Times New Roman" w:ascii="Calibri" w:hAnsi="Calibri"/>
          <w:b w:val="false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right"/>
        <w:rPr>
          <w:rFonts w:cs="TimesNewRomanPSMT;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eastAsia="Times New Roman"/>
          <w:color w:val="FF00FF"/>
        </w:rPr>
      </w:pPr>
      <w:r>
        <w:rPr>
          <w:rFonts w:eastAsia="Times New Roman"/>
          <w:b/>
          <w:u w:val="single"/>
        </w:rPr>
        <w:t>Dot. postępowania znak:</w:t>
      </w:r>
      <w:r>
        <w:rPr>
          <w:b/>
          <w:bCs/>
        </w:rPr>
        <w:t xml:space="preserve"> </w:t>
      </w:r>
      <w:r>
        <w:rPr>
          <w:bCs/>
        </w:rPr>
        <w:t>PWK/ZP-PP/05/2021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WYKONANIE  WYMIANY/ZASTAPIENIA KANAŁU OGÓLNOSPŁAWNEGO BETONOWEGO DN600 O DŁUGOŚCI OK. 30 MB W ULICY 1-GO MAJA W BARLINKU METODĄ WYKOPU OTWARTEGO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i/>
          <w:i/>
          <w:iCs/>
          <w:color w:val="000000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 na dowód czego </w:t>
      </w:r>
      <w:r>
        <w:rPr>
          <w:rFonts w:cs="Calibri"/>
          <w:sz w:val="24"/>
          <w:szCs w:val="24"/>
        </w:rPr>
        <w:t>przedkładamy dokumenty potwierdzające, że Wykonawca jest ubezpieczony od odpowiedzialności cywilnej w zakresie prowadzonej działalności związanej z przedmiotem zamówienia na sumę gwarancyjną określoną przez Zamawiającego w rozdziale VI pkt. 1.3 ppkt. 1.3.1 SIWZ wraz z potwierdzeniem opłacenia polisy lub dokumentem równoważny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>…</w:t>
      </w:r>
      <w:r>
        <w:rPr>
          <w:rFonts w:cs="Calibri"/>
        </w:rPr>
        <w:t xml:space="preserve">....................., dnia ……....... 2021 roku </w:t>
        <w:tab/>
        <w:tab/>
        <w:t xml:space="preserve">     </w:t>
        <w:tab/>
        <w:tab/>
        <w:t xml:space="preserve">                  …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Miejsce, data </w:t>
        <w:tab/>
        <w:tab/>
        <w:tab/>
        <w:tab/>
        <w:tab/>
        <w:tab/>
        <w:t xml:space="preserve">                                                        (podpis upełnomocnionego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rFonts w:cs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</w:t>
        <w:tab/>
        <w:t xml:space="preserve">                 przedstawiciela Wykonawcy)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</w:t>
    </w:r>
    <w:r>
      <w:rPr>
        <w:b/>
        <w:bCs/>
        <w:u w:val="single"/>
      </w:rPr>
      <w:t>PWK/ZP-PP/0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color w:val="000000"/>
      <w:spacing w:val="0"/>
      <w:w w:val="105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pacing w:val="-4"/>
      <w:kern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eastAsia="Calibri" w:cs="Arial"/>
      <w:b/>
      <w:bCs/>
      <w:spacing w:val="-4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9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1-04-20T06:31:00Z</dcterms:modified>
  <cp:revision>10</cp:revision>
  <dc:subject/>
  <dc:title/>
</cp:coreProperties>
</file>