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Bezwykopową renowacja sieci kanalizacji ogólnospławnej w ul. 1-go Maja i Ogrodowej w Barlinku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  <w:bookmarkStart w:id="1" w:name="_Hlk76542120"/>
      <w:bookmarkStart w:id="2" w:name="_Hlk76542120"/>
      <w:bookmarkEnd w:id="2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78"/>
        <w:gridCol w:w="1841"/>
        <w:gridCol w:w="1648"/>
        <w:gridCol w:w="13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Przedmiot ofer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artość podatku VA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Maksymalny % ceny elementu odniesiony do ceny ofertowej netto całej oferty*</w:t>
            </w:r>
          </w:p>
        </w:tc>
      </w:tr>
      <w:tr>
        <w:trPr>
          <w:trHeight w:val="90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Opracowanie projektu wykonawcz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10%</w:t>
            </w:r>
          </w:p>
        </w:tc>
      </w:tr>
      <w:tr>
        <w:trPr>
          <w:trHeight w:val="90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enowacja kolektorów i studni z robotami towarzyszącym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</w:t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* - wynagrodzenie ryczałtowe netto Wykonawcy za opracowanie projektu wykonawczego wskazane przez Wykonawcę w tabeli nie może przekroczyć kwoty będącej wynikiem iloczynu wskazanego w tabeli maksymalnego % ceny za wykonanie elementu i całości wynagrodzenia ryczałtowego netto za przedmiot zamówienia wskazanego w wierszu „Razem cena ofertowa netto”</w:t>
      </w:r>
    </w:p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  <w:t>NIE DOTRZYMANIE PROPORCJI % O KTÓREJ MOWA POWYŻEJ BĘDZIE SKUTOWAĆ ODRZUCENIEM OFERTY WYKONAWC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I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D0D0D"/>
          <w:sz w:val="24"/>
          <w:szCs w:val="24"/>
        </w:rPr>
      </w:pPr>
      <w:r>
        <w:rPr>
          <w:rFonts w:cs="Calibri" w:ascii="Calibri" w:hAnsi="Calibri"/>
          <w:i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30 dni od daty otrzymania FV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Warunków Zamówienia (SWZ) i Programem Funkcjonalno – Użytkowym (PFU) i przyjmujemy je bez zastrzeżeń oraz zdobyliśmy konieczne informacje potrzebne do prawidłowego przygotowania ofert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feruję (oferujemy) udzielenie rękojmi za wady na cały zakres przedmiotu zamówienia na okres 60 miesięcy od dnia podpisania protokołu odbioru końcowego robót budowlanych oraz gwarancji jakości na okres </w:t>
      </w:r>
      <w:r>
        <w:rPr>
          <w:rFonts w:cs="Calibri" w:ascii="Calibri" w:hAnsi="Calibri"/>
          <w:sz w:val="23"/>
          <w:szCs w:val="23"/>
          <w:u w:val="single"/>
        </w:rPr>
        <w:t>60 miesięcy</w:t>
      </w:r>
      <w:r>
        <w:rPr>
          <w:rFonts w:cs="Calibri" w:ascii="Calibri" w:hAnsi="Calibri"/>
          <w:sz w:val="23"/>
          <w:szCs w:val="23"/>
        </w:rPr>
        <w:t xml:space="preserve"> od dnia podpisania protokołu końcowego odbioru robót budowla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WZ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warty w SWZ zamówienia Projekt umowy (Załącznik nr 3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z dnia 16 kwietnia 1993 r. (tj. Dz. U. z 2020 r. poz. 1913 ze zm.) i nie mogą być one udostępniane innym uczestnikom postępowania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odnie z art. 13 ogólnego rozporządzenia o ochronie danych osobowych z dnia 27 kwietnia 2016r. (RODO) (Dz. Urz. UE L 119 z 04.05.2016) informujemy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3"/>
          <w:szCs w:val="23"/>
        </w:rPr>
        <w:t>Przedsiębiorstwo Wodociągowo-Kanalizacyjne „Płonia” Spółka z o.o.</w:t>
      </w:r>
      <w:r>
        <w:rPr>
          <w:rFonts w:cs="Calibri" w:ascii="Calibri" w:hAnsi="Calibri"/>
          <w:sz w:val="23"/>
          <w:szCs w:val="23"/>
        </w:rPr>
        <w:t xml:space="preserve">, ul. Fabryczna 5, 74-320 Barlinek,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biuro@pwkplonia.pl</w:t>
        </w:r>
      </w:hyperlink>
      <w:r>
        <w:rPr>
          <w:rFonts w:cs="Calibri" w:ascii="Calibri" w:hAnsi="Calibri"/>
          <w:sz w:val="23"/>
          <w:szCs w:val="23"/>
        </w:rPr>
        <w:t xml:space="preserve"> , tel. 95 746 2100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Calibri" w:hAnsi="Calibri" w:cs="Calibri"/>
          <w:bCs/>
          <w:color w:val="000000"/>
          <w:sz w:val="23"/>
          <w:szCs w:val="23"/>
          <w:u w:val="none"/>
        </w:rPr>
      </w:pPr>
      <w:r>
        <w:rPr>
          <w:rFonts w:cs="Calibri" w:ascii="Calibri" w:hAnsi="Calibri"/>
          <w:sz w:val="23"/>
          <w:szCs w:val="23"/>
        </w:rPr>
        <w:t xml:space="preserve">Jeśli mają Państwo pytania dotyczące sposobu i zakresu przetwarzania danych osobowych możecie Państwo skontaktować się z Inspektorem Ochrony Danych,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iod@barlinek.pl</w:t>
        </w:r>
      </w:hyperlink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nistrator przetwarza Państwa dane osobowe na podstawie przepisów prawa tj. </w:t>
      </w:r>
    </w:p>
    <w:p>
      <w:pPr>
        <w:pStyle w:val="Tekstpodstawowywcity2"/>
        <w:spacing w:lineRule="auto" w:line="240" w:before="0" w:after="0"/>
        <w:ind w:left="72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wy z dnia 23 kwietnia 1964 r. Kodeks cywilny (</w:t>
      </w:r>
      <w:r>
        <w:rPr>
          <w:rFonts w:cs="Calibri" w:ascii="Calibri" w:hAnsi="Calibri"/>
          <w:color w:val="000000"/>
          <w:sz w:val="23"/>
          <w:szCs w:val="23"/>
        </w:rPr>
        <w:t xml:space="preserve">tj. </w:t>
      </w:r>
      <w:r>
        <w:rPr>
          <w:rFonts w:cs="Calibri" w:ascii="Calibri" w:hAnsi="Calibri"/>
          <w:bCs/>
          <w:color w:val="000000"/>
          <w:sz w:val="23"/>
          <w:szCs w:val="23"/>
        </w:rPr>
        <w:t>Dz.U. z 2020 r. poz. 1740</w:t>
      </w:r>
      <w:r>
        <w:rPr>
          <w:rFonts w:cs="Calibri" w:ascii="Calibri" w:hAnsi="Calibri"/>
          <w:color w:val="000000"/>
          <w:sz w:val="23"/>
          <w:szCs w:val="23"/>
        </w:rPr>
        <w:t xml:space="preserve"> z późn. zm.) </w:t>
      </w:r>
      <w:r>
        <w:rPr>
          <w:rFonts w:cs="Calibri" w:ascii="Calibri" w:hAnsi="Calibri"/>
          <w:sz w:val="23"/>
          <w:szCs w:val="23"/>
        </w:rPr>
        <w:t>zgodnie z art. 6 ust. 1 lit. c) RODO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ństwa dane osobowe przetwarzane są w celu związanym z postępowaniem o udzielenie zamówienia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związku z przetwarzaniem danych osobowych w celu, o których mowa powyżej odbiorcami Państwa danych osobowych mogą być osoby lub podmioty, które na podstawie zawartych umów przetwarzają dane osobowe w imieniu Administratora oraz podmioty uprawnione do uzyskiwania danych osobowych na podstawie przepisów prawa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ństwa dane osobowe będą przechowywane przez cały czas trwania umowy, a po tym czasie przez okres oraz w zakresie wymaganym przez przepisy obowiązującego prawa tj. zgodne z kategoriami archiwalnymi, o których mowa w rozporządzeniu Prezesa Rady Ministrów z dnia 18 stycznia 2011 r. w sprawie instrukcji kancelaryjnej, jednolitych rzeczowych wykazów akt oraz instrukcji w sprawie organizacji i zakresu działania archiwów zakładowych, przez okres 5 lat od dnia zakończenia postępowania o udzielenie zamówienia publicznego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prawo do żądania usunięcia danych osobowych, prawo do przenoszenia danych, prawo sprzeciwu wobec przetwarzania danych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powzięcia informacji o niezgodnym z prawem przetwarzaniu danych osobowych, przysługuje Państwu prawo wniesienia skargi do organu nadzorczego właściwego w sprawach ochrony danych osobowych tj. Prezesa Urzędu Ochrony Danych Osobowych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danie przez Państwa danych osobowych jest warunkiem udziału w postepowaniu o udzielenie zamówienia publicznego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ństwa dane osobowe nie będą podlegać profilowaniu oraz automatycznemu podejmowaniu decyzji, nie będą przekazywane do państwa trzeciego, ani udostępniane organizacjom międzynarodowym. 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19"/>
          <w:szCs w:val="19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u w:val="single"/>
        </w:rPr>
        <w:t xml:space="preserve">Załączniku nr 1 do SWZ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u w:val="single"/>
        </w:rPr>
        <w:t>Załączniku nr 2 do SWZ wraz z załączeniem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roboty budowlane zostały wykonane należycie o których mowa w rozdziale VI pkt. 1.2 ppkt. 1.2.1.1 SWZ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będzie dysponował potencjałem technicznym i osobami zdolnymi do wykonania zamówienia o których mowa w rozdziale VI pkt. 1.2 ppkt. 1.2.1.2 SWZ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WZ, wraz z potwierdzeniem opłacenia polisy lub dokumentem równoważnym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</w:rPr>
        <w:t>PWK/ZP-PP/13/2022</w:t>
      </w:r>
      <w:r>
        <w:rPr>
          <w:rFonts w:cs="Calibri" w:ascii="Calibri" w:hAnsi="Calibri"/>
        </w:rPr>
        <w:t xml:space="preserve">) zgodnie z pkt. VIII niniejszej specyfikacji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lang w:val="en-US" w:eastAsia="en-US"/>
        </w:rPr>
        <w:t>wypełniony załącznik nr 6 do SWZ</w:t>
      </w:r>
      <w:r>
        <w:rPr>
          <w:rFonts w:cs="Calibri" w:ascii="Calibri" w:hAnsi="Calibri"/>
          <w:lang w:val="en-US" w:eastAsia="en-US"/>
        </w:rPr>
        <w:t xml:space="preserve"> tj. </w:t>
      </w:r>
      <w:r>
        <w:rPr>
          <w:rFonts w:cs="Calibri" w:ascii="Calibri" w:hAnsi="Calibri"/>
          <w:color w:val="000000"/>
        </w:rPr>
        <w:t xml:space="preserve">Tabela Elementów Rozliczeniowych (TER) </w:t>
      </w:r>
    </w:p>
    <w:p>
      <w:pPr>
        <w:pStyle w:val="Normal"/>
        <w:spacing w:lineRule="atLeast" w:line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2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19"/>
          <w:szCs w:val="19"/>
        </w:rPr>
        <w:t xml:space="preserve">podpis /y (osób wskazanych w dokumencie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uprawniającym do występowania w obrocie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prawnym lub posiadających stosowne pełnomocnictwo)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/>
    </w:pPr>
    <w:r>
      <w:rPr>
        <w:rFonts w:cs="Calibri" w:ascii="Calibri" w:hAnsi="Calibri"/>
        <w:bCs/>
        <w:sz w:val="16"/>
        <w:szCs w:val="16"/>
      </w:rPr>
      <w:t xml:space="preserve">*  -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</w:rPr>
      <w:t>PWK/ZP-PP/1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2-06-02T07:27:00Z</dcterms:modified>
  <cp:revision>25</cp:revision>
  <dc:subject/>
  <dc:title>Ogłoszenie o konkursie</dc:title>
</cp:coreProperties>
</file>