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5611"/>
      </w:tblGrid>
      <w:tr>
        <w:trPr>
          <w:trHeight w:val="178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Przedsiębiorstwo Wodociągowo-Kanalizacyjne „PŁONIA”  Sp. z o.o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PWK/ZP-PP/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-63500</wp:posOffset>
                  </wp:positionV>
                  <wp:extent cx="2402840" cy="127698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12/201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ałącznik nr 2 do SI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Wycena robót budowlanych 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138"/>
        <w:gridCol w:w="3710"/>
      </w:tblGrid>
      <w:tr>
        <w:trPr>
          <w:trHeight w:val="6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odcinka sieci kanalizacji sanitarnej w ul. 31-go Stycznia dz. nr 168 i 175/6 obręb 2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odcinka sieci wodociągowej w ul. 31-go Stycznia dz. nr 168 i 175/6 obręb 2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sieci wodociągowej w m. Janowo, gmina Barlinek dz. nr 231 i 243 obręb Równ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budowa sieci wodociągowej w ul. Bocznej w Barlinku dz. nr 502/3 i 562/3 obręb 2 Barlink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owa odcinka sieci kanalizacji deszczowej w ul. Kasprowicza w Barlinku  dz. nr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04/38, 804/43, 767/34, 767/44 obręb 1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sieci wodociągowej w m. Osina, gmina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odcinka sieci kanalizacji sanitarnej w ul. Wyspiańskiego w m. Barlin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netto pozycji od 1 do 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dla pozycji od 1 do 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077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TematkomentarzaZnak">
    <w:name w:val="Temat komentarza Znak"/>
    <w:basedOn w:val="ZnakZnak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bCs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4"/>
      <w:szCs w:val="24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6:00Z</dcterms:created>
  <dc:creator>Tadeusz Buczek - PWK "PĹONIA" Sp. z o.o.</dc:creator>
  <dc:description/>
  <cp:keywords/>
  <dc:language>en-US</dc:language>
  <cp:lastModifiedBy>Michał Hinc</cp:lastModifiedBy>
  <cp:lastPrinted>2017-03-13T11:01:00Z</cp:lastPrinted>
  <dcterms:modified xsi:type="dcterms:W3CDTF">2018-06-22T10:17:00Z</dcterms:modified>
  <cp:revision>5</cp:revision>
  <dc:subject/>
  <dc:title>Zapytanie ofertowe</dc:title>
</cp:coreProperties>
</file>