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z dnia 11.07.2019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a Istotnych Warunków Zamówienia (SIWZ) na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udowę sieci wodociągowej w m. Krzynka [ETAP I] oraz budowa odcinka sieci wodociągowej na ul. Zielnej w m. Barlinek.”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 pkt. 1 ppkt. 1.2. otrzymuje brzmieni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udowa odcinka sieci wodociągowej w m. Barlinek dz. nr 592/14; 707/1; 707/2; 706;</w:t>
      </w:r>
      <w:r>
        <w:rPr>
          <w:rFonts w:cs="Calibri" w:ascii="Calibri" w:hAnsi="Calibri"/>
          <w:bCs/>
          <w:sz w:val="24"/>
          <w:szCs w:val="24"/>
        </w:rPr>
        <w:t xml:space="preserve">  obręb 1 Barlinek, gmina Barlin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ć odcinek sieci wodociągowej dla potrzeb budynku jednorodzinnego położonego przy ul. Zielnej na działce nr 615/2 obręb 1 Barlinek z rur PE100 SDR17 o średnicy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Calibri" w:ascii="Calibri" w:hAnsi="Calibri"/>
          <w:sz w:val="24"/>
          <w:szCs w:val="24"/>
        </w:rPr>
        <w:t>63 o długości ok. 66 m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Przewód wodociągowy PEHD łączyć przez zgrzewanie elektrooporowe. Włączenia do istniejącego wodociągu wykonać za pomocą uniwersalnej obejmy siodłow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Calibri" w:ascii="Calibri" w:hAnsi="Calibri"/>
          <w:sz w:val="24"/>
          <w:szCs w:val="24"/>
        </w:rPr>
        <w:t>200/50 do nawiercania pod ciśnieniem z funkcją zaworu odcinającego, z wrzecionem i skrzynka uliczną typu „woda”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Zakres robót budowlanych do wykonania wskazano kolorem niebieskim w załączniku nr 6 do SIWZ w pliku o nazwie „ul. Zielna - wskazanie zakresu robót do wykonania”.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Roboty będą wykonywane na podstawie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rt. 29a ustawy prawo budowlane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br/>
        <w:t xml:space="preserve">z dnia 7 lipca 1994 r. [tj. Dz. U. z 2018 r. poz. 1202 z późn. zm.)] zgodnie z projektem budowlanym stanowiącym załącznik nr 6 do SIWZ (zakres robót budowlanych do wykonania wskazano kolorem niebieskim w pliku o nazwie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„ul. Zielna - wskazanie zakresu robót do wykonania”)</w:t>
      </w:r>
      <w:r>
        <w:rPr>
          <w:rFonts w:cs="Calibri" w:ascii="Calibri" w:hAnsi="Calibri"/>
          <w:bCs/>
          <w:i/>
          <w:sz w:val="24"/>
          <w:szCs w:val="24"/>
        </w:rPr>
        <w:t xml:space="preserve">. Zamawiający informuje, że zgłoszenie niniejszej roboty budowlanej zostało dokonane i Starostwo Powiatowe w Myśliborzu nie wniosło sprzeciwu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Termin wykonania do 30.12.2019 r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 pkt. 2 drugi otrzymuje brzmienie:</w:t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 nr 6 do SIWZ – Projekt budowlany dla zadania </w:t>
      </w:r>
      <w:r>
        <w:rPr>
          <w:rFonts w:cs="Calibri" w:ascii="Calibri" w:hAnsi="Calibri"/>
          <w:bCs/>
          <w:i/>
          <w:sz w:val="24"/>
          <w:szCs w:val="24"/>
        </w:rPr>
        <w:t>„Budowa odcinka sieci wodociągowej w m. Barlinek dz. nr 592/14; 707/1; 707/2; 706 obręb 1 Barlinek, gmina Barlinek”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 pkt. 2 czwarty otrzymuje brzmienie:</w:t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8 do SIWZ – Wycena ryczałtowa Wykonawcy dla zadania „</w:t>
      </w:r>
      <w:r>
        <w:rPr>
          <w:rFonts w:cs="Calibri" w:ascii="Calibri" w:hAnsi="Calibri"/>
          <w:bCs/>
          <w:i/>
          <w:sz w:val="24"/>
          <w:szCs w:val="24"/>
        </w:rPr>
        <w:t>Budowa odcinka sieci wodociągowej w m. Barlinek dz. nr 592/14; 707/1; 707/2; 706 obręb 1 Barlinek, gmina Barlinek”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. pkt. 3 lit. f. usuwa się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. pkt. 14 usuwa się.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V pkt. 2 otrzymuje brzmi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a się następujące terminy wykonania przedmiotu umow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budowy sieci wodociągowej w m. Krzynka [ETAP I]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cinki sieci wodociągowej: WB1 do HPB1, WB1 do HPB2, WC1 do HPC3, WC2 do HPC1, WA1 do HPA1 - w terminie do 30.12.2019 r.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pozostałe odcinki sieci wodociągowej - w terminie do 30.06.2020 r. Zapłata za pozostałe odcinki sieci nastąpi nie wcześniej jak w lutym 2020r. Odcinek sieci wodociągowej WD2 do WD3 wykonywać w ostatniej kolejności z uwagi na braki gruntu do obsypania wykonanego rurociągu do rzędnych projektowany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budowy odcinka sieci wodociągowej w m. Barlinek dz. nr 592/14; 707/1; 707/2; 706 obręb 1 Barlinek, gmina Barlinek w terminie do 30.12.2019 r.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III pkt. 4 otrzymuje brzmienie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zór formularza oferty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zór oświadczenia, że Wykonawca spełnia warunki udziału w postępowaniu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oświadczenia, że Wykonawca nie podlega wykluczeniu z postępowani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jekt budowlany, Projekt wykonawczy, Specyfikacja techniczna wykonania i odbioru robót (STWiOR) dla zadania </w:t>
      </w:r>
      <w:r>
        <w:rPr>
          <w:rFonts w:cs="Calibri" w:ascii="Calibri" w:hAnsi="Calibri"/>
          <w:bCs/>
          <w:i/>
          <w:sz w:val="24"/>
          <w:szCs w:val="24"/>
        </w:rPr>
        <w:t>„Budowa sieci wodociągowej w m. Krzynka [ETAP I]”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jekt budowlany dla zadania </w:t>
      </w:r>
      <w:r>
        <w:rPr>
          <w:rFonts w:cs="Calibri" w:ascii="Calibri" w:hAnsi="Calibri"/>
          <w:bCs/>
          <w:i/>
          <w:sz w:val="24"/>
          <w:szCs w:val="24"/>
        </w:rPr>
        <w:t>„Budowa odcinka sieci wodociągowej w m. Barlinek dz. nr 592/14; 707/1; 707/2; 706  obręb 1 Barlinek, gmina Barlinek”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ary robót (7 szt. dla odcinków wskazanych w rozdziale III, pkt. 1., ppkt. 1.1) dla zadania </w:t>
      </w:r>
      <w:r>
        <w:rPr>
          <w:rFonts w:cs="Calibri" w:ascii="Calibri" w:hAnsi="Calibri"/>
          <w:bCs/>
          <w:i/>
          <w:sz w:val="24"/>
          <w:szCs w:val="24"/>
        </w:rPr>
        <w:t>„Budowa sieci wodociągowej w m. Krzynka [ETAP I]”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cena ryczałtowa Wykonawcy dla zadania: „</w:t>
      </w:r>
      <w:r>
        <w:rPr>
          <w:rFonts w:cs="Calibri" w:ascii="Calibri" w:hAnsi="Calibri"/>
          <w:bCs/>
          <w:i/>
          <w:sz w:val="24"/>
          <w:szCs w:val="24"/>
        </w:rPr>
        <w:t>Budowa odcinka sieci wodociągowej w m. Barlinek dz. nr 592/14; 707/1; 707/2; 706, obręb 1 Barlinek, gmina Barlinek”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prowadza się następujące zmiany w załączniku nr 4 do SIWZ (Projekt umowy):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2 ust. 2 otrzymuje brzmieni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, iż zakończenie całego zakresu robót nastąpi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 30.06.2020 r. (termin wykonania Przedmiotu Umowy) </w:t>
      </w:r>
      <w:r>
        <w:rPr>
          <w:rFonts w:cs="Calibri" w:ascii="Calibri" w:hAnsi="Calibri"/>
          <w:bCs/>
          <w:sz w:val="24"/>
          <w:szCs w:val="24"/>
        </w:rPr>
        <w:t>z zachowaniem poniższych terminów zakończenia poszczególnych zadań opisanych w SIWZ objętych niniejszą umową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ozdziale III. pkt. 1. ppkt. 1.1   SIWZ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dcinki sieci wodociągowej: WB1 do HPB1, WB1 do HPB2, WC1 do HPC3, WC2 do HPC1, WA1 do HPA1 - w terminie do 30.12.2019 r.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ostałe odcinki sieci wodociągowej - w terminie do 30.06.2020 r. Zapłata za pozostałe odcinki sieci nastąpi nie wcześniej jak w lutym 2020 r. Odcinek sieci wodociągowej WD2 do WD3 wykonywać w ostatniej kolejności z uwagi na braki gruntu do obsypania wykonanego rurociągu do rzędnych projektowan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ozdziale III. pkt. 1. ppkt. 1.2  SIWZ – do 30.12.2019 r.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8 ust. 1 pkt. 1.1 otrzymuje brzmieni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robót budowlanych wskazanych w Przedmiarach Robót  stanowiących załączniki nr 7 do SIWZ i załączonej do oferty Wykonawcy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………. PLN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. i ………………/100 PLN)  brutto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8 ust. 1 pkt. 1.2 otrzymuje brzmienie:</w:t>
      </w:r>
    </w:p>
    <w:p>
      <w:pPr>
        <w:pStyle w:val="NormalnyWeb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robót budowlanych wskazanych w  Wycenie Ryczałtowej Wykonawcy stanowiącej załącznik nr 8 do SIWZ i załączonej do oferty Wykonawcy </w:t>
      </w:r>
      <w:r>
        <w:rPr>
          <w:rFonts w:cs="Calibri" w:ascii="Calibri" w:hAnsi="Calibri"/>
          <w:bCs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 PLN </w:t>
      </w:r>
      <w:r>
        <w:rPr>
          <w:rFonts w:cs="Calibri" w:ascii="Calibri" w:hAnsi="Calibri"/>
          <w:sz w:val="24"/>
          <w:szCs w:val="24"/>
        </w:rPr>
        <w:t xml:space="preserve">(słownie: ………………………………  i ……/100) PLN brutto  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8 ust. 3 otrzymuje brzmie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 którym mowa w ust 1.  umowy obejmuje wszystkie koszty związane z realizacją robót objętych umową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8 ust. 4 otrzymuje brzmie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  <w:tab/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11 ust. 2 pkt. 3) i. otrzymuje brzmien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zwłokę w wykonaniu prac budowlanych w wysokości 0,05% wynagrodzenia za każdy dzień zwłoki licząc od umownych terminów wskazanych w § 2 ust. 2; 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11 ust. 2 pkt. 3) ii. otrzymuje brzmien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usunięciu wad i usterek w wysokości 0,01% wynagrodzenia za każdy dzień zwłoki licząc od ustalonego terminu usunięcia wad,</w:t>
      </w:r>
    </w:p>
    <w:p>
      <w:pPr>
        <w:pStyle w:val="NormalnyWeb"/>
        <w:numPr>
          <w:ilvl w:val="1"/>
          <w:numId w:val="10"/>
        </w:numPr>
        <w:spacing w:before="0" w:after="0"/>
        <w:ind w:left="1440" w:hanging="1014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§ 11 ust. 2 pkt. 3) iv. otrzymuje brzmien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rozpoczęciu prac budowlanych związanych z realizacją zamówienia w wysokości 0,05% wynagrodzenia za każdy dzień zwłoki licząc terminu wskazanego w § 2 ust. 1 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SIWZ otrzymuje nowe brzmienie.</w:t>
      </w:r>
    </w:p>
    <w:p>
      <w:pPr>
        <w:pStyle w:val="Tekstpodstawow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8 do SIWZ otrzymuje nowe brzmienie.</w:t>
      </w:r>
    </w:p>
    <w:p>
      <w:pPr>
        <w:pStyle w:val="Tekstpodstawow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9/2019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/>
      </w:rPr>
    </w:lvl>
    <w:lvl w:ilvl="1">
      <w:start w:val="1"/>
      <w:numFmt w:val="decimal"/>
      <w:lvlText w:val="zal. %2."/>
      <w:lvlJc w:val="left"/>
      <w:pPr>
        <w:tabs>
          <w:tab w:val="num" w:pos="1440"/>
        </w:tabs>
        <w:ind w:left="1440" w:hanging="720"/>
      </w:pPr>
      <w:rPr>
        <w:u w:val="singl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89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bCs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Calibri" w:hAnsi="Calibri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Arial"/>
      <w:b/>
      <w:bCs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8z5">
    <w:name w:val="WW8Num48z5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basedOn w:val="Domylnaczcionkaakapitu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8:00Z</dcterms:created>
  <dc:creator>Tadeusz Buczek - PWK "PĹONIA" Sp. z o.o.</dc:creator>
  <dc:description/>
  <cp:keywords/>
  <dc:language>en-US</dc:language>
  <cp:lastModifiedBy>Tedeusz Buczek - PWK "PŁONIA" Sp. z o.o.</cp:lastModifiedBy>
  <cp:lastPrinted>2017-03-28T07:57:00Z</cp:lastPrinted>
  <dcterms:modified xsi:type="dcterms:W3CDTF">2019-07-11T09:40:00Z</dcterms:modified>
  <cp:revision>295</cp:revision>
  <dc:subject/>
  <dc:title>Zapytanie ofertowe</dc:title>
</cp:coreProperties>
</file>