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3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;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rPr>
          <w:rFonts w:ascii="Calibri" w:hAnsi="Calibri" w:eastAsia="Times New Roman;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;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;Times New Roman" w:cs="Arial"/>
          <w:color w:val="FF00FF"/>
        </w:rPr>
      </w:pPr>
      <w:r>
        <w:rPr>
          <w:rFonts w:eastAsia="Times New Roman;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09/2019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;Times New Roman" w:cs="Arial"/>
          <w:b w:val="false"/>
          <w:b w:val="false"/>
          <w:color w:val="000000"/>
        </w:rPr>
      </w:pPr>
      <w:r>
        <w:rPr>
          <w:rFonts w:eastAsia="Times New Roman;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;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Budowę sieci wodociągowej w m. Krzynka [ETAP I] oraz budowa odcinka sieci wodociągowej na ul. Zielnej w m. Barlinek.”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nie zachodzi żadna z przesłanek określonych w SIWZ w rozdziale VI. pkt. 3 powodujących wykluczenie z postępowania, mówiąca o tym, że z postępowania o udzielenie Zamówienia wyklucza si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ogłoszono upadłość, </w:t>
        <w:br/>
        <w:t xml:space="preserve">z wyjątkiem Wykonawców, którzy po ogłoszeniu upadłości zawarli układ zatwierdzony prawomocnym postanowieniem sądu, o ile układ nie przewiduje zaspokojenia wierzycieli poprzez likwidację majątku upadłego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alegają z uiszczeniem podatków, opłat lub składek </w:t>
        <w:br/>
        <w:t xml:space="preserve">na ubezpieczenie społeczne lub zdrowotne, z wyjątkiem przypadków, gdy uzyskali oni przewidziane prawem zwolnienie, odroczenie, rozłożenie na raty zaległych płatności </w:t>
        <w:br/>
        <w:t>lub wstrzymania w całości wykonania decyzji właściwego orga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złożyli wymaganych dokumentów, oświadczeń lub nie spełnili innych wymagań określonych w Specyfikacji istotnych warunków zamówienia lub innym dokumencie, w którym określono warunki udziału w postęp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 chyba, że udział tych Wykonawców </w:t>
        <w:br/>
        <w:t>w postępowaniu nie utrudni uczciwej konkurencj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łożyli nieprawdziwe informacje mające wpływ na wynik prowadzonego postępowani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nie wnieśli wadium, w tym również na przedłużony okres związania ofertą, lub nie zgodzili się na przedłużenie okresu związania ofertą, jeżeli wadium było wymagane. 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..........................................dnia.....................................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;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;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Xl114"/>
        <w:spacing w:before="280" w:after="280"/>
        <w:jc w:val="center"/>
        <w:rPr>
          <w:rFonts w:ascii="Calibri" w:hAnsi="Calibri" w:eastAsia="Times New Roman;Times New Roman" w:cs="Arial"/>
          <w:bCs w:val="false"/>
          <w:color w:val="000000"/>
          <w:sz w:val="22"/>
          <w:szCs w:val="22"/>
        </w:rPr>
      </w:pPr>
      <w:r>
        <w:rPr>
          <w:rFonts w:eastAsia="Times New Roman;Times New Roman" w:cs="Arial" w:ascii="Calibri" w:hAnsi="Calibri"/>
          <w:bCs w:val="false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0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Arial Unicode MS" w:cs="Times New Roman;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Michał Skowron - PWK "Płonia" Sp. z o.o.</dc:creator>
  <dc:description/>
  <cp:keywords/>
  <dc:language>en-US</dc:language>
  <cp:lastModifiedBy>Tedeusz Buczek - PWK "PŁONIA" Sp. z o.o.</cp:lastModifiedBy>
  <cp:lastPrinted>2015-11-19T07:53:00Z</cp:lastPrinted>
  <dcterms:modified xsi:type="dcterms:W3CDTF">2019-06-18T08:14:00Z</dcterms:modified>
  <cp:revision>10</cp:revision>
  <dc:subject/>
  <dc:title/>
</cp:coreProperties>
</file>