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0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sieci wodociągowej i kanalizacji sanitarnej w ul. Szosa do Lipian, ul. Św. Bonifacego i ul. J. Matejki w Barlinku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* przed dniem składania ofert wykonał następujące roboty budowlane: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Przedmiot robót z podaniem parametrów wymaganych wg rozdz. VI. pkt. 1. ppkt. 1.2.1.1.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>Wykonawca jest zobowiązany dostarczyć dokument potwierdzający, że wskazane w tabeli powyżej roboty budowlane zostały wykonane zgodnie z zasadami sztuki budowlanej i prawidłowo ukończone. Brak dokumentu lub dokument nie potwierdzający w/w informacji skutkuje nie uwzględnieniem danej roboty budowlanej przy badaniu wykazania spełniania warunku udziału w postępowaniu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będziemy dysponować osobami zdolnymi do wykonania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04"/>
        <w:gridCol w:w="1899"/>
        <w:gridCol w:w="1179"/>
        <w:gridCol w:w="1565"/>
        <w:gridCol w:w="1629"/>
        <w:gridCol w:w="1868"/>
      </w:tblGrid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zczegółowe doświadczenie zawodow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z podaniem dokładnych dat rozpoczęcia i zakończenia realizowanych prac w układzie dzień – miesiąc - rok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Przedmiot robót z podaniem parametrów wymaganych wg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z. VI. pkt. 1. ppkt. 1.2.1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SIW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siadane uprawnienia budowlane (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Robót Elektrycz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/>
      </w:pPr>
      <w:r>
        <w:rPr/>
        <w:t>Wykonawca powinien wskazać, na jakiej podstawie dysponuje lub będzie dysponował osobą wskazaną do realizacji zamówienia (np. pracownik wykonawcy, zleceniobiorca na podstawie umowy cywilno-prawnej )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świadczamy, że osoby wymienione w powyższej tabeli w punkcie 1 posiadają wymagane uprawn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6-27T10:10:00Z</dcterms:modified>
  <cp:revision>13</cp:revision>
  <dc:subject/>
  <dc:title/>
</cp:coreProperties>
</file>