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385"/>
      </w:tblGrid>
      <w:tr>
        <w:trPr>
          <w:trHeight w:val="2994" w:hRule="atLeast"/>
        </w:trPr>
        <w:tc>
          <w:tcPr>
            <w:tcW w:w="5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rzedsiębiorstwo Wodociągowo-Kanalizacyjne „PŁONIA”  Sp. z o.o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ul. Fabryczna 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74-320 Barlinek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woj. zachodniopomorski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kraj: Pols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aks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de-D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-26670</wp:posOffset>
                  </wp:positionH>
                  <wp:positionV relativeFrom="margin">
                    <wp:posOffset>109855</wp:posOffset>
                  </wp:positionV>
                  <wp:extent cx="2419985" cy="1747520"/>
                  <wp:effectExtent l="0" t="0" r="0" b="0"/>
                  <wp:wrapTight wrapText="bothSides">
                    <wp:wrapPolygon edited="0">
                      <wp:start x="-94" y="0"/>
                      <wp:lineTo x="-94" y="21464"/>
                      <wp:lineTo x="21600" y="2146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Załącznik nr 3 do SIWZ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U M O W A nr PWK/ZP-PP/16/2021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warta w dniu                       r. w Barlinku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Przedsiębiorstwem Wodociągowo-Kanalizacyjnym „PŁONIA” Sp. z o.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ul. Fabryczna 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74-320 Barlin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IP: 597-16-99-117, REGON: 32061076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Telefon: 95 746 2100; Telefaks: 95 746 2100 wew. 22</w:t>
      </w:r>
    </w:p>
    <w:p>
      <w:pPr>
        <w:pStyle w:val="Tekstpodstawowy3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de-DE"/>
          </w:rPr>
          <w:t>biuro@pwkplonia.pl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Ryszard Kuroch – </w:t>
      </w:r>
      <w:r>
        <w:rPr>
          <w:rFonts w:cs="Arial" w:ascii="Arial" w:hAnsi="Arial"/>
          <w:b/>
          <w:bCs/>
          <w:color w:val="000000"/>
        </w:rPr>
        <w:t>Prezes Zarząd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z jednej strony (zwanym dalej „</w:t>
      </w:r>
      <w:r>
        <w:rPr>
          <w:rFonts w:cs="Arial" w:ascii="Arial" w:hAnsi="Arial"/>
          <w:b/>
          <w:bCs/>
          <w:color w:val="000000"/>
        </w:rPr>
        <w:t>Zamawiającym</w:t>
      </w:r>
      <w:r>
        <w:rPr>
          <w:rFonts w:cs="Arial" w:ascii="Arial" w:hAnsi="Arial"/>
          <w:color w:val="000000"/>
        </w:rPr>
        <w:t>”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rugiej strony (zwanym dalej „</w:t>
      </w:r>
      <w:r>
        <w:rPr>
          <w:rFonts w:cs="Arial" w:ascii="Arial" w:hAnsi="Arial"/>
          <w:b/>
          <w:bCs/>
          <w:color w:val="000000"/>
        </w:rPr>
        <w:t>Wykonawca</w:t>
      </w:r>
      <w:r>
        <w:rPr>
          <w:rFonts w:cs="Arial" w:ascii="Arial" w:hAnsi="Arial"/>
          <w:color w:val="000000"/>
        </w:rPr>
        <w:t>”)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ś łącznie zwanymi dalej „Stronami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 xml:space="preserve">W wyniku przeprowadzonego postępowania o udzielenie zamówienia nr referencyjny PWK/ZP-PP/16/2021  w trybie </w:t>
      </w:r>
      <w:r>
        <w:rPr>
          <w:rFonts w:cs="Arial" w:ascii="Arial" w:hAnsi="Arial"/>
        </w:rPr>
        <w:t>o którym mowa w art. 7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– 7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ustawy z dnia 23 kwietnia 1964 r. Kodeks cywilny (Dz. U. Nr 16, poz. 93, z późn. zm.) </w:t>
      </w:r>
      <w:r>
        <w:rPr>
          <w:rFonts w:cs="ArialMT;Arial" w:ascii="ArialMT;Arial" w:hAnsi="ArialMT;Arial"/>
        </w:rPr>
        <w:t xml:space="preserve">na </w:t>
      </w:r>
      <w:r>
        <w:rPr>
          <w:b/>
          <w:bCs/>
          <w:i/>
          <w:iCs/>
        </w:rPr>
        <w:t xml:space="preserve">„Wykonaniu pięcioletniego okresowego przeglądu i kontroli stanu technicznego obiektów budowlanych zarządzanych przez PWK „Płonia” Sp. z o.o. – 2021 r.” </w:t>
      </w:r>
      <w:r>
        <w:rPr>
          <w:rFonts w:cs="ArialMT;Arial" w:ascii="ArialMT;Arial" w:hAnsi="ArialMT;Arial"/>
        </w:rPr>
        <w:t>została zawarta umowa o następującej tre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 a Wykonawca zobowiązuje się do wykonania</w:t>
      </w:r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oweg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zeglądu i kontroli stanu technicznego obiektów budowlanych</w:t>
      </w:r>
      <w:r>
        <w:rPr>
          <w:rFonts w:cs="Arial" w:ascii="Arial" w:hAnsi="Arial"/>
          <w:sz w:val="22"/>
          <w:szCs w:val="22"/>
        </w:rPr>
        <w:t xml:space="preserve"> zarządzanych przez Zamawiającego</w:t>
      </w:r>
      <w:r>
        <w:rPr>
          <w:rFonts w:eastAsia="Arial Unicode MS"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kres prac objętych umową szczegółowo określają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 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ą przedmiotu zamówienia z dnia 23.08.2021r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żej wymienione dokumenty stanowią integralną część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własnym staraniem i za pomocą własnych urządzeń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potrzebne oprzyrządowanie oraz potencjał ludzki do zbadania na żądanie Zamawiającego jakości wykonanych robót w ramach umówionego wynagrodzenia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ą wynagrodzenia, zgodnie ze specyfikacją istotnych warunków zamówienia, oraz ofertą Wykonawcy, jest wynagrodzenie ryczałtowe, nie podlegające zmianie w okresie realizacji zamówienia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ryczałtowe wyraża się kwotą brutto </w:t>
      </w:r>
      <w:r>
        <w:rPr>
          <w:rFonts w:cs="Arial" w:ascii="Arial" w:hAnsi="Arial"/>
          <w:b/>
          <w:bCs/>
          <w:sz w:val="22"/>
          <w:szCs w:val="22"/>
        </w:rPr>
        <w:t xml:space="preserve">…….. </w:t>
      </w:r>
      <w:r>
        <w:rPr>
          <w:rFonts w:cs="Arial" w:ascii="Arial" w:hAnsi="Arial"/>
          <w:sz w:val="22"/>
          <w:szCs w:val="22"/>
        </w:rPr>
        <w:t xml:space="preserve">słownie: …………. ……….. złote 00/100 groszy Wynagrodzenie brutto obejmuje należny podatek VAT w kwocie ………… PLN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nie podlega waloryzacji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leżność, o której mowa w ust. 2 Zamawiający wypłaci Wykonawcy przelewem w terminie 21 dni od dnia otrzymania prawidłowo wystawionej faktury przez Wykonawcę na nr konta podany na fakturze. Podstawą wystawienia faktury jest protokół wykonania podpisany przez obie strony umowy.</w:t>
      </w:r>
    </w:p>
    <w:p>
      <w:pPr>
        <w:pStyle w:val="TextBody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postanawiają, iż zapłata następuje w dniu obciążenia rachunku bankowego Zamawiającego.</w:t>
      </w:r>
    </w:p>
    <w:p>
      <w:pPr>
        <w:pStyle w:val="TextBody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oświadcza, że jest podatnikiem podatku VAT, posiada NIP 597-16-99-117.</w:t>
      </w:r>
    </w:p>
    <w:p>
      <w:pPr>
        <w:pStyle w:val="TextBody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odatnikiem podatku VAT, posiada NIP 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o którym mowa w ust. 2 zawiera wszelkie koszty wymagane dla kompleksowej realizacji Przedmiotu Umowy, w tym wynikające z wymagań określonych w SIWZ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nagrodzenie o którym mowa w ust 2. obejmuje wszystkie koszty związane z realizacją umowy, w tym ryzyko Wykonawcy z tytułu oszacowania wszelkich kosztów związanych z realizacją przedmiotu umowy,  a także oddziaływania innych czynników mających lub mogących mieć wpływ na koszty leżące po stronie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 umowy nie może być podstawą do żądania zmiany wynagrodzenia określonego w ust. 2 niniejszego paragrafu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przepisów dotyczących ustawy o podatku od towarów i usług, Strony obowiązywać będzie cena z uwzględnieniem stawki VAT obowiązującej na dzień wystawienia faktur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przeniesienie wierzytelności wynikającej  z niniejszej umowy na osoby trzecie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czynnym podatnikiem VAT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określony w § 1 ust. 1 umowy w terminie do 29 październik  2021 r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ozpocznie faktyczną realizację robót w terminie 10 dni po podpisani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musi być potwierdzony protokołem wykonania dokonanym przez strony. W imieniu Zamawiającego osobą odpowiedzialną za realizację postanowień niniejszej umowy oraz odbiór przedmiotu jest Łuczak Sylwester,   z ramienia Wykonawcy ……………………. nr telefonu ……………  E-mail: ……….…..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wykonania będzie zawierał co najmniej: nazwę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ę i miejsce wykonania przeglądu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rotokół wykonania zostanie sporządzony w dwóch jednobrzmiących egzemplarzach i będzie stanowił podstawę do wystawienia faktury VAT, o której mowa w §2 ust. 4 umowy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kończenie wykonania przedmiotu umowy Wykonawca zgłasza na piśmie Zamawiającem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przystąpić do odbioru końcowego przedmiotu umowy w ciągu 7 dni roboczych od daty zgłoszenia ich zakończ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uje odbioru przedmiotu umowy z udziałem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porządza protokół odbioru końcowego prac lub protokół, który określa sposób i termin usunięcia wad jakościowych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§ 5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: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zwłokę w wykonaniu przedmiotu umowy w wysokości 50,00 PLN za każdy dzień zwłoki;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odstąpienia od umowy z przyczyn występujących po stronie Wykonawcy </w:t>
        <w:br/>
        <w:t>w wysokości 20% ceny ofertowej o której mowa w §2 ust. 2 umowy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faktury Zamawiający zapłaci Wykonawcy odsetki ustawowe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w razie naliczenia przez Zamawiającego kar umownych, Zamawiający potrąci z wynagrodzenia całkowitego kwotę stanowiąca równowartość tych kar, i tak pomniejszone wynagrodzenia wypłaci Wykonawcy.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y umowne nie pokryją faktycznie poniesionych szkód stronom przysługuje prawo dochodzenia odszkodowania na zasadach ogólnych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udostępnić Wykonawcy obiekty objęte przedmiotem umowy </w:t>
        <w:br/>
        <w:t xml:space="preserve">w zakresie niezbędnym do przeprowadzenia </w:t>
      </w:r>
      <w:r>
        <w:rPr>
          <w:rFonts w:cs="Arial" w:ascii="Arial" w:hAnsi="Arial"/>
          <w:bCs/>
          <w:iCs/>
          <w:sz w:val="22"/>
          <w:szCs w:val="22"/>
        </w:rPr>
        <w:t>przeglądu i kontroli stanu techniczn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e wejście na obiekty objęte przedmiotem umowy będzie zgłaszane z jednodniowym wyprzedzeni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 każdorazowego wejścia na obiekty objęte przedmiotem umowy będzie potwierdzony przez 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w protokole wykonania umowy o którym mowa w § 3 ust. 4 Umowy. Spis wejść na obiekty objęte przedmiotem umowy wraz z podaniem miejsc i dat będzie stanowić załącznik do protokołu </w:t>
        <w:br/>
        <w:t>o wykonania umowy o którym mowa w § 3 ust. 4 Umowy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§ 7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 zakresie prowadzonej działalności gospodarczej jest ubezpieczony od odpowiedzialności cywilnej na kwotę 100000,00 PLN. Na dowód czego załącza do umowy potwierdzenie ubezpieczenia OC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Wykonawca ma prawo żądać przedłużenia terminu umownego z powodu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z przyczyn zależnych od Zamawiającego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emu przysługuje prawo do odstąpienia od Umowy, gdy Wykonawca opóźnia się z wykonaniem przedmiotu umowy dłużej niż 10 dni kalendarzowych od przewidzianego w umowie terminu bez podania na piśmie uzasadnionych przyczyn lub też nienależycie wykonuje Umowę. </w:t>
        <w:br/>
        <w:t>W takim przypadku Wykonawca będzie zobowiązany do zapłacenia kary umownej w wysokości określonej w §5 ust. 2. b)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Odstąpienie od umowy powinno nastąpić w formie pisemnej i powinno zawierać uzasadnienie pod rygorem nieważności takiego oświadczenia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Tekstpodstawowy3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ej Umowie stosuje się przepisy Kodeksu Cywilnego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zmiany niniejszej umowy wymagają formy pisemnej pod rygorem nieważności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wentualne spory powstałe na tle wykonywania przedmiotu umowy strony rozstrzygać będą polubownie. W przypadku niedojścia do porozumienia spory rozstrzygane będą przez sąd powszechny właściwy dla siedziby Zamawiającego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łączniki stanowią integralną część niniejszej Umowy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Umowę sporządzono w 2 jednobrzmiących egzemplarzach, po 1 egz.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WZ wraz z załącznik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fert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  <w:tab w:val="left" w:pos="5400" w:leader="none"/>
          <w:tab w:val="left" w:pos="84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0"/>
          <w:szCs w:val="20"/>
        </w:rPr>
        <w:t>Kopia ubezpieczenia Wykonawcy z tytułu prowadzonej działalności gospodarcz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ODPIS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ab/>
        <w:t>Zamawiaj</w:t>
      </w:r>
      <w:r>
        <w:rPr>
          <w:rFonts w:cs="Arial" w:ascii="Arial" w:hAnsi="Arial"/>
          <w:sz w:val="21"/>
          <w:szCs w:val="21"/>
        </w:rPr>
        <w:t>ą</w:t>
      </w:r>
      <w:r>
        <w:rPr>
          <w:rFonts w:cs="Arial" w:ascii="Arial" w:hAnsi="Arial"/>
          <w:b/>
          <w:bCs/>
          <w:sz w:val="21"/>
          <w:szCs w:val="21"/>
        </w:rPr>
        <w:t xml:space="preserve">cy: </w:t>
        <w:tab/>
        <w:tab/>
        <w:tab/>
        <w:tab/>
        <w:tab/>
        <w:tab/>
        <w:tab/>
        <w:t>Wykonawca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56" w:right="1077" w:gutter="0" w:header="709" w:top="974" w:footer="709" w:bottom="8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Nr referencyjny nadany sprawie przez Zamawiającego: PWK/ZP-PP/1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iuro@pwkploni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5:00Z</dcterms:created>
  <dc:creator>Bolesław</dc:creator>
  <dc:description/>
  <cp:keywords/>
  <dc:language>en-US</dc:language>
  <cp:lastModifiedBy>Urszula Matuszewicz - PWK "PŁONIA" Sp. z o.o.</cp:lastModifiedBy>
  <cp:lastPrinted>2021-08-19T10:14:00Z</cp:lastPrinted>
  <dcterms:modified xsi:type="dcterms:W3CDTF">2021-08-19T08:14:00Z</dcterms:modified>
  <cp:revision>25</cp:revision>
  <dc:subject/>
  <dc:title>Załącznik nr 2 do SIWZ</dc:title>
</cp:coreProperties>
</file>