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Wykaz obiektów budowlanych objętych zamówieniem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5263"/>
      </w:tblGrid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biektu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Dziedzin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4/29 obręb Strąp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Nowa Dziedzin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81/39 i 81/40 obręb Krzyn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SUW Krzynka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ówk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361/6 obręb Rów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Lutówk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187/2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Rychnów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6/4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st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73/1 obręb Mocz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Mocz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o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94 obręb Dzi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uzdatniania wody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W Dzikowo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a uzdatniania wod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U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egatu prądotwórczego z magazynem podręcznym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magazynowy wody 2x25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rat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dmuchaw z przepompownią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Przepompownia osadu nadmiernego, recyrkulacji i zagęszczania osadu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składowa osadów z wiatą 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odwadniania osadów (prasa)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Wiata nad kratą z piaskownikiem i przelewem awaryjnym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Stacja dmuchaw 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tacji sterowniczej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a traf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o-administracyjny (część socjalna, magazyn, kotłownia)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 magazynowo-garażowa obudowana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udynek Garaż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y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Oczyszczalnia Ściek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w Mostkow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udynek Oczyszczalnia Ściek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czyszczalnia Ścieków w Rychnowie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Dziedzin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4/29 obręb Strąpie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nka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81/39 i 81/40 obręb Krzyn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kowo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73/1 obręb Mocz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i magazynowe wody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linek, ul. Strzelecka 24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647 obręb 2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aeracji.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or Osadu czyn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kowo 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/138 obręb Mostkow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sadu nadmier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tor Osadu czyn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nów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421/1 obręb Rychnów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sadu nadmiernego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biornik retencyjny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wtórny z komorą stabilizacji osadu nadmiernego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Złoże zraszane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Imhoffa 1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Imhoffa 2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kownik </w:t>
            </w:r>
            <w:r>
              <w:rPr>
                <w:sz w:val="24"/>
                <w:szCs w:val="24"/>
              </w:rPr>
              <w:t>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eaktor osadu czynnego (Oczyszczalnia Ścieków Barlinek)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Fabryczna 5</w:t>
            </w:r>
          </w:p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z. nr 555 obręb 1 Barlinek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Osadnik wtórny z komorą stabilizacji osadu nadmiernego (Oczyszczalnia Ścieków Barlinek)</w:t>
            </w:r>
          </w:p>
        </w:tc>
      </w:tr>
    </w:tbl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 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4z2">
    <w:name w:val="WW8Num14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Tadeusz Buczek - JRP Barlinek</dc:creator>
  <dc:description/>
  <cp:keywords/>
  <dc:language>en-US</dc:language>
  <cp:lastModifiedBy>Urszula Matuszewicz - PWK "PŁONIA" Sp. z o.o.</cp:lastModifiedBy>
  <cp:lastPrinted>2020-09-16T11:54:00Z</cp:lastPrinted>
  <dcterms:modified xsi:type="dcterms:W3CDTF">2021-08-18T12:13:00Z</dcterms:modified>
  <cp:revision>32</cp:revision>
  <dc:subject/>
  <dc:title>Przedsiębiorstwo Wodociągowo-Kanalizacyjne</dc:title>
</cp:coreProperties>
</file>