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Nazwa i adres Wykonawcy/                                                                     /miejscowość i data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F E R 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stwo Wodociągowo-Kanalizacyjne „Płonia” Spółka z o.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Fabryczna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-320 Barline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na wykonanie zamówienia polegającego n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Wykonaniu pięcioletniego okresowego przeglądu i kontroli stanu technicznego obiektów budowlanych zarządzanych przez PWK „Płonia” Sp. z o.o. – 2021 r.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 wykonanie usługi będącej przedmiotem zamówienia opisanej w SIWZ  w terminie do  29.10.2021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feruję wykonanie niniejszego zamówienia zgodnie z warunkami  określonymi w SIWZ (wykaz obiektów wg zał. nr 2 do SIWZ) za cenę ryczałtową</w:t>
      </w:r>
    </w:p>
    <w:p>
      <w:pPr>
        <w:pStyle w:val="Heading1"/>
        <w:tabs>
          <w:tab w:val="clear" w:pos="708"/>
          <w:tab w:val="left" w:pos="275" w:leader="none"/>
          <w:tab w:val="left" w:pos="714" w:leader="none"/>
        </w:tabs>
        <w:suppressAutoHyphens w:val="true"/>
        <w:spacing w:lineRule="auto" w:line="276"/>
        <w:ind w:left="72" w:hanging="0"/>
        <w:jc w:val="both"/>
        <w:rPr/>
      </w:pPr>
      <w:r>
        <w:rPr>
          <w:b/>
          <w:sz w:val="24"/>
          <w:szCs w:val="24"/>
        </w:rPr>
        <w:t xml:space="preserve">brutto: ……………………………………………………………………………PLN brutto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75" w:leader="none"/>
          <w:tab w:val="left" w:pos="714" w:leader="none"/>
        </w:tabs>
        <w:suppressAutoHyphens w:val="true"/>
        <w:spacing w:lineRule="auto" w:line="276"/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………………………………………………………………………………………)</w:t>
      </w:r>
      <w:r>
        <w:rPr>
          <w:color w:val="000000"/>
          <w:sz w:val="24"/>
          <w:szCs w:val="24"/>
        </w:rPr>
        <w:t xml:space="preserve">w tym należny podatek VAT ....% w wysokości .......................................................... PLN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N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ek płatności faktury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z Zamawiającego protokołu zdawczo-odbiorczego potwierdzonego przez Zamawiającego i Wykonawcę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min płatności 21 dni od daty złożenia prawidłowo wypełnionej faktury w siedzibie Zamawiając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Nr REGON Wykonawcy: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Nr NIP Wykonawcy: ……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Powiat: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Województwo:……………………………………………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 Kontakt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r telefonu: …………………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r fax.: 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e-mail: 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świadczamy, że zapoznaliśmy się z SIWZ (wraz z załącznikami)  i nie wnosimy do niej zastrzeżeń oraz przyjmujemy warunki w niej zawart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Oświadczamy, że przedmiot zamówienia zobowiązujemy się wykonać bez udziału*/ z udziałem podwykonawców*, powierzając podwykonawcy wykonanie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Oświadczamy, że uważamy się za związanych niniejszą ofertą na czas wskazany w opisie przedmiotu zamówieni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Oświadczamy, że ponosimy pełną odpowiedzialność za wykonanie przedmiotu zamówieni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W przypadku przyznania nam realizacji zamówienia, zobowiązujemy się do zawarcia umowy w miejscu i terminie wskazanym przez zamawiającego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Załącznikami do niniejszego formularza oferty stanowiącymi integralną część oferty są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Załącznik nr 2 do SIWZ – wykaz obiektów budowlanych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, dnia …… …………….. 2020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 ……………………………..</w:t>
      </w:r>
    </w:p>
    <w:p>
      <w:pPr>
        <w:pStyle w:val="Normal"/>
        <w:tabs>
          <w:tab w:val="clear" w:pos="708"/>
          <w:tab w:val="left" w:pos="1500" w:leader="none"/>
          <w:tab w:val="right" w:pos="90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pieczęć Wykonawcy) (podpis osoby upraw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</w:rPr>
      <w:t>Nr referencyjny nadany sprawie przez Zamawiającego: PWK/ZP-PP/1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13z2">
    <w:name w:val="WW8Num13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0">
    <w:name w:val="WW8NumSt11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1z2">
    <w:name w:val="WW8NumSt11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3">
    <w:name w:val="WW8NumSt11z3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ktnazwa1">
    <w:name w:val="produkt_nazwa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Normal"/>
    <w:next w:val="Heading"/>
    <w:qFormat/>
    <w:pPr/>
    <w:rPr/>
  </w:style>
  <w:style w:type="paragraph" w:styleId="TextBodyIndent">
    <w:name w:val="Body Text Indent"/>
    <w:next w:val="Tekstpodstawowyzwciciem21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 #1"/>
    <w:basedOn w:val="Normal"/>
    <w:qFormat/>
    <w:pPr>
      <w:shd w:fill="FFFFFF" w:val="clear"/>
      <w:suppressAutoHyphens w:val="true"/>
      <w:spacing w:lineRule="atLeast" w:line="0" w:before="0" w:after="180"/>
      <w:ind w:hanging="38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4:00Z</dcterms:created>
  <dc:creator>Tadeusz Buczek - JRP Barlinek</dc:creator>
  <dc:description/>
  <cp:keywords/>
  <dc:language>en-US</dc:language>
  <cp:lastModifiedBy>Urszula Matuszewicz - PWK "PŁONIA" Sp. z o.o.</cp:lastModifiedBy>
  <cp:lastPrinted>2021-08-19T10:01:00Z</cp:lastPrinted>
  <dcterms:modified xsi:type="dcterms:W3CDTF">2021-08-19T08:01:00Z</dcterms:modified>
  <cp:revision>26</cp:revision>
  <dc:subject/>
  <dc:title>Przedsiębiorstwo Wodociągowo-Kanalizacyjne</dc:title>
</cp:coreProperties>
</file>