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Wykaz obiektów budowlanych: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6"/>
        <w:gridCol w:w="5263"/>
      </w:tblGrid>
      <w:tr>
        <w:trPr>
          <w:trHeight w:val="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biektu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Dziedzina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4/29 obręb Strąpi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(SUW Nowa Dziedzina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nka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81/39 i 81/40 obręb Krzyn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(SUW Krzynka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ówko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361/6 obręb Równ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a uzdatniania wod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W Lutówk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187/2 obręb Rychnów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W Rychnów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kowo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96/4 obręb Most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a uzdatniania wod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W Mostkow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kowo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73/1 obręb Mocz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a uzdatniania wod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W Moczkow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kowo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z. nr 94 obręb Dzi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W Dzikow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ul. Strzelecka 24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647 obręb 2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a uzdatniania wod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ul. Strzelecka 24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647 obręb 2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agregatu prądotwórczego z magazynem podręcznym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ul. Strzelecka 24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z. nr 647 obręb 2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magazynowy wody 2x25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krat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a dmuchaw z przepompownią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Przepompownia osadu nadmiernego, recyrkulacji i zagęszczania osadu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a składowa osadów z wiatą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odwadniania osadów (prasa)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Wiata nad kratą z piaskownikiem i przelewem awaryjnym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dmuchaw 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i sterowniczej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a trafo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ocjalno-administracyjny (część socjalna, magazyn, kotłownia)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magazynowo-garażowa obudowana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Budynek Garażow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Biurow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</w:tbl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bCs/>
      </w:rPr>
      <w:t>Nr referencyjny nadany sprawie przez Zamawiającego: PWK/ZP-PP/0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13z2">
    <w:name w:val="WW8Num13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0">
    <w:name w:val="WW8NumSt11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1z2">
    <w:name w:val="WW8NumSt11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3">
    <w:name w:val="WW8NumSt11z3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ktnazwa1">
    <w:name w:val="produkt_nazwa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Normal"/>
    <w:next w:val="Heading"/>
    <w:qFormat/>
    <w:pPr/>
    <w:rPr/>
  </w:style>
  <w:style w:type="paragraph" w:styleId="TextBodyIndent">
    <w:name w:val="Body Text Indent"/>
    <w:next w:val="Tekstpodstawowyzwciciem21"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 #1"/>
    <w:basedOn w:val="Normal"/>
    <w:qFormat/>
    <w:pPr>
      <w:shd w:fill="FFFFFF" w:val="clear"/>
      <w:suppressAutoHyphens w:val="true"/>
      <w:spacing w:lineRule="atLeast" w:line="0" w:before="0" w:after="180"/>
      <w:ind w:hanging="38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Tadeusz Buczek - JRP Barlinek</dc:creator>
  <dc:description/>
  <cp:keywords/>
  <dc:language>en-US</dc:language>
  <cp:lastModifiedBy>Urszula Matuszewicz - PWK "PŁONIA" Sp. z o.o.</cp:lastModifiedBy>
  <cp:lastPrinted>2019-03-20T12:12:00Z</cp:lastPrinted>
  <dcterms:modified xsi:type="dcterms:W3CDTF">2019-03-25T13:18:00Z</dcterms:modified>
  <cp:revision>24</cp:revision>
  <dc:subject/>
  <dc:title>Przedsiębiorstwo Wodociągowo-Kanalizacyjne</dc:title>
</cp:coreProperties>
</file>