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5"/>
        <w:gridCol w:w="4048"/>
      </w:tblGrid>
      <w:tr>
        <w:trPr>
          <w:trHeight w:val="2058" w:hRule="atLeast"/>
        </w:trPr>
        <w:tc>
          <w:tcPr>
            <w:tcW w:w="4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Arial" w:hAnsi="Arial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0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Barlinek, 21.03.2019 r.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 (SIWZ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Wykonaniu rocznego okresowego przeglądu i kontroli stanu technicznego obiektów budowlanych zarządzanych przez PWK „Płonia” Sp. z o.o. – 2019 r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zwa i adres Zamawiającego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siębiorstwo Wodociągowo-Kanalizacyjne „PŁONIA”  Spółka z o.o. </w:t>
        <w:br/>
        <w:t>w Barlin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, 74-320 Barlinek, ul. Fabryczna 5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pis przedmiotu zamówienia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60" w:right="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godnie z wymogami art. 62 ust. 1 pkt. 1 ustawy Prawo budowlane z dnia 7 lipca 1994 r. 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Dz.U. 2016 poz. 290</w:t>
      </w:r>
      <w:r>
        <w:rPr>
          <w:rFonts w:cs="Verdana" w:ascii="Verdana" w:hAnsi="Verdana"/>
          <w:b/>
          <w:bCs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óźn. zm.) okresowego przeglądu i kontroli stanu technicznego obiektów budowlanych. Obiekty zarządzane przez PWK „PŁONIA” Sp. z o.o. objęte przeglądem wymieniono poniżej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ja uzdatniania wody w Nowej Dziedzinie (SUW Nowa Dziedzina), m. Nowa Dziedzina, 74</w:t>
        <w:noBreakHyphen/>
        <w:t>320 Barlinek, dz. nr 24/29 obręb Strąpie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cja uzdatniania wody w Krzynce (SUW Krzynka), m. Krzynka, 74-320 Barlinek, dz. nr 81/39 i 81/40 obręb Krzynka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ja uzdatniania wody w Lutówku (SUW Lutówko), m. Lutówko, 74</w:t>
        <w:noBreakHyphen/>
        <w:t xml:space="preserve">320 Barlinek, dz. nr 361/6 obręb Równo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ja uzdatniania wody w Rychnowie (SUW Rychnów), m. Rychnów, 74</w:t>
        <w:noBreakHyphen/>
        <w:t>320 Barlinek, dz. nr 187/2 obręb Rychnów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ja uzdatniania wody w Mostkowie (SUW Mostkowo), m. Mostkowo, 74</w:t>
        <w:noBreakHyphen/>
        <w:t>320 Barlinek, dz. nr 96/4 obręb Mostkowo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ja uzdatniania wody w Moczkowie (SUW Moczkowo), m. Moczkowo, 74-320 Barlinek, dz. nr 273/1 obręb Moczkowo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ja uzdatniania wody w Dzikowie (SUW Dzikowo), m. Dzikowo, 74-320 Barlinek, dz. nr 94 obręb Dzikowo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ja uzdatniania wody w Barlinku (SUW Barlinek), ul. Strzelecka 24, 74</w:t>
        <w:noBreakHyphen/>
        <w:t>320 Barlinek, dz. nr 647 obręb 2 Barlinek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agregatu prądotwórczego z magazynem poręcznym, ul. Strzelecka 24, 74</w:t>
        <w:noBreakHyphen/>
        <w:t>320 Barlinek, dz. nr 647 obręb 2 Barlinek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ornik magazynowy wody 2x2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ul. Strzelecka 24, 74</w:t>
        <w:noBreakHyphen/>
        <w:t>320 Barlinek, dz. nr 647 obręb 2 Barlinek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krat (OŚ Barlinek), ul. Fabryczna 5, 74-320 Barlinek, dz. nr 555 obręb 1 Barlinek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ja dmuchaw z przepompownią (OŚ Barlinek), ul. Fabryczna 5, 74-320 Barlinek, dz. nr 555 obręb 1 Barlinek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ompownia osadu nadmiernego, recyrkulacji i zagęszczania osadu (OŚ Barlinek), ul. Fabryczna 5, 74-320 Barlinek, dz. nr 555 obręb 1 Barlinek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ta składowa osadów z wiatą (OŚ Barlinek), ul. Fabryczna 5, 74-320 Barlinek, dz. nr 555 obręb 1 Barlinek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ja odwadniania osadów (OŚ Barlinek), ul. Fabryczna 5, 74-320 Barlinek, dz. nr 555 obręb 1 Barlinek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ta nad kratą z piaskownikiem i przelewem awaryjnym (OŚ Barlinek), ul. Fabryczna 5, 74-320 Barlinek, dz. nr 555 obręb 1 Barlinek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ja dmuchaw (OŚ Barlinek), ul. Fabryczna 5, 74-320 Barlinek, dz. nr 555 obręb 1 Barlinek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ind w:left="425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stacji sterowniczej (OŚ Barlinek), ul. Fabryczna 5, 74-320 Barlinek, dz. nr 555 obręb 1 Barlinek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ind w:left="425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ja trafo (OŚ Barlinek), ul. Fabryczna 5, 74-320 Barlinek, dz. nr 555 obręb 1 Barlinek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ind w:left="425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socjalno-administracyjny (część socjalna, magazyn, kotłownia) (OŚ Barlinek), ul. Fabryczna 5, 74-320 Barlinek, dz. nr 555 obręb 1 Barlinek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ind w:left="425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ta magazynowo-garażowa obudowana (OŚ Barlinek), ul. Fabryczna 5, 74</w:t>
        <w:noBreakHyphen/>
        <w:t>320 Barlinek, dz. nr 555 obręb 1 Barlinek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ind w:left="425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garażowy (OŚ Barlinek), ul. Fabryczna 5, 74-320 Barlinek, dz. nr 555 obręb 1 Barlinek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ind w:left="425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Biurowy  (OŚ Barlinek), ul. Fabryczna 5, 74-320 Barlinek, dz. nr 555 obręb 1 Barlinek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425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is p</w:t>
      </w:r>
      <w:bookmarkStart w:id="0" w:name="bookmark21"/>
      <w:r>
        <w:rPr>
          <w:rFonts w:cs="Times New Roman" w:ascii="Times New Roman" w:hAnsi="Times New Roman"/>
          <w:sz w:val="24"/>
          <w:szCs w:val="24"/>
          <w:u w:val="single"/>
        </w:rPr>
        <w:t>rzedmiotu zamówienia</w:t>
      </w:r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>przekazanie dla każdego z obiektów jednego egzemplarza protokołu z przeprowadzonego przeglądu, papierowego wraz z kopią elektroniczną (plik graficzny lub *pdf), zawierającego wyniki oględzin, opis stanu obiektu, odnośne uwagi i ocenę końcową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>przekazanie zbiorczego zestawienia uwag i zaleceń z przeprowadzonych oględzin stanu technicznego obiektów budowlanych,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ofertowa: </w:t>
      </w:r>
      <w:r>
        <w:rPr>
          <w:rFonts w:cs="Times New Roman" w:ascii="Times New Roman" w:hAnsi="Times New Roman"/>
          <w:sz w:val="24"/>
          <w:szCs w:val="24"/>
        </w:rPr>
        <w:t>Cena za wykonanie przedmiotu zamówienia musi uwzględniać wszystkie wymagania opisane w niniejszej specyfikacji. Cena ma charakter ryczałtowy w znaczeniu i ze skutkami wynikającymi z art. 632 Kodeksu Cywilnego.</w:t>
      </w:r>
    </w:p>
    <w:p>
      <w:pPr>
        <w:pStyle w:val="Normal"/>
        <w:autoSpaceDE w:val="false"/>
        <w:spacing w:lineRule="auto" w:line="240" w:before="0" w:after="0"/>
        <w:ind w:left="3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wykonania zlecenia: </w:t>
      </w:r>
      <w:r>
        <w:rPr>
          <w:rFonts w:cs="Times New Roman" w:ascii="Times New Roman" w:hAnsi="Times New Roman"/>
          <w:bCs/>
          <w:sz w:val="24"/>
          <w:szCs w:val="24"/>
        </w:rPr>
        <w:t xml:space="preserve">do 28 czerwca  2019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kryteriów wyboru ofert: </w:t>
      </w:r>
      <w:r>
        <w:rPr>
          <w:rFonts w:cs="Times New Roman" w:ascii="Times New Roman" w:hAnsi="Times New Roman"/>
          <w:sz w:val="24"/>
          <w:szCs w:val="24"/>
        </w:rPr>
        <w:t>Zamawiający dokona wyboru najkorzystniejszej oferty biorąc pod uwagę cenę – 100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A ZŁOŻENIA OFER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prosimy przesłać na formularzu oferty stanowiącym załącznik nr 1 do SIWZ w terminie do dnia </w:t>
      </w:r>
      <w:r>
        <w:rPr>
          <w:rFonts w:cs="Times New Roman" w:ascii="Times New Roman" w:hAnsi="Times New Roman"/>
          <w:b/>
          <w:sz w:val="24"/>
          <w:szCs w:val="24"/>
        </w:rPr>
        <w:t>29.03.2019 r.</w:t>
      </w:r>
      <w:r>
        <w:rPr>
          <w:rFonts w:cs="Times New Roman" w:ascii="Times New Roman" w:hAnsi="Times New Roman"/>
          <w:sz w:val="24"/>
          <w:szCs w:val="24"/>
        </w:rPr>
        <w:t xml:space="preserve"> do godz.: </w:t>
      </w:r>
      <w:r>
        <w:rPr>
          <w:rFonts w:cs="Times New Roman" w:ascii="Times New Roman" w:hAnsi="Times New Roman"/>
          <w:b/>
          <w:sz w:val="24"/>
          <w:szCs w:val="24"/>
        </w:rPr>
        <w:t>11:00</w:t>
      </w:r>
      <w:r>
        <w:rPr>
          <w:rFonts w:cs="Times New Roman" w:ascii="Times New Roman" w:hAnsi="Times New Roman"/>
          <w:sz w:val="24"/>
          <w:szCs w:val="24"/>
        </w:rPr>
        <w:t>. w form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pisemnej (osobiście, listownie) na adre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Przedsiębiorstwo Wodociągowo - Kanalizacyjne "PŁONIA" Sp. z o.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Fabryczna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-320 Barline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ę można złożyć w kopercie lub innym nieprzeźroczystym opakowaniu. Koperta (opakowanie) ma być opisan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1440" w:hanging="1440"/>
        <w:contextualSpacing/>
        <w:jc w:val="both"/>
        <w:rPr/>
      </w:pPr>
      <w:r>
        <w:rPr>
          <w:rFonts w:cs="Arial" w:ascii="Arial" w:hAnsi="Arial"/>
        </w:rPr>
        <w:t>( DOKŁADNA NAZWA i ADRES ZAMAWIAJĄCEGO............................. 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y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b/>
          <w:bCs/>
          <w:i/>
          <w:iCs/>
          <w:sz w:val="24"/>
          <w:szCs w:val="24"/>
        </w:rPr>
        <w:t>„Wykonaniu rocznego okresowego przeglądu i kontroli stanu technicznego obiektów budowlanych zarządzanych przez PWK „Płonia” Sp. z o.o. – 2019 r.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</w:rPr>
        <w:t>(NAZWA I ADRES WYKONAWCY - 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kst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/>
      </w:pPr>
      <w:r>
        <w:rPr>
          <w:b/>
          <w:bCs/>
        </w:rPr>
        <w:t>(NIE OTWIERAĆ PRZED 29.03.2019  r. , GODZ. 11:1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 I UNIEWAŻNIENIE POSTĘPOWANI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wiązania ofertą wynosi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 kalendarzowych od upływu terminu składania ofer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zmiany zakresu opisanego przedmiotu zamówienia i poinformowania o tym Wykonawcy wybranego w toku postępowania o udzielenie zamówienia w terminie 7 dni przed podpisaniem umowy na wykonanie zamówieni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unieważnienia postępowania bez wyboru żadnego z Wykonawców składających ofertę. Zamawiający zastrzega sobie możliwość zmiany warunków lub odwołania zamówienia. Zamawiający w przypadku, gdy pierwotnie wybrany Wykonawca uchyla się od wykonania przedmiotu zamówienia, zastrzega sobie prawo do wyboru oferty kolejnego Wykonawc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TKOWE INFORMACJE I WYMOG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określać wynagrodzenie ryczałtowe za przedmiot zamów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odstawą do wystawienia faktury oraz dokonania płatności za wykonanie zamówienia będzie protokół zdawczo-odbiorczy potwierdzony przez Zamawiającego i Wykonawcę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ałącznikami do niniejszego SIWZ są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formularza oferty,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biektów budowlanych,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,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ki wskazujące lokalizację obiektów, których dotyczy zamówieni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3348"/>
      </w:tblGrid>
      <w:tr>
        <w:trPr>
          <w:trHeight w:val="1381" w:hRule="atLeast"/>
        </w:trPr>
        <w:tc>
          <w:tcPr>
            <w:tcW w:w="60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ządził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0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color w:val="7F7F7F"/>
        <w:spacing w:val="60"/>
        <w:sz w:val="16"/>
        <w:szCs w:val="16"/>
      </w:rPr>
      <w:t>Strona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b/>
        <w:bCs/>
      </w:rPr>
      <w:t>Nr referencyjny nadany sprawie przez Zamawiającego: PWK/ZP-PP/05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1"/>
        </w:tabs>
        <w:ind w:left="341" w:hanging="341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2"/>
        <w:spacing w:val="0"/>
        <w:i w:val="false"/>
        <w:u w:val="none"/>
        <w:b/>
        <w:szCs w:val="22"/>
        <w:iCs w:val="false"/>
        <w:bCs/>
        <w:w w:val="100"/>
        <w:rFonts w:eastAsia="Arial Unicode MS" w:cs="Arial Unicode MS"/>
        <w:color w:val="000000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Arial Unicode MS" w:cs="Arial Unicode MS"/>
        <w:color w:val="000000"/>
      </w:rPr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2"/>
        <w:spacing w:val="0"/>
        <w:i w:val="false"/>
        <w:u w:val="none"/>
        <w:b/>
        <w:szCs w:val="22"/>
        <w:iCs w:val="false"/>
        <w:bCs/>
        <w:w w:val="100"/>
        <w:rFonts w:eastAsia="Arial Unicode MS" w:cs="Arial Unicode MS"/>
        <w:color w:val="000000"/>
      </w:r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Arial Unicode MS" w:cs="Arial Unicode MS"/>
        <w:color w:val="000000"/>
      </w:r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Arial Unicode MS" w:cs="Arial Unicode MS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WW8Num15z2">
    <w:name w:val="WW8Num15z2"/>
    <w:qFormat/>
    <w:rPr>
      <w:rFonts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WW8NumSt11z0">
    <w:name w:val="WW8NumSt11z0"/>
    <w:qFormat/>
    <w:rPr>
      <w:rFonts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St11z2">
    <w:name w:val="WW8NumSt11z2"/>
    <w:qFormat/>
    <w:rPr>
      <w:rFonts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WW8NumSt11z3">
    <w:name w:val="WW8NumSt11z3"/>
    <w:qFormat/>
    <w:rPr>
      <w:rFonts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duktnazwa1">
    <w:name w:val="produkt_nazwa1"/>
    <w:qFormat/>
    <w:rPr>
      <w:rFonts w:ascii="Verdana" w:hAnsi="Verdana" w:cs="Verdana"/>
      <w:b/>
      <w:bCs/>
      <w:color w:val="FF0000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  <w:lang w:val="pl-PL" w:bidi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Normal"/>
    <w:next w:val="Heading"/>
    <w:qFormat/>
    <w:pPr/>
    <w:rPr/>
  </w:style>
  <w:style w:type="paragraph" w:styleId="TextBodyIndent">
    <w:name w:val="Body Text Indent"/>
    <w:next w:val="Tekstpodstawowyzwciciem21"/>
    <w:pPr>
      <w:widowControl/>
      <w:bidi w:val="0"/>
      <w:spacing w:lineRule="auto" w:line="276" w:before="0" w:after="120"/>
      <w:ind w:left="283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1">
    <w:name w:val="Nagłówek #1"/>
    <w:basedOn w:val="Normal"/>
    <w:qFormat/>
    <w:pPr>
      <w:shd w:fill="FFFFFF" w:val="clear"/>
      <w:suppressAutoHyphens w:val="true"/>
      <w:spacing w:lineRule="atLeast" w:line="0" w:before="0" w:after="180"/>
      <w:ind w:hanging="38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08:00Z</dcterms:created>
  <dc:creator>Tadeusz Buczek - JRP Barlinek</dc:creator>
  <dc:description/>
  <cp:keywords/>
  <dc:language>en-US</dc:language>
  <cp:lastModifiedBy>Urszula Matuszewicz - PWK "PŁONIA" Sp. z o.o.</cp:lastModifiedBy>
  <cp:lastPrinted>2019-03-21T09:22:00Z</cp:lastPrinted>
  <dcterms:modified xsi:type="dcterms:W3CDTF">2019-03-25T13:17:00Z</dcterms:modified>
  <cp:revision>27</cp:revision>
  <dc:subject/>
  <dc:title>Przedsiębiorstwo Wodociągowo-Kanalizacyjne</dc:title>
</cp:coreProperties>
</file>