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385"/>
      </w:tblGrid>
      <w:tr>
        <w:trPr>
          <w:trHeight w:val="2994" w:hRule="atLeast"/>
        </w:trPr>
        <w:tc>
          <w:tcPr>
            <w:tcW w:w="5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zedsiębiorstwo Wodociągowo-Kanalizacyjne „PŁONIA” 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109855</wp:posOffset>
                  </wp:positionV>
                  <wp:extent cx="2419985" cy="1747520"/>
                  <wp:effectExtent l="0" t="0" r="0" b="0"/>
                  <wp:wrapTight wrapText="bothSides">
                    <wp:wrapPolygon edited="0">
                      <wp:start x="-94" y="0"/>
                      <wp:lineTo x="-94" y="21464"/>
                      <wp:lineTo x="21600" y="2146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Załącznik nr 3 do SIW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 M O W A nr PWK/ZP-PP/ 16 /2020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                      r. w Barlinku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Przedsiębiorstwem Wodociągowo-Kanalizacyjnym „PŁONIA” Sp. z o.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ul. Fabryczna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74-320 Barli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IP: 597-16-99-117, REGON: 32061076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Telefon: 95 746 2100; Telefaks: 95 746 2100 wew. 22</w:t>
      </w:r>
    </w:p>
    <w:p>
      <w:pPr>
        <w:pStyle w:val="Tekstpodstawowy3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de-DE"/>
          </w:rPr>
          <w:t>biuro@pwkplonia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Ryszard Kuroch – </w:t>
      </w:r>
      <w:r>
        <w:rPr>
          <w:rFonts w:cs="Arial" w:ascii="Arial" w:hAnsi="Arial"/>
          <w:b/>
          <w:bCs/>
          <w:color w:val="000000"/>
        </w:rPr>
        <w:t>Prezes Zarzą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 jednej strony (zwanym dalej „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>”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rugiej strony (zwanym dalej „</w:t>
      </w:r>
      <w:r>
        <w:rPr>
          <w:rFonts w:cs="Arial" w:ascii="Arial" w:hAnsi="Arial"/>
          <w:b/>
          <w:bCs/>
          <w:color w:val="000000"/>
        </w:rPr>
        <w:t>Wykonawca</w:t>
      </w:r>
      <w:r>
        <w:rPr>
          <w:rFonts w:cs="Arial" w:ascii="Arial" w:hAnsi="Arial"/>
          <w:color w:val="000000"/>
        </w:rPr>
        <w:t>”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 łącznie zwanymi dalej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W wyniku przeprowadzonego postępowania o udzielenie zamówienia nr referencyjny PWK/ZP-PP/16/2020  w trybie </w:t>
      </w:r>
      <w:r>
        <w:rPr>
          <w:rFonts w:cs="Arial" w:ascii="Arial" w:hAnsi="Arial"/>
        </w:rPr>
        <w:t>o którym mowa w art. 7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7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stawy z dnia 23 kwietnia 1964 r. Kodeks cywilny (Dz. U. Nr 16, poz. 93, z późn. zm.) </w:t>
      </w:r>
      <w:r>
        <w:rPr>
          <w:rFonts w:cs="ArialMT;Arial" w:ascii="ArialMT;Arial" w:hAnsi="ArialMT;Arial"/>
        </w:rPr>
        <w:t xml:space="preserve">na </w:t>
      </w:r>
      <w:r>
        <w:rPr>
          <w:b/>
          <w:bCs/>
          <w:i/>
          <w:iCs/>
        </w:rPr>
        <w:t xml:space="preserve">„Wykonaniu rocznego okresowego przeglądu i kontroli stanu technicznego obiektów budowlanych zarządzanych przez PWK „Płonia” Sp. z o.o. – 2020 r.” </w:t>
      </w:r>
      <w:r>
        <w:rPr>
          <w:rFonts w:cs="ArialMT;Arial" w:ascii="ArialMT;Arial" w:hAnsi="ArialMT;Arial"/>
        </w:rPr>
        <w:t>została zawarta umowa o następującej tre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a Wykonawca zobowiązuje się do wykonania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eg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 obiektów budowlanych</w:t>
      </w:r>
      <w:r>
        <w:rPr>
          <w:rFonts w:cs="Arial" w:ascii="Arial" w:hAnsi="Arial"/>
          <w:sz w:val="22"/>
          <w:szCs w:val="22"/>
        </w:rPr>
        <w:t xml:space="preserve"> zarządzanych przez Zamawiającego</w:t>
      </w:r>
      <w:r>
        <w:rPr>
          <w:rFonts w:eastAsia="Arial Unicode MS"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kres prac objętych umową szczegółowo określają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przedmiotu zamówienia z dnia 16.09.2020r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żej wymienione dokumenty stanowią integralną część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łasnym staraniem i za pomocą własnych urządz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trzebne oprzyrządowanie oraz potencjał ludzki do zbadania na żądanie Zamawiającego jakości wykonanych robót w ramach umówionego wynagrodz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ą wynagrodzenia, zgodnie ze specyfikacją istotnych warunków zamówienia, oraz ofertą Wykonawcy, jest wynagrodzenie ryczałtowe, nie podlegające zmianie w okresie realizacji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wyraża się kwotą brutto 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słownie: ………………….złotych Wynagrodzenie brutto obejmuje należny podatek VAT w kwocie ………………. PLN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leżność, o której mowa w ust. 2 Zamawiający wypłaci Wykonawcy przelewem w terminie 21 dni od dnia otrzymania prawidłowo wystawionej faktury przez Wykonawcę na nr konta podany na fakturze. Podstawą wystawienia faktury jest protokół wykonania podpisany przez obie strony umow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postanawiają, iż zapłata następuje w dniu obciążenia rachunku bankowego Zamawiającego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VAT, posiada NIP 597-16-99-117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, posiada NIP 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o którym mowa w ust. 2 zawiera wszelkie koszty wymagane dla kompleksowej realizacji Przedmiotu Umowy, w tym wynikające z wymagań określonych w SIWZ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nagrodzenie o którym mowa w ust 2. obejmuje wszystkie koszty związane z realizacją umowy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 umowy nie może być podstawą do żądania zmiany wynagrodzenia określonego w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przeniesienie wierzytelności wynikającej  z niniejszej umowy na osoby trzecie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czynnym podatnikiem VAT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określony w § 1 ust. 1 umowy w terminie do 05 grudnia  2020 r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zpocznie faktyczną realizację robót w terminie 10 dni po podpisani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musi być potwierdzony protokołem wykonania dokonanym przez strony. W imieniu Zamawiającego osobą odpowiedzialną za realizację postanowień niniejszej umowy oraz odbiór przedmiotu jest Łuczak Sylwester,   z ramienia Wykonawcy 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r telefonu …………. E-mail: 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ykonania będzie zawierał co najmniej: nazwę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ę i miejsce wykonania przeglą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tokół wykonania zostanie sporządzony w dwóch jednobrzmiących egzemplarzach i będzie stanowił podstawę do wystawienia faktury VAT, o której mowa w §2 ust. 4 umow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ończenie wykonania przedmiotu umowy Wykonawca zgłasza na piśmie Zamawiającem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ystąpić do odbioru końcowego przedmiotu umowy w ciągu 7 dni roboczych od daty zgłoszenia ich zakończ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przedmiotu umowy z udziałem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 końcowego prac lub protokół, który określa sposób i termin usunięcia wad jakościowych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wysokości 50,00 PLN za każdy dzień zwłoki;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odstąpienia od umowy z przyczyn występujących po stronie Wykonawcy </w:t>
        <w:br/>
        <w:t>w wysokości 20% ceny ofertowej o której mowa w §2 ust. 2 umowy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 naliczenia przez Zamawiającego kar umownych, Zamawiający potrąci z wynagrodzenia całkowitego kwotę stanowiąca równowartość tych kar, i tak pomniejszone wynagrodzenia wypłaci Wykonawc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ją faktycznie poniesionych szkód stronom przysługuje prawo dochodzenia odszkodowania na zasadach ogólny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dostępnić Wykonawcy obiekty objęte przedmiotem umowy </w:t>
        <w:br/>
        <w:t xml:space="preserve">w zakresie niezbędnym do przeprowadzenia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 wejście na obiekty objęte przedmiotem umowy będzie zgłaszane z jednodniowym wyprzedz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 każdorazowego wejścia na obiekty objęte przedmiotem umowy będzie potwierdzony przez 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w protokole wykonania umowy o którym mowa w § 3 ust. 4 Umowy. Spis wejść na obiekty objęte przedmiotem umowy wraz z podaniem miejsc i dat będzie stanowić załącznik do protokołu </w:t>
        <w:br/>
        <w:t>o wykonania umowy o którym mowa w § 3 ust. 4 Umowy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zakresie prowadzonej działalności gospodarczej jest ubezpieczony od odpowiedzialności cywilnej na kwotę 200000,00 PLN. Na dowód czego załącza do umowy potwierdzenie ubezpieczenia OC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ykonawca ma prawo żądać przedłużenia terminu umownego z powodu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z przyczyn zależnych od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do odstąpienia od Umowy, gdy Wykonawca opóźnia się z wykonaniem przedmiotu umowy dłużej niż 10 dni kalendarzowych od przewidzianego w umowie terminu bez podania na piśmie uzasadnionych przyczyn lub też nienależycie wykonuje Umowę. </w:t>
        <w:br/>
        <w:t>W takim przypadku Wykonawca będzie zobowiązany do zapłacenia kary umownej w wysokości określonej w §5 ust. 2. b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d umowy powinno nastąpić w formie pisemnej i powinno zawierać uzasadnienie pod rygorem nieważności takiego oświadczeni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3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ej Umowie stosuje się przepisy Kodeksu Cywilnego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.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WZ wraz z załącz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ert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Kopia ubezpieczenia Wykonawcy z tytułu prowadzonej działalności gospoda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DPIS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ab/>
        <w:t>Zamawiaj</w:t>
      </w:r>
      <w:r>
        <w:rPr>
          <w:rFonts w:cs="Arial" w:ascii="Arial" w:hAnsi="Arial"/>
          <w:sz w:val="21"/>
          <w:szCs w:val="21"/>
        </w:rPr>
        <w:t>ą</w:t>
      </w:r>
      <w:r>
        <w:rPr>
          <w:rFonts w:cs="Arial" w:ascii="Arial" w:hAnsi="Arial"/>
          <w:b/>
          <w:bCs/>
          <w:sz w:val="21"/>
          <w:szCs w:val="21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56" w:right="1077" w:gutter="0" w:header="709" w:top="974" w:footer="709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Nr referencyjny nadany sprawie przez Zamawiającego: PWK/ZP-PP/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pwkplon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Bolesław</dc:creator>
  <dc:description/>
  <cp:keywords/>
  <dc:language>en-US</dc:language>
  <cp:lastModifiedBy>Urszula Matuszewicz - PWK "PŁONIA" Sp. z o.o.</cp:lastModifiedBy>
  <cp:lastPrinted>2020-09-16T12:01:00Z</cp:lastPrinted>
  <dcterms:modified xsi:type="dcterms:W3CDTF">2020-09-16T10:01:00Z</dcterms:modified>
  <cp:revision>19</cp:revision>
  <dc:subject/>
  <dc:title>Załącznik nr 2 do SIWZ</dc:title>
</cp:coreProperties>
</file>