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4048"/>
      </w:tblGrid>
      <w:tr>
        <w:trPr>
          <w:trHeight w:val="2058" w:hRule="atLeast"/>
        </w:trPr>
        <w:tc>
          <w:tcPr>
            <w:tcW w:w="4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Barlinek, 16.09.2020 r.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 (SIW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Wykonaniu rocznego okresowego przeglądu i kontroli stanu technicznego obiektów budowlanych zarządzanych przez PWK „Płonia” Sp. z o.o. – 2020 r.”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zwa i adres Zamawiającego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iębiorstwo Wodociągowo-Kanalizacyjne „PŁONIA”  Spółka z o.o. </w:t>
        <w:br/>
        <w:t>w Barlin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74-320 Barlinek, ul. Fabryczna 5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przedmiotu zamówienia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godnie z wymogami art. 62 ust. 1 pkt. 1 ustawy Prawo budowlane z dnia 7 lipca 1994 r.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z.U. 2016 poz. 290</w:t>
      </w:r>
      <w:r>
        <w:rPr>
          <w:rFonts w:cs="Verdana" w:ascii="Verdana" w:hAnsi="Verdana"/>
          <w:b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. zm.) okresowego rocznego przeglądu i kontroli stanu technicznego obiektów budowlanych. Obiekty zarządzane przez PWK „PŁONIA” Sp. z o.o. objęte przeglądem wymieniono poniżej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Nowej Dziedzinie (SUW Nowa Dziedzina), m. Nowa Dziedzina, 74</w:t>
        <w:noBreakHyphen/>
        <w:t>320 Barlinek, dz. nr 24/29 obręb Strąpi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cja uzdatniania wody w Krzynce (SUW Krzynka), m. Krzynka, 74-320 Barlinek, dz. nr 81/39 i 81/40 obręb Krzynka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Lutówku (SUW Lutówko), m. Lutówko, 74</w:t>
        <w:noBreakHyphen/>
        <w:t xml:space="preserve">320 Barlinek, dz. nr 361/6 obręb Równo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Rychnowie (SUW Rychnów), m. Rychnów, 74</w:t>
        <w:noBreakHyphen/>
        <w:t>320 Barlinek, dz. nr 187/2 obręb Rychnów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Mostkowie (SUW Mostkowo), m. Mostkowo, 74</w:t>
        <w:noBreakHyphen/>
        <w:t>320 Barlinek, dz. nr 96/4 obręb Mostkow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Moczkowie (SUW Moczkowo), m. Moczkowo, 74-320 Barlinek, dz. nr 273/1 obręb Moczkow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Dzikowie (SUW Dzikowo), m. Dzikowo, 74-320 Barlinek, dz. nr 94 obręb Dzikow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Barlinku (SUW Barlinek), ul. Strzelecka 24, 74</w:t>
        <w:noBreakHyphen/>
        <w:t>320 Barlinek, dz. nr 647 obręb 2 Barlinek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szczalnia ścieków w Barlinku  (OŚ Barlinek), ul. Fabryczna 5, 74-320 Barlinek, dz. nr 555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alnia ścieków w Mostkowie m. Mostkowo, 74</w:t>
        <w:noBreakHyphen/>
        <w:t>320 Barlinek, dz. nr 4/138 obręb Mostkow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alnia ścieków w Rychnowie m. Rychnów, 74</w:t>
        <w:noBreakHyphen/>
        <w:t>320 Barlinek, dz. nr 421/1 obręb Rychnów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42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42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p</w:t>
      </w:r>
      <w:bookmarkStart w:id="0" w:name="bookmark21"/>
      <w:r>
        <w:rPr>
          <w:rFonts w:cs="Times New Roman" w:ascii="Times New Roman" w:hAnsi="Times New Roman"/>
          <w:sz w:val="24"/>
          <w:szCs w:val="24"/>
          <w:u w:val="single"/>
        </w:rPr>
        <w:t>rzedmiotu zamówienia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przekazanie dla każdego z obiektów jednego egzemplarza protokołu z przeprowadzonego przeglądu, papierowego wraz z kopią elektroniczną (plik graficzny lub *pdf), zawierającego wyniki oględzin, opis stanu obiektu, odnośne uwagi i ocenę końcową,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przekazanie zbiorczego zestawienia uwag i zaleceń z przeprowadzonych oględzin stanu technicznego obiektów budowlanych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ofertowa: </w:t>
      </w:r>
      <w:r>
        <w:rPr>
          <w:rFonts w:cs="Times New Roman" w:ascii="Times New Roman" w:hAnsi="Times New Roman"/>
          <w:sz w:val="24"/>
          <w:szCs w:val="24"/>
        </w:rPr>
        <w:t>Cena za wykonanie przedmiotu zamówienia musi uwzględniać wszystkie wymagania opisane w niniejszej specyfikacji. Cena ma charakter ryczałtowy w znaczeniu i ze skutkami wynikającymi z art. 632 Kodeksu Cywilnego.</w:t>
      </w:r>
    </w:p>
    <w:p>
      <w:pPr>
        <w:pStyle w:val="Normal"/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wykonania zlecenia: </w:t>
      </w:r>
      <w:r>
        <w:rPr>
          <w:rFonts w:cs="Times New Roman" w:ascii="Times New Roman" w:hAnsi="Times New Roman"/>
          <w:bCs/>
          <w:sz w:val="24"/>
          <w:szCs w:val="24"/>
        </w:rPr>
        <w:t xml:space="preserve">do 05 grudzień   2020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kryteriów wyboru ofert: </w:t>
      </w:r>
      <w:r>
        <w:rPr>
          <w:rFonts w:cs="Times New Roman" w:ascii="Times New Roman" w:hAnsi="Times New Roman"/>
          <w:sz w:val="24"/>
          <w:szCs w:val="24"/>
        </w:rPr>
        <w:t>Zamawiający dokona wyboru najkorzystniejszej oferty biorąc pod uwagę cenę – 10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ZŁOŻENIA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prosimy przesłać na formularzu oferty stanowiącym załącznik nr 1 do SIWZ w terminie do dnia </w:t>
      </w:r>
      <w:r>
        <w:rPr>
          <w:rFonts w:cs="Times New Roman" w:ascii="Times New Roman" w:hAnsi="Times New Roman"/>
          <w:b/>
          <w:sz w:val="24"/>
          <w:szCs w:val="24"/>
        </w:rPr>
        <w:t>30.09.2020 r.</w:t>
      </w:r>
      <w:r>
        <w:rPr>
          <w:rFonts w:cs="Times New Roman" w:ascii="Times New Roman" w:hAnsi="Times New Roman"/>
          <w:sz w:val="24"/>
          <w:szCs w:val="24"/>
        </w:rPr>
        <w:t xml:space="preserve"> do godz.: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>. w form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pisemnej (osobiście, listownie) na adr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Przedsiębiorstwo Wodociągowo - Kanalizacyjne "PŁONIA"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Fabryczna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-320 Barlin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ę można złożyć w kopercie lub innym nieprzeźroczystym opakowaniu. Koperta (opakowanie) ma być opisa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1440" w:hanging="1440"/>
        <w:contextualSpacing/>
        <w:jc w:val="both"/>
        <w:rPr/>
      </w:pPr>
      <w:r>
        <w:rPr>
          <w:rFonts w:cs="Arial" w:ascii="Arial" w:hAnsi="Arial"/>
        </w:rPr>
        <w:t>( DOKŁADNA NAZWA i ADRES ZAMAWIAJĄCEGO.............................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„Wykonaniu rocznego okresowego przeglądu i kontroli stanu technicznego obiektów budowlanych zarządzanych przez PWK „Płonia” Sp. z o.o. – 2020 r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</w:rPr>
        <w:t>(NAZWA I ADRES WYKONAWCY - 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kst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/>
      </w:pPr>
      <w:r>
        <w:rPr>
          <w:b/>
          <w:bCs/>
        </w:rPr>
        <w:t>(NIE OTWIERAĆ PRZED 30.09.2020  r. , GODZ. 11:1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IN ZWIĄZANIA OFERTĄ I UNIEWAŻNIENIE POSTĘPOWAN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kalendarzowych od upływu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y zakresu opisanego przedmiotu zamówienia i poinformowania o tym Wykonawcy wybranego w toku postępowania o udzielenie zamówienia w terminie 7 dni przed podpisaniem umowy na wykonanie zamówien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postępowania bez wyboru żadnego z Wykonawców składających ofertę. Zamawiający zastrzega sobie możliwość zmiany warunków lub odwołania zamówienia. Zamawiający w przypadku, gdy pierwotnie wybrany Wykonawca uchyla się od wykonania przedmiotu zamówienia, zastrzega sobie prawo do wyboru oferty kolejnego Wykonaw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INFORMACJE I WYMOG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określać wynagrodzenie ryczałtowe za przedmiot zamów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dstawą do wystawienia faktury oraz dokonania płatności za wykonanie zamówienia będzie protokół zdawczo-odbiorczy potwierdzony przez Zamawiającego i Wykonawcę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SIWZ są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formularza oferty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biektów budowlanych objętych zamówieniem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ki wskazujące lokalizację obiektów, których dotyczy zamówienie.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3348"/>
      </w:tblGrid>
      <w:tr>
        <w:trPr>
          <w:trHeight w:val="791" w:hRule="atLeast"/>
        </w:trPr>
        <w:tc>
          <w:tcPr>
            <w:tcW w:w="6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ządził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</w:rPr>
      <w:t>Nr referencyjny nadany sprawie przez Zamawiającego: PWK/ZP-PP/1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upperRoman"/>
      <w:lvlText w:val="%4&gt;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41"/>
        </w:tabs>
        <w:ind w:left="341" w:hanging="341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/>
        <w:szCs w:val="22"/>
        <w:iCs w:val="false"/>
        <w:bCs/>
        <w:w w:val="100"/>
        <w:rFonts w:eastAsia="Arial Unicode MS" w:cs="Arial Unicode MS"/>
        <w:color w:val="000000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 Unicode MS" w:cs="Arial Unicode MS"/>
        <w:color w:val="000000"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/>
        <w:szCs w:val="22"/>
        <w:iCs w:val="false"/>
        <w:bCs/>
        <w:w w:val="100"/>
        <w:rFonts w:eastAsia="Arial Unicode MS" w:cs="Arial Unicode MS"/>
        <w:color w:val="000000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 Unicode MS" w:cs="Arial Unicode MS"/>
        <w:color w:val="000000"/>
      </w:r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 Unicode MS" w:cs="Arial Unicode M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17z2">
    <w:name w:val="WW8Num17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0">
    <w:name w:val="WW8NumSt11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1z2">
    <w:name w:val="WW8NumSt11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3">
    <w:name w:val="WW8NumSt11z3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ktnazwa1">
    <w:name w:val="produkt_nazwa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Normal"/>
    <w:next w:val="Heading"/>
    <w:qFormat/>
    <w:pPr/>
    <w:rPr/>
  </w:style>
  <w:style w:type="paragraph" w:styleId="TextBodyIndent">
    <w:name w:val="Body Text Indent"/>
    <w:next w:val="Tekstpodstawowyzwciciem21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 #1"/>
    <w:basedOn w:val="Normal"/>
    <w:qFormat/>
    <w:pPr>
      <w:shd w:fill="FFFFFF" w:val="clear"/>
      <w:suppressAutoHyphens w:val="true"/>
      <w:spacing w:lineRule="atLeast" w:line="0" w:before="0" w:after="180"/>
      <w:ind w:hanging="38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8:00Z</dcterms:created>
  <dc:creator>Tadeusz Buczek - JRP Barlinek</dc:creator>
  <dc:description/>
  <cp:keywords/>
  <dc:language>en-US</dc:language>
  <cp:lastModifiedBy>Urszula Matuszewicz - PWK "PŁONIA" Sp. z o.o.</cp:lastModifiedBy>
  <cp:lastPrinted>2020-09-16T11:35:00Z</cp:lastPrinted>
  <dcterms:modified xsi:type="dcterms:W3CDTF">2020-09-16T09:35:00Z</dcterms:modified>
  <cp:revision>35</cp:revision>
  <dc:subject/>
  <dc:title>Przedsiębiorstwo Wodociągowo-Kanalizacyjne</dc:title>
</cp:coreProperties>
</file>