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43"/>
        <w:gridCol w:w="2149"/>
        <w:gridCol w:w="1506"/>
        <w:gridCol w:w="2255"/>
      </w:tblGrid>
      <w:tr>
        <w:trPr>
          <w:trHeight w:val="564" w:hRule="atLeast"/>
        </w:trPr>
        <w:tc>
          <w:tcPr>
            <w:tcW w:w="15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D1B1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. Zestawienie cenowe</w:t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PLN]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pozycji [PLN]</w:t>
            </w:r>
          </w:p>
        </w:tc>
      </w:tr>
      <w:tr>
        <w:trPr>
          <w:trHeight w:val="87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sieci wodociągowej i kanalizacji sanitarnej grawitacyjnej i tłocznej w m. Krzynka dz. nr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xx" w:bidi="zxx"/>
              </w:rPr>
              <w:t xml:space="preserve">3, 27, 150/69, 323/15, 323/7 i 323/14, 150/73, 150/80, 150/42, 150/45, 150/51, 150/86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ęb Krzynka, gmina Barlinek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 dokumentacji zgodny z SIWZ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ieci wodociągowej i kanalizacji sanitarnej grawitacyjnej i tłocznej w m. Krzynka na dz. nr 75 i 77/6 obręb Krzynka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 dokumentacji zgodny z SIWZ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sieci wodociągowej i kanalizacji sanitarnej na osiedlu Górny Taras w Barlinku na dz. nr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xx" w:bidi="zxx"/>
              </w:rPr>
              <w:t xml:space="preserve">546, 249/4, 249/6, 250/4, 251/4, 252/6, 253/6, 254, 255, 256, 257, 258, 259, 260, 261, 262/4, 252/5, 253/3, 252/9, 253/7, 220/1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ęb 1 Barlinek oraz dz. nr 63/20, 55 i 62 obręb Osina gmina Barlinek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 dokumentacji zgodny z SIWZ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ieci kanalizacji sanitarnej w ul. Owocowej w m. Ożar dz. nr 163 i 219 oraz ul. Okrętowej w m. Barlinek dz. nr 148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 dokumentacji zgodny z SIWZ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ieci kanalizacji sanitarnej grawitacyjnej i tłocznej w ul. Myśliborskiej i Pogodnej w m. Moczkowo dz. nr 235, 230/22, gmina Barlinek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 dokumentacji zgodny z SIWZ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ieci wodociągowej i kanalizacji sanitarnej w miejscowości Barlinek, ul. Szosa do Lipian dz. nr 168, 182/2, 148 obręb 1 Barlinek oraz dz. nr 55 obręb Dzikówko, gmina Barlinek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let dokumentacji zgodny z SIWZ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1-6 cena netto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dostawy dla całości zamówienia netto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23%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brutto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7:00Z</dcterms:created>
  <dc:creator>Tadeusz Buczek - PWK "PŁONIA" Sp. z o.o.</dc:creator>
  <dc:description/>
  <cp:keywords/>
  <dc:language>en-US</dc:language>
  <cp:lastModifiedBy>Ryszard Kuroch</cp:lastModifiedBy>
  <cp:lastPrinted>2018-05-10T09:10:00Z</cp:lastPrinted>
  <dcterms:modified xsi:type="dcterms:W3CDTF">2018-05-21T08:40:00Z</dcterms:modified>
  <cp:revision>13</cp:revision>
  <dc:subject/>
  <dc:title>Załącznik nr 1 – Opis przedmiotu zamówienia</dc:title>
</cp:coreProperties>
</file>