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 do SIW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/Nazwa i adres Wykonawcy/                                                                     /miejscowość i data /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Wodociągowo-Kanalizacyjne „Płonia” Spółka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Fabryczna 5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74-320 Barlinek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awiązując do zapytania ofertowego, którego Przedmiotem zamówienia jest usługa polegająca na „Opracowanie dokumentacji projektowych na budowę sieci wodociągowych i kanalizacji sanitarnej na terenie gminy Barlinek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pełna 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uje wykonanie dokumentacji projektowej dla zadań opisanych w zestawieniu cenowym do w terminie do 30.11.2018 r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Warunki płatności faktur: 21 dni od daty złożenia faktury w siedzibie Zamawiającego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Nr REGON Wykonawcy: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 Nr NIP Wykonawcy: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Nr RACHUNKU BANKOWEGO:………………………………………………………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 Powiat: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 Województwo:…………………………………………………………………………….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.  Kontakt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- nr telefonu: …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- nr fax.: 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- e-mail: 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Oświadczamy, że zapoznaliśmy się z opisem przedmiotu zamówienia oraz załącznikami do niego oraz z wzorem umowy (stanowiącym załącznik nr 22 do SIWZ z dnia 15.05.2018 r.) i nie wnosimy do niej zastrzeżeń oraz przyjmujemy warunki w niej zawarte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Oświadczamy, że przedmiot zamówienia zobowiązujemy się zrealizować bez udziału* / z udziałem podwykonawców*, powierzając podwykonawcy wykonanie …………………………………………………………………………… (* – niepotrzebne skreślić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świadczamy, że załączone do oferty dokumenty opisują stan faktyczny i prawny, aktualny na dzień otwarcia ofert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Oświadczamy, że ponosimy pełną odpowiedzialność za wykonanie przedmiotu zamówien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ZASTRZEGAMY/ NIE ZASTRZEGAMY* informacje, .......................................... …………………………………………………………………………………………  które stanowią tajemnicę przedsiębiorstwa w rozumieniu przepisów o zwalczaniu nieuczciwej konkurencji (art. 11 pkt. 4 ustawy o zwalczaniu nieuczciwej konkurencji, w brzmieniu nadanym ustawą z dnia 5. 07. 2002 r. o zmianie ustawy o zwalczaniu nieuczciwej konkurencji Dz. U. Nr 26, poz. 1071) i nie mogą być one udostępniane innym uczestnikom postępowania. (* – niepotrzebne skreśli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13. </w:t>
      </w:r>
      <w:r>
        <w:rPr>
          <w:rFonts w:eastAsia="Times New Roman" w:cs="Arial" w:ascii="Arial" w:hAnsi="Arial"/>
          <w:color w:val="000000"/>
          <w:lang w:eastAsia="pl-PL"/>
        </w:rPr>
        <w:t xml:space="preserve">Zgodnie z art. 24 ust. 1 ustawy z dnia 29 sierpnia 1997 r. o ochronie danych osobowych (tj. Dz.U. 2016 r. poz. 922 z późn. zm.) zostaliśmy poinformowani, że: 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administratorem danych jest Zamawiający: Przedsiębiorstwo Wodociągowo – Kanalizacyjne „Płonia” Sp. z o.o. z siedzibą w Barlinku przy ul. Fabrycznej 5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ane osobowe przetwarzane są w celu i zakresie niezbędnym do wykonania zadań administratora danych wynikających z realizacji niniejszego postępow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siadamy prawo dostępu do treści danych oraz ich poprawi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odanie danych osobowych jest dobrowolne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Oświadczamy, że uważamy się za związanych niniejszą ofertą na czas wskazany w zapytaniu ofertowym, czyli przez okres ……… dni. Bieg terminu rozpoczyna się wraz z upływem terminu składania ofert określonym w zapytaniu ofertowym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W przypadku przyznania nam zamówienia, zobowiązujemy się do zawarcia umowy w miejscu i terminie wskazanym przez zamawiającego.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Załącznikami do niniejszego formularza oferty stanowiącymi integralną część oferty są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/ Wypełniony przez Wykonawcę – Opis przedmiotu zamówieni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/ 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, dnia …… …………….. 2018 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 ……………………………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ieczęć Wykonawcy) (podpis osoby uprawnionej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WAGA: 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*  Niepotrzebne skreślić</w:t>
      </w:r>
    </w:p>
    <w:sectPr>
      <w:type w:val="nextPage"/>
      <w:pgSz w:w="11906" w:h="16838"/>
      <w:pgMar w:left="1417" w:right="14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2:00Z</dcterms:created>
  <dc:creator>Michał Hinc</dc:creator>
  <dc:description/>
  <cp:keywords/>
  <dc:language>en-US</dc:language>
  <cp:lastModifiedBy>Ryszard Kuroch</cp:lastModifiedBy>
  <dcterms:modified xsi:type="dcterms:W3CDTF">2018-05-21T08:33:00Z</dcterms:modified>
  <cp:revision>4</cp:revision>
  <dc:subject/>
  <dc:title>Załącznik nr 11 do SIWZ</dc:title>
</cp:coreProperties>
</file>