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2 do SIW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{projekt}Umowa nr PWK/ZP-PP/09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em Wodociągowo-Kanalizacyjnym „Płonia” Sp. z o.o. z siedzibą w Barlinku, ul. Fabryczna 5, 74-320 Barlinek NIP 597-16-99-117, Regon 320610765, KRS 0000320489, które reprezentuje Ryszard Kuroch – Prezes Zarządu, zwanym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zleca a Wykonawca zobowiązuje się wykonać przedmiot zamówienia obejmujący sporządzenie dokumentacji projektowych dla następujących zadań, których zakres został szczegółowo opisany w zapytaniu ofertowym z dnia 15.05.2018 r. stanowiącym załącznik nr 4 do niniejszej umowy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Budowa sieci wodociągowej i kanalizacji sanitarnej w m. Krzynka zlokalizowanej na dz. nr 3, 27, 150/69, 323/15, 323/7 i 323/14, 150/73, 150/80, 150/42, 150/45, 150/51, 150/86 obręb Krzynka, gmina Barlinek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Budowa sieci wodociągowej i kanalizacji sanitarnej w miejscowości Krzynka na dz. nr 75 i 77/6 obręb Krzynka, gmina Barlinek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Budowa sieci wodociągowej i kanalizacji sanitarnej na osiedlu Górny Taras na dz. nr 546, 249/4, 249/6, 250/4, 251/4, 252/6, 253/6, 254, 255, 256, 257, 258, 259, 260, 261, 262/4, 252/5, 253/3, 252/9, 253/7, 220/1 obręb 1 Barlinek oraz 63/20, 55 i 62 obręb Osina gmina Barlinek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Budowa sieci kanalizacji sanitarnej w ul. Owocowej w m. Ożar dz. nr 163 i 219 oraz w ul. Okrętowej w m. Barlinek dz. nr 148, obręb 1 Barlinek, gmina Barlinek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Budowa sieci kanalizacji sanitarnej grawitacyjnej i tłocznej na w ul. Myśliborskiej i Pogodnej w Moczkowie dz. nr 235, 230/22 obręb Moczkowo, gmina Barlinek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Budowa sieci wodociągowej i kanalizacji sanitarnej w miejscowości Barlinek, ul. Szosa do Lipian dz. nr 168, 182/2, 148 obręb 1 Barlinek oraz dz. nr 55 obręb Dzikówko, gmina Barline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a zamówienia opisanego w §1 niniejszej umowy, tj. dostarczenia kompletnej dokumentacji projektowej i przygotowanie wniosków o wydanie decyzji o pozwoleniu na budowę dla poszczególnych zadań do 30.11.2018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za wykonanie przedmiotu zlecenia wynagrodzenie ryczałtowe brutto w kwocie ………………………………………… (słownie: …………………………………………………………………….zł) przelewem w terminie do 21 dni od daty dostarczenia do siedziby Zamawiającego faktury VAT, na konto bankowe wskazane na fakturze wystawionej przez Wykonawcę po wykonaniu całości przedmiotu umow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fakturowanie częściowe dla poszczególnych zadań opisanych w § 1 umowy, do wysokości 80% wynagrodzenia brutto określonego w §3 ust. 1 umowy. Pozostałe 20% wynagrodzenia brutto Zamawiający zapłaci na podstawie faktury końcowej po podpisaniu przez strony protokołu zdawczo-odbiorczego potwierdzającego wykonanie całości zobowiązań umownych Wykonawc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VAT przez Wykonawcę będzie protokół zdawczo-odbiorczy bez uwag sporządzony przez Wykonawcę i podpisany przez Zamawiającego po dostarczeniu kompletu dokumentacji objętej umową 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otrzymaniu od Wykonawcy dokumentacji projektowej do 7 dni roboczych od dnia jej otrzymania zgłosi uwagi do otrzymanej dokumentacji bądź przyjmie dokumentację bez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wana po otrzymaniu uwag od Zamawiającego ciągu 5 dni roboczych od ich otrzymania odniesie się do uwag Zamawiającego i usunie wszystkie ewentualne wady sporządzonej dokumentacji i przekaże ją ponowie Zamawiające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przekazaniu przez Wykonawcę uzupełnionej i poprawionej dokumentacji zgodnie z uwagami Zamawiającego, Zamawiający przyjmie dokumentację w ciągu 5 dni roboczych od dnia otrzymania od Wykonawcy poprawionej dokumentacji lub zgłosi kolejne uwagi, gdy dokumentacja została poprawiona nie zgodnie z uwagami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usunięcia wszystkich wad w opracowanej dokumentacji projektowej uniemożliwiających wydanie zezwolenia na wykonanie robót budowlanych oraz dostarczenia wszystkich uzupełnień wynikających z braków leżących po stronie Wykonawcy, a stwierdzonych przez organy wydające  zezwolenia na wykonanie robót - w terminach określonych w wezwaniach do uzupełnień wydanych przez te organy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naliczyć karę umowną w wysokości 1% wynagrodzenia brutto, wskazanego w § 3 ust. 1 umowy za każdy dzień zwłoki w wykonaniu przedmiotu zlecenia lub usunięciu wad lub złożenia uzupełnień wymaganych przez organ wydający zezwolenie na wykonanie robót budowl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nosi na Zamawiającego w ramach wynagrodzenia ryczałtowego autorskie prawa majątkowe do wszelkich wykonanych w ramach umowy opracowań projektowych i dokumentacyjnych. Przeniesienie całości autorskich praw majątkowych, o których mowa w niniejszym artykule wraz z prawami zależnymi oraz prawem zezwalania na wykonywanie praw zależnych do opracowań wykonanych przez osoby trzecie, nastąpi z chwilą wydania (na podstawie pisemnego protokołu zdawczo-odbiorczego) Zamawiającemu materialnych nośników, na których opracowania zostały utrwal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niesienie praw, o których mowa w ust. 1 następuje bez ograniczeń co do terytorium, czasu, liczby egzemplarzy i dotyczy następujących pól eksploatacj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utrwalania oraz zwielokrotniania opracowań i dokumentów – wytwarzanie każdą możliwą techniką, w tym techniką drukarską, reprograficzną, zapisu magnetycznego, techniką cyfrową, wykonywania odbitek, itd.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obrotu oryginałem albo egzemplarzami, na których opracowana i dokumenty utrwalono – wprowadzanie do obrotu, użyczenie lub naje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rozpowszechniania opracowań i dokumentów w sposób inny niż określony powyżej – publiczne udostępnianie, w szczególności na ogólnodostępnych wystawach, przy prezentacji i reklamie w mediach, utrwalaniu na nośnikach elektronicznych, publikacji w takich formach wydawniczych jak książki, albumy, broszury, a także wystawienie, wyświetlenie, odtworzenie, nadawanie i reemitowanie w każdej możliwej formie urzeczywistnienia, oraz publiczne udostępnianie w taki sposób, aby każdy mógł mieć do niej dostęp w miejscu i w czasie przez siebie wybra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niesienie praw zależnych do opracowań i dokumentów obejmuje w szczególności udzielenie zgody na rozporządzanie oraz korzystanie przez Zamawiającego z utworów zależnych (adaptacji, zmian, przeróbek ). Wykonawca  wyraża przy tym zgodę, aby dalsze zgody na wykonywanie praw zależnych przez osoby trzecie udzielane były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przeniesieniem autorskich praw majątkowych nastąpi przeniesienie na Zamawiającego prawa własności materialnych nośników, na których opracowania i dokumenty a zostały utrwal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 pod rygorem nieważ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spory pomiędzy Zamawiającym i Wykonawcą będą rozstrzygane polubownie, w przypadku braku porozumienia o sporach będzie rozstrzygał Sąd Rejonowy właściwy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, po jednym dla każdej ze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-10 – szkice orientacyjnej lokalizacji projektowanych sieci, ostateczna lokalizacja sieci będzie wynikać z dokumentacji sporządzonej przez Wykonawcę i uzgodnionej z Zamawiając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od 11 do 20 – warunki techniczne przyłączenia dla budowy sieci objętych umow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21 – Wytyczne AKPiA do projektowania przepompow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22 – oferta Wykonawcy z dnia 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23 – Zapytanie ofertowe z dnia 15.05.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34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i w:val="false"/>
        <w:b w:val="false"/>
        <w:color w:val="000000"/>
      </w:rPr>
    </w:lvl>
    <w:lvl w:ilvl="5">
      <w:start w:val="5"/>
      <w:numFmt w:val="lowerLetter"/>
      <w:lvlText w:val="%6)"/>
      <w:lvlJc w:val="left"/>
      <w:pPr>
        <w:tabs>
          <w:tab w:val="num" w:pos="1361"/>
        </w:tabs>
        <w:ind w:left="1361" w:hanging="34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1021"/>
        </w:tabs>
        <w:ind w:left="1021" w:hanging="341"/>
      </w:pPr>
      <w:rPr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1021"/>
        </w:tabs>
        <w:ind w:left="1021" w:hanging="341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4">
    <w:name w:val="WW8Num29z4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0z4">
    <w:name w:val="WW8Num30z4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>
      <w:rFonts w:ascii="Symbol" w:hAnsi="Symbol" w:cs="Symbol"/>
      <w:b w:val="false"/>
      <w:i w:val="false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rFonts w:ascii="Symbol" w:hAnsi="Symbol" w:cs="Symbol"/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1:00Z</dcterms:created>
  <dc:creator>Bolesław</dc:creator>
  <dc:description/>
  <cp:keywords/>
  <dc:language>en-US</dc:language>
  <cp:lastModifiedBy>Michał Hinc</cp:lastModifiedBy>
  <cp:lastPrinted>2017-06-27T09:02:00Z</cp:lastPrinted>
  <dcterms:modified xsi:type="dcterms:W3CDTF">2018-05-29T10:43:00Z</dcterms:modified>
  <cp:revision>16</cp:revision>
  <dc:subject/>
  <dc:title>Projekt umowy nr ………………</dc:title>
</cp:coreProperties>
</file>