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3723"/>
      </w:tblGrid>
      <w:tr>
        <w:trPr>
          <w:trHeight w:val="2058" w:hRule="atLeast"/>
        </w:trPr>
        <w:tc>
          <w:tcPr>
            <w:tcW w:w="5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0525" cy="1570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>Przedsiębiorstwo Wodociągowo-Kanalizacyjne „PŁONIA”  Sp. z o.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32"/>
          <w:szCs w:val="24"/>
        </w:rPr>
        <w:t>UMOWA NR PWK/</w:t>
      </w:r>
      <w:r>
        <w:rPr>
          <w:rFonts w:cs="Calibri" w:ascii="Calibri" w:hAnsi="Calibri"/>
          <w:sz w:val="32"/>
          <w:szCs w:val="24"/>
          <w:lang w:val="pl-PL"/>
        </w:rPr>
        <w:t>ZP-PP</w:t>
      </w:r>
      <w:r>
        <w:rPr>
          <w:rFonts w:cs="Calibri" w:ascii="Calibri" w:hAnsi="Calibri"/>
          <w:sz w:val="32"/>
          <w:szCs w:val="24"/>
        </w:rPr>
        <w:t>/</w:t>
      </w:r>
      <w:r>
        <w:rPr>
          <w:rFonts w:cs="Calibri" w:ascii="Calibri" w:hAnsi="Calibri"/>
          <w:sz w:val="32"/>
          <w:szCs w:val="24"/>
          <w:lang w:val="pl-PL"/>
        </w:rPr>
        <w:t>11</w:t>
      </w:r>
      <w:r>
        <w:rPr>
          <w:rFonts w:cs="Calibri" w:ascii="Calibri" w:hAnsi="Calibri"/>
          <w:sz w:val="32"/>
          <w:szCs w:val="24"/>
        </w:rPr>
        <w:t>/20</w:t>
      </w:r>
      <w:r>
        <w:rPr>
          <w:rFonts w:cs="Calibri" w:ascii="Calibri" w:hAnsi="Calibri"/>
          <w:sz w:val="32"/>
          <w:szCs w:val="24"/>
          <w:lang w:val="pl-PL"/>
        </w:rPr>
        <w:t>21</w:t>
      </w:r>
      <w:r>
        <w:rPr>
          <w:rFonts w:cs="Calibri" w:ascii="Calibri" w:hAnsi="Calibri"/>
          <w:sz w:val="32"/>
          <w:szCs w:val="24"/>
        </w:rPr>
        <w:t xml:space="preserve"> N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Wykonanie modernizacji pompowni ścieków ob. nr 39 na oczyszczalni ścieków w m. Barlinek”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[PROJEKT]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w Barlinku, dnia </w:t>
      </w:r>
      <w:r>
        <w:rPr>
          <w:rFonts w:cs="Calibri" w:ascii="Calibri" w:hAnsi="Calibri"/>
          <w:b/>
          <w:sz w:val="22"/>
          <w:szCs w:val="22"/>
          <w:lang w:val="pl-PL"/>
        </w:rPr>
        <w:t>….........</w:t>
      </w:r>
      <w:r>
        <w:rPr>
          <w:rFonts w:cs="Calibri" w:ascii="Calibri" w:hAnsi="Calibri"/>
          <w:b/>
          <w:sz w:val="22"/>
          <w:szCs w:val="22"/>
        </w:rPr>
        <w:t>.20</w:t>
      </w:r>
      <w:r>
        <w:rPr>
          <w:rFonts w:cs="Calibri" w:ascii="Calibri" w:hAnsi="Calibri"/>
          <w:b/>
          <w:sz w:val="22"/>
          <w:szCs w:val="22"/>
          <w:lang w:val="pl-PL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pomiędzy 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Przedsiębiorstwem Wodociągowo-Kanalizacyjnym „PŁONIA” Sp. z o.o.</w:t>
      </w:r>
      <w:r>
        <w:rPr/>
        <w:t xml:space="preserve"> w Barlinku </w:t>
        <w:br/>
        <w:t xml:space="preserve">ul. Fabryczna 5, 74 -320 Barlinek , NIP 597-169-91-17, zwaną dalej </w:t>
      </w:r>
      <w:r>
        <w:rPr>
          <w:b/>
        </w:rPr>
        <w:t xml:space="preserve">Zamawiającym </w:t>
      </w:r>
      <w:r>
        <w:rPr/>
        <w:t>reprezentowaną przez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Ryszard Kuroch</w:t>
      </w:r>
      <w:r>
        <w:rPr/>
        <w:t xml:space="preserve">  –  Prezes Zarząd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</w:rPr>
        <w:t xml:space="preserve">ul. ………………………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P: ………………………..; REGON: ………………………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/Fax.: ………………………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color w:val="000000"/>
        </w:rPr>
        <w:t>(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) z drugiej strony, reprezentowanym przez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………………………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1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Zgodnie z wynikiem przeprowadzonego postępowania o udzielenie zamówienia nr referencyjny PWK/ZP-PP/11/2021  w trybie </w:t>
      </w:r>
      <w:r>
        <w:rPr>
          <w:color w:val="000000"/>
        </w:rPr>
        <w:t xml:space="preserve">o którym mowa w art. </w:t>
      </w:r>
      <w:r>
        <w:rPr/>
        <w:t>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ustawy z dnia 23 kwietnia 1964 r. Kodeks cywilny (tj. Dz.U. z 2020 r. poz. 1740 z późn. zm. - dalej „KC”) na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Wykonanie modernizacji pompowni ścieków ob. nr 39 na oczyszczalni ścieków w m. Barlinek”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/>
        <w:t>Zamawiający zleca, a Wykonawca przyjmuje do wykonania ww. zamówienie (dalej „Przedmiot Umowy”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Szczegółowy zakres przedmiotu umowy określa: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bCs/>
        </w:rPr>
      </w:pPr>
      <w:r>
        <w:rPr/>
        <w:t>Specyfikacja Istotnych Warunków Zamówienia (zwana w dalszej części umowy „SIWZ”) stanowiąca załącznik nr 1 do niniejszej umowy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bCs/>
        </w:rPr>
      </w:pPr>
      <w:r>
        <w:rPr/>
        <w:t>Oferta Wykonawcy (zwana w dalszej części umowy „Ofertą”)  stanowiąca załącznik nr 2 do niniejszej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 xml:space="preserve">Wykonawca zobowiązuje się do wykonania Przedmiotu Umowy zgodnie z postanowieniami Umowy, zasadami najnowszej wiedzy technicznej, sztuki budowlanej i przepisami prawa obowiązującymi w trakcie jego realiza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 xml:space="preserve">Przedmiot Umowy obejmuje wszelkie świadczenia, które z technicznego, technologicznego, organizacyjnego lub prawego punktu widzenia są lub okażą się niezbędne do uzyskania rezultatów, w tym w szczególności wykonania robót opisanych w SIWZ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 xml:space="preserve">Wykonawca wykona Przedmiot Umowy z najwyższą starannością zawodow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Wykonawca oświadcza, że posiada uprawnienia, doświadczenie, wiedzę oraz potencjał ludzki, finansowy i sprzętowy niezbędny do wykonania Przedmiotu Umowy na warunkach wynikających z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Wykonawca ponosi wyłączną odpowiedzialność za wszelkie szkody powstałe na terenie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/>
        <w:t>Wykonawca zobowiązuje się zapewnić na budowie warunki bezpieczeństwa i higieny 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Cs/>
        </w:rPr>
      </w:pPr>
      <w:r>
        <w:rPr/>
        <w:t>Wykonawca zrealizuje roboty będące Przedmiotem Umowy z fabrycznie nowych materiałów własnych (zakupionych przez siebie), posiadających niezbędne atesty i dopuszczenia do stosowania w budownictwie na terenie Rzeczpospolitej Polskiej 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 zobowiązuje się wykonać i zrealizować przedmiot Umowy w terminie do </w:t>
        <w:br/>
      </w:r>
      <w:r>
        <w:rPr>
          <w:b/>
          <w:bCs/>
        </w:rPr>
        <w:t xml:space="preserve">30.11.2021 r. (termin wykonania Przedmiotu Umowy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Przez termin „zakończenie robót’’ należy rozumieć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wykonanie robót,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zgłoszenie ich do odbioru do Zamawiającego </w:t>
      </w:r>
    </w:p>
    <w:p>
      <w:pPr>
        <w:pStyle w:val="Tekst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opracuje harmonogram rzeczowy określający termin rozpoczęcia i zakończenia prac objętych umową</w:t>
      </w:r>
      <w:r>
        <w:rPr>
          <w:rFonts w:cs="Calibri" w:ascii="Calibri" w:hAnsi="Calibri"/>
          <w:sz w:val="22"/>
          <w:szCs w:val="22"/>
        </w:rPr>
        <w:t>. Harmonogram ten przedłoży Zamawiającemu do akceptacji w terminie do 7 dni licząc od daty podpisania umowy. Zatwierdzony przez Zamawiającego harmonogram rzeczowy staje się integralną częścią umowy po uzyskaniu akceptacji Zamawiającego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 wykonanie przedmiotu umowy Wykonawcy przysługuje wynagrodzenie ryczałtowe w kwocie netto </w:t>
      </w:r>
      <w:r>
        <w:rPr>
          <w:b/>
        </w:rPr>
        <w:t xml:space="preserve">…………………………………… PLN </w:t>
      </w:r>
      <w:r>
        <w:rPr>
          <w:bCs/>
        </w:rPr>
        <w:t>(</w:t>
      </w:r>
      <w:r>
        <w:rPr/>
        <w:t>słownie………………………………… i ………./100 PLN ) plus podatek od towarów i usług zgodnie z ustawą o VAT</w:t>
      </w:r>
      <w:r>
        <w:rPr>
          <w:bCs/>
        </w:rPr>
        <w:t xml:space="preserve"> </w:t>
      </w:r>
      <w:r>
        <w:rPr/>
        <w:t xml:space="preserve">określone w Ofercie Wykonawcy stanowiącej załącznik nr 1 do umowy. </w:t>
      </w:r>
      <w:r>
        <w:rPr>
          <w:bCs/>
        </w:rPr>
        <w:t xml:space="preserve">Wynagrodzenie za wykonanie robót budowlanych </w:t>
      </w:r>
      <w:r>
        <w:rPr/>
        <w:t>ma charakter ryczałtu w rozumieniu art. 632 KC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Wynagrodzenie o którym mowa w ust. 1 zawiera wszelkie koszty wymagane dla kompleksowej realizacji Przedmiotu Umowy, w tym wynikające z wymagań określonych w SIWZ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ynagrodzenie o którym mowa w ust. 1 umowy obejmuje wszystkie koszty związane z czynnościami wskazanymi w ofercie Wykonawcy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leżność, o której mowa w ust. 1 Zamawiający wypłaci Wykonawcy przelewem, </w:t>
        <w:br/>
        <w:t>w terminie 21 dni od dnia otrzymania od Wykonawcy prawidłowo wystawionej faktury VAT. Podstawą wystawienia faktury VAT jest protokół zdawczo-odbiorczy podpisany przez obie strony umowy, bez usterek.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niem zapłaty wynagrodzenia całkowitego jest dzień wydania dyspozycji przelewu </w:t>
        <w:br/>
        <w:t>z rachunku bankowego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 xml:space="preserve">Wykonawca oświadcza, że jest czynnym podatnikiem podatku VAT. Warunkiem wypłaty podatku VAT jest posiadanie statusu czynnego płatnika podatku VAT w całym okresie realizacji umowy oraz posiadanie konta bankowego umożliwiającego płatność podzielną („split payment”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konawca nie może bez pisemnej zgody Zamawiającego, pod rygorem nieważności, dokonać przelewu wierzytelności z niniejszej umowy na osobę trzecią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60" w:right="72" w:hanging="360"/>
        <w:contextualSpacing/>
        <w:jc w:val="both"/>
        <w:rPr/>
      </w:pPr>
      <w:r>
        <w:rPr/>
        <w:t>Stosowanie do treści art. 4c  ustawy z dnia 8 marca 2013 r. o przeciwdziałaniu nadmiernym opóźnieniom w transakcjach handlowych (tj. Dz.U. z 2019 r., poz. 118 z późn. zm.), Zamawiający oświadcza, że posiada status dużego przedsiębiorcy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dbiór przedmiotu umowy musi być potwierdzony protokołem zdawczo-odbiorczym dokonanym przez strony. W imieniu Zamawiającego osobą odpowiedzialną za realizację przedmiotu umowy będzie </w:t>
      </w:r>
      <w:r>
        <w:rPr>
          <w:b/>
          <w:color w:val="000000"/>
        </w:rPr>
        <w:t>Mirosław Czechowski – Główny Energetyk</w:t>
      </w:r>
      <w:r>
        <w:rPr>
          <w:bCs/>
          <w:color w:val="000000"/>
        </w:rPr>
        <w:t>, a za</w:t>
      </w:r>
      <w:r>
        <w:rPr>
          <w:color w:val="000000"/>
        </w:rPr>
        <w:t xml:space="preserve"> jego odbiór komisja powołana przez Zamawiającego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>Odbiór przedmiotu umowy zostanie dokonany przez Komisję powołaną przez Zam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otokół zdawczo-odbiorczy będzie zawierał co najmniej: nazwę, ilość, datę i miejsce dostarczenia kompletnego przedmiotu zamówienia oraz dokonania uruchomienia, ponadto protokół winien zawierać także informację o przekazaniu dokumentacji w ilości wskazanej w umowie i załączniku nr 1 do umowy z podaniem daty dostarczenia. Protokół wykonania zostanie sporządzony w dwóch jednobrzmiących egzemplarzach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W toku sporządzania protokołu nastąpi sprawdzenie wykonanego przedmiotu zamówienia  i stwierdzenie braku usterek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Wykonawca zobowiązuje się do naprawy usterek stwierdzonych w czasie odbioru </w:t>
        <w:br/>
        <w:t>w ramach wynagrodzenia określonego w §3 ust. 1 Umowy, usunięcie usterek nastąpi przed wydaniem protokołu odbioru przedmiotu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Zamawiający odmówi odbioru przedmiotu zamówienia, sporządzając protokół zawierający przyczyny odmowy odbioru. Zamawiający wyznaczy termin dostarczenia przedmiotu umowy wolnego od wad, a procedura czynności odbioru zostanie powtórzona. Powyższe nie będzie stanowiło przesłanki do przedłużenie terminu, o którym mowa w § 2 Umowy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przedmiot zamówienia opisany w załączniku nr 1 do umowy udziela gwarancji jakości na okres </w:t>
      </w:r>
      <w:r>
        <w:rPr>
          <w:rFonts w:cs="Calibri" w:ascii="Calibri" w:hAnsi="Calibri"/>
          <w:sz w:val="22"/>
          <w:szCs w:val="22"/>
          <w:lang w:val="pl-PL"/>
        </w:rPr>
        <w:t>36</w:t>
      </w:r>
      <w:r>
        <w:rPr>
          <w:rFonts w:cs="Calibri" w:ascii="Calibri" w:hAnsi="Calibri"/>
          <w:sz w:val="22"/>
          <w:szCs w:val="22"/>
        </w:rPr>
        <w:t xml:space="preserve"> miesięcy</w:t>
      </w:r>
      <w:r>
        <w:rPr>
          <w:rFonts w:cs="Calibri" w:ascii="Calibri" w:hAnsi="Calibri"/>
          <w:sz w:val="22"/>
          <w:szCs w:val="22"/>
          <w:lang w:val="pl-PL"/>
        </w:rPr>
        <w:t xml:space="preserve"> od uruchomienia sterownicy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usunięcia w ramach gwarancji jakości wszystkich wad </w:t>
        <w:br/>
        <w:t>i usterek o których zostanie zawiadomiony przez Zamawiającego w okresie objętym Gwarancją w terminie wskazanym w §5 ust. 4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Gwarancja</w:t>
      </w:r>
      <w:r>
        <w:rPr>
          <w:rFonts w:cs="Calibri" w:ascii="Calibri" w:hAnsi="Calibri"/>
          <w:sz w:val="22"/>
          <w:szCs w:val="22"/>
          <w:lang w:val="pl-PL"/>
        </w:rPr>
        <w:t xml:space="preserve"> jakości</w:t>
      </w:r>
      <w:r>
        <w:rPr>
          <w:rFonts w:cs="Calibri" w:ascii="Calibri" w:hAnsi="Calibri"/>
          <w:sz w:val="22"/>
          <w:szCs w:val="22"/>
        </w:rPr>
        <w:t xml:space="preserve"> polega na przywróceniu sprawności technicznej, użytk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zobowiązuje się przystąpić do likwidacji wady w terminie nie dłuższym niż 48 godzin od jej zgłoszenia (e-mail potwierdzony pisemnie) i usunięcia jej w terminie nie dłuższym niż </w:t>
      </w:r>
      <w:r>
        <w:rPr>
          <w:rFonts w:cs="Calibri" w:ascii="Calibri" w:hAnsi="Calibri"/>
          <w:sz w:val="22"/>
          <w:szCs w:val="22"/>
          <w:lang w:val="pl-PL"/>
        </w:rPr>
        <w:t>14</w:t>
      </w:r>
      <w:r>
        <w:rPr>
          <w:rFonts w:cs="Calibri" w:ascii="Calibri" w:hAnsi="Calibri"/>
          <w:sz w:val="22"/>
          <w:szCs w:val="22"/>
        </w:rPr>
        <w:t xml:space="preserve"> dniu</w:t>
      </w:r>
      <w:r>
        <w:rPr>
          <w:rFonts w:cs="Calibri" w:ascii="Calibri" w:hAnsi="Calibri"/>
          <w:sz w:val="22"/>
          <w:szCs w:val="22"/>
          <w:lang w:val="pl-PL"/>
        </w:rPr>
        <w:t xml:space="preserve"> kalendarzowych</w:t>
      </w:r>
      <w:r>
        <w:rPr>
          <w:rFonts w:cs="Calibri" w:ascii="Calibri" w:hAnsi="Calibri"/>
          <w:sz w:val="22"/>
          <w:szCs w:val="22"/>
        </w:rPr>
        <w:t xml:space="preserve"> licząc od daty zgłoszenia przez Zamawiając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ść kosztów bezpośrednich i pośrednich związanych z naprawą w okresie gwarancji  ponosi Wykonawca.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 zwłokę w wykonaniu przedmiotu umowy w wysokości 50,00 PLN za każdy dzień zwłoki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 tytułu odstąpienia od umowy, bądź częściowego odstąpienia z przyczyn występujących po stronie Wykonawcy w wysokości 20% wynagrodzenia brutto o którym mowa w §4 ust. 1 umowy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 zwłokę w usunięciu usterek wad i usterek w okresie gwarancyjnym o którym mowa w §7 Umowy 50,00 PLN za każdy dzień zwłok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przypadku zwłoki w zapłacie faktury Zamawiający zapłaci Wykonawcy odsetki ustawow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trony ustalają, że w razie naliczenia przez Zamawiającego kar umownych, Zamawiający potrąci z wynagrodzenia Wykonawcy o którym mowa w §4 ust. 1 umowy kwotę stanowiąca równowartość tych kar, i tak pomniejszone wynagrodzenia wypłaci Wykonawc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razie poniesienia szkody przewyższającej wysokość kar umownych, Zamawiającemu i Wykonawcy przysługuje prawo dochodzenia odszkodowania na zasadach ogólnych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Cs/>
        </w:rPr>
        <w:t>Zamawiającemu przysługuje prawo do odstąpienia od Umowy, gdy Wykonawca opóźnia się z wykonaniem przedmiotu zamówienia dłużej niż 7 dni od przewidzianego w umowie terminu bez podania na piśmie uzasadnionych przyczyn lub też nienależycie wykonuje Umowę. W takim przypadku Wykonawca będzie zobowiązany do zapłacenia kary umownej w wysokości określonej w § 7 ust. 2. b)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bCs/>
        </w:rPr>
        <w:t xml:space="preserve">Odstąpienie od umowy powinno </w:t>
      </w:r>
      <w:r>
        <w:rPr>
          <w:bCs/>
          <w:color w:val="000000"/>
        </w:rPr>
        <w:t xml:space="preserve">nastąpić w formie pisemnej z podaniem uzasadnienia .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Wszelkie zmiany niniejszej umowy wymagają formy pisemnej pod rygorem nieważnośc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przenosi na Zamawiającego w ramach wynagrodzenia wskazanego </w:t>
      </w:r>
      <w:r>
        <w:rPr>
          <w:rFonts w:cs="Calibri" w:ascii="Calibri" w:hAnsi="Calibri"/>
          <w:sz w:val="22"/>
          <w:szCs w:val="22"/>
        </w:rPr>
        <w:t>w §3 ust. 1 umowy</w:t>
      </w:r>
      <w:r>
        <w:rPr>
          <w:rFonts w:cs="Calibri" w:ascii="Calibri" w:hAnsi="Calibri"/>
          <w:bCs/>
          <w:sz w:val="22"/>
          <w:szCs w:val="22"/>
        </w:rPr>
        <w:t xml:space="preserve"> autorskie prawa majątkowe do wszelkich wykonanych w ramach umowy opracowań projektowych i dokumentowych. Przeniesienie całości autorskich praw majątkowych, o których mowa w niniejszym artykule wraz z prawami zależnymi oraz prawem zezwalania na wykonywanie praw zależnych do opracowaniach przez osoby trzecie, nastąpi z chwilą wydania (na podstawie pisemnego protokołu) Zamawiającemu materialnych nośników, na których opracowania zostały utrwalon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rzeniesienie praw, o których mowa w ust. 1 następuje bez ograniczeń co do terytorium, czasu, liczby egzemplarzy i dotyczy następujących pól eksploatacji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 zakresie utrwalania oraz zwielokrotniania opracowań i dokumentów – wytwarzanie każdą możliwą techniką, w tym techniką drukarską, reprograficzną, zapisu magnetycznego, techniką cyfrową, wykonywania odbitek, itd.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 zakresie obrotu oryginałem albo egzemplarzami, na których opracowana i dokumenty utrwalono – wprowadzanie do obrotu, użyczenie lub najem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 zakresie rozpowszechniania opracowań i dokumentów w sposób inny niż określony powyżej – publiczne udostępnianie, w szczególności na ogólnodostępnych wystawach, przy prezentacji i reklamie w mediach, utrwalaniu na nośnikach elektronicznych, publikacji w takich formach wydawniczych jak książki, albumy, broszury, a także wystawienie, wyświetlenie, odtworzenie, nadawanie i reemitowanie w każdej możliwej formie urzeczywistnienia, oraz publiczne udostępnianie w taki sposób, aby każdy mógł mieć do niej dostęp w miejscu i w czasie przez siebie wybranym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rzeniesienie praw zależnych do opracowań i dokumentów obejmuje w szczególności udzielenie zgody na rozporządzanie oraz korzystanie przez Zamawiającego z utworów zależnych (adaptacji, zmian, przeróbek ). Wykonawca  wyraża przy tym zgodę, aby dalsze zgody na wykonywanie praw zależnych przez osoby trzecie udzielane były przez Zamawia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przeniesieniem autorskich praw majątkowych nastąpi przeniesienie na Zamawiającego prawa własności materialnych nośników, na których opracowania i dokumenty zostały utrwalon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wynagrodzenia Wykonawca przekazuje zamawiającemu k</w:t>
      </w:r>
      <w:r>
        <w:rPr>
          <w:rStyle w:val="Fontstyle01"/>
          <w:rFonts w:cs="Calibri" w:ascii="Calibri" w:hAnsi="Calibri"/>
          <w:sz w:val="22"/>
          <w:szCs w:val="22"/>
        </w:rPr>
        <w:t>opie niezabezpieczonych plików źródłowych programu sterownika PLC oraz panel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HMI wraz z licencjami na ich użytkowanie, oraz wszelkie inne informacje umożliwiając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użytkownikowi nieograniczony dostęp do elektronicznych urządzeń logicznych i komunikacyjnych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Osobami umocowanymi do reprezentacji i odpowiedzialnymi za realizację niniejszej umowy oraz zobowiązań z tytułu rękojmi za wady i gwarancji jakości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/>
        <w:t>1)</w:t>
        <w:tab/>
        <w:t>ze strony Zamawiającego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lang w:val="de-DE"/>
        </w:rPr>
        <w:t xml:space="preserve">p. </w:t>
      </w:r>
      <w:r>
        <w:rPr>
          <w:b/>
          <w:i/>
          <w:lang w:val="de-DE"/>
        </w:rPr>
        <w:t>Mirosław Czechowski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lang w:val="de-DE"/>
        </w:rPr>
        <w:t xml:space="preserve">telefon: </w:t>
        <w:tab/>
      </w:r>
      <w:r>
        <w:rPr>
          <w:b/>
          <w:i/>
          <w:lang w:val="de-DE"/>
        </w:rPr>
        <w:t>95 746 2100 wew. 37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lang w:val="de-DE"/>
        </w:rPr>
        <w:t>telefon kom.:</w:t>
        <w:tab/>
      </w:r>
      <w:r>
        <w:rPr>
          <w:b/>
          <w:i/>
          <w:lang w:val="de-DE"/>
        </w:rPr>
        <w:t>501 899 607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lang w:val="de-DE"/>
        </w:rPr>
        <w:t>e-mail:</w:t>
        <w:tab/>
      </w:r>
      <w:hyperlink r:id="rId5">
        <w:r>
          <w:rPr>
            <w:rStyle w:val="InternetLink"/>
            <w:rFonts w:cs="Calibri"/>
            <w:b/>
            <w:i/>
            <w:lang w:val="de-DE"/>
          </w:rPr>
          <w:t>m.czechowski@pwklponia.pl</w:t>
        </w:r>
      </w:hyperlink>
      <w:r>
        <w:rPr>
          <w:b/>
          <w:i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/>
        <w:t>2)</w:t>
        <w:tab/>
        <w:t xml:space="preserve">ze strony Wykonawcy: 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>
          <w:lang w:val="de-DE"/>
        </w:rPr>
      </w:pPr>
      <w:r>
        <w:rPr>
          <w:lang w:val="de-DE"/>
        </w:rPr>
        <w:t>p. _____________________________________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lang w:val="de-DE"/>
        </w:rPr>
        <w:t xml:space="preserve">telefon: </w:t>
        <w:tab/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>
          <w:lang w:val="de-DE"/>
        </w:rPr>
      </w:pPr>
      <w:r>
        <w:rPr>
          <w:lang w:val="de-DE"/>
        </w:rPr>
        <w:t>telefon kom.:</w:t>
        <w:tab/>
        <w:t>__________________________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lang w:val="de-DE"/>
        </w:rPr>
        <w:t>e-mail:</w:t>
        <w:tab/>
        <w:t>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ony mają obowiązek wzajemnego informowania o wszelkich zmianach statusu prawnego swojej firmy, siedziby a także o wszczęciu postępowania upadłościowego, układowego i likwidacyjn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sprawach nie uregulowanych w niniejszej Umowie stosuje się przepisy Kodeksu Cywiln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pacing w:before="0" w:after="0"/>
        <w:contextualSpacing/>
        <w:jc w:val="both"/>
        <w:rPr/>
      </w:pPr>
      <w:r>
        <w:rPr/>
        <w:t>Umowę sporządzono w trzech jednobrzmiących egzemplarzach, w tym jeden dla Wykonawcy i dwa dla Zamawiającego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4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….                                                        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ind w:left="360" w:hanging="360"/>
        <w:contextualSpacing/>
        <w:jc w:val="both"/>
        <w:rPr/>
      </w:pPr>
      <w:r>
        <w:rPr>
          <w:iCs/>
          <w:sz w:val="18"/>
          <w:szCs w:val="18"/>
        </w:rPr>
        <w:t>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ind w:left="360" w:hanging="36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ferta Wykonawcy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Umowę sporządził: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18"/>
          <w:szCs w:val="18"/>
        </w:rPr>
        <w:t>(czytelny podpis/pieczątka przedstawiciela PWK „PŁONIA” Sp. z o.o. w Barlinku)</w:t>
      </w:r>
    </w:p>
    <w:sectPr>
      <w:headerReference w:type="default" r:id="rId6"/>
      <w:footerReference w:type="default" r:id="rId7"/>
      <w:type w:val="nextPage"/>
      <w:pgSz w:w="11906" w:h="16838"/>
      <w:pgMar w:left="1417" w:right="155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tabs>
        <w:tab w:val="left" w:pos="1019" w:leader="none"/>
        <w:tab w:val="center" w:pos="446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837017" o:spid="shape_0" fillcolor="silver" stroked="f" o:allowincell="f" style="position:absolute;margin-left:-28.5pt;margin-top:321.3pt;width:503.5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Nr referencyjny zamówienia nadany przez zamawiającego </w:t>
    </w:r>
    <w:r>
      <w:rPr>
        <w:b/>
        <w:bCs/>
      </w:rPr>
      <w:t>PWK/ZP-P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"/>
        </w:tabs>
        <w:ind w:left="360" w:hanging="360"/>
      </w:pPr>
      <w:rPr>
        <w:spacing w:val="6"/>
        <w:b w:val="false"/>
        <w:bCs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32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32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32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32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132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32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132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132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Cs/>
        <w:rFonts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Cs/>
        <w:rFonts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Cs/>
        <w:rFonts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Cs/>
        <w:rFonts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Cs/>
        <w:rFonts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Cs/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cs="Calibri"/>
      <w:lang w:val="pl-P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6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>
      <w:rFonts w:cs="Calibri"/>
      <w:bCs/>
    </w:rPr>
  </w:style>
  <w:style w:type="character" w:styleId="WW8Num11z0">
    <w:name w:val="WW8Num11z0"/>
    <w:qFormat/>
    <w:rPr>
      <w:rFonts w:cs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D0D0D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duktnazwa1">
    <w:name w:val="produkt_nazwa1"/>
    <w:qFormat/>
    <w:rPr>
      <w:rFonts w:ascii="Verdana" w:hAnsi="Verdana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b/>
      <w:sz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hanging="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m.czechowski@pwklpon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Buczek - PWK "PŁONIA" Sp. z o.o.</dc:creator>
  <dc:description/>
  <cp:keywords/>
  <dc:language>en-US</dc:language>
  <cp:lastModifiedBy>Tadeusz Buczek</cp:lastModifiedBy>
  <cp:lastPrinted>1995-11-21T17:41:00Z</cp:lastPrinted>
  <dcterms:modified xsi:type="dcterms:W3CDTF">2021-06-30T09:41:00Z</dcterms:modified>
  <cp:revision>29</cp:revision>
  <dc:subject/>
  <dc:title>Przedsiębiorstwo Wodociągowo-Kanalizacyjne</dc:title>
</cp:coreProperties>
</file>