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4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4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Likwidacja otworu nr 3 na trenie ujęcia wód podziemnych z utworów czwartorzędowych dla wodociągu wiejskiego (dz. nr 96/4 ob. Mostkowo)”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(y)*, że jesteśmy w posiadaniu środków technicznych, tj. urządzenia wiertniczego (typ)…………………………………………………………………………… i osprzętu do prowadzenia prac wiertniczych metoda mechaniczną, udarowo-okrętną, (do głębokości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……… m), bez użycia płuczki, oraz materiałów, w tym m.in. rur wiertniczych o wymaganych parametrach. Posiadane zasoby techniczne pozwalają na wykonanie zamówienia zgodnie z dokumentami załączonymi do ogłoszenia, zasadami rzetelnego prowadzenia robót geologicznych i oczekiwaniami Zamawiającego, w terminie określonym w ofercie. Przyjmujemy do wiadomości, że rozpoczęcie lub prowadzenie robót z zastosowaniem innej od wymaganej w zamówieniu technologii będzie podstawą do wykluczenia z postępowania, a także zerwania umowy, bez prawa do jakiegokolwiek wynagrodzenia Wykonawcy za czynności przeprowadzone wcześniej, z zastrzeżeniem prawa Zamawiającego do odszkodowania za straty wynikające z konieczności ponowienia procedury przetargowej i opóźnienie robót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/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 xml:space="preserve"> PWK/ZP-PP/14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9-20T11:22:00Z</dcterms:modified>
  <cp:revision>9</cp:revision>
  <dc:subject/>
  <dc:title>Przedsiębiorstwo Wodociągowo-Kanalizacyjne „PŁONIA”  </dc:title>
</cp:coreProperties>
</file>