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070"/>
      </w:tblGrid>
      <w:tr>
        <w:trPr>
          <w:trHeight w:val="2058" w:hRule="atLeas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b/>
          <w:b/>
          <w:bCs/>
          <w:u w:val="single"/>
        </w:rPr>
      </w:pPr>
      <w:bookmarkStart w:id="0" w:name="_Hlk46387858"/>
      <w:r>
        <w:rPr>
          <w:rFonts w:cs="Calibri" w:ascii="Calibri" w:hAnsi="Calibri"/>
          <w:b/>
          <w:bCs/>
          <w:u w:val="single"/>
        </w:rPr>
        <w:t xml:space="preserve">Zał. nr 2 do Regulaminu         </w:t>
      </w:r>
      <w:bookmarkEnd w:id="0"/>
    </w:p>
    <w:p>
      <w:pPr>
        <w:pStyle w:val="Normal"/>
        <w:ind w:left="6372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Barlinek, …..... 08.2020 r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ŚWIADCZENIE UCZESTNIKA LICYTA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oświadczam, że zapoznałem się z Regulaminem licytacji, projektem  umowy </w:t>
        <w:br/>
        <w:t>i nie wnoszę do nich zastrzeżeń.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aszam chęć uczestnictwa w licytacji: </w:t>
      </w:r>
    </w:p>
    <w:p>
      <w:pPr>
        <w:pStyle w:val="Akapitzlist"/>
        <w:numPr>
          <w:ilvl w:val="1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czepa AUTOSAN D-46 „CYSTERNY” [ZMY Y841]*</w:t>
      </w:r>
    </w:p>
    <w:p>
      <w:pPr>
        <w:pStyle w:val="Akapitzlist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czepa AUTOSAN D-734 5.5T [ZMY Y842]*</w:t>
      </w:r>
    </w:p>
    <w:p>
      <w:pPr>
        <w:pStyle w:val="Akapitzlist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czepa AUTOSAN D-734 5.5T [ZMY Y839]*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adium wpłaciłem gotówką do kasy* / na rachunek bankowy* PWK „PŁONIA” Sp. z o.o. i przedstawiam w załączeniu dowód wpłaty. 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 się - w przypadku wygrania licytacji - do podpisania umowy , zapłaty i odbioru przedmiotu licytacji w terminach podanych przez Organizator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………………………………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  <w:lang w:val="en-US"/>
        </w:rPr>
        <w:t>Podpis osoby uprawnionej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 xml:space="preserve">* - niepotrzebne skres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7:00Z</dcterms:created>
  <dc:creator>Tadeusz Buczek - PWK "PŁONIA" Sp. z o.o.</dc:creator>
  <dc:description/>
  <cp:keywords/>
  <dc:language>en-US</dc:language>
  <cp:lastModifiedBy>Tadeusz Buczek</cp:lastModifiedBy>
  <dcterms:modified xsi:type="dcterms:W3CDTF">2020-07-27T06:57:00Z</dcterms:modified>
  <cp:revision>2</cp:revision>
  <dc:subject/>
  <dc:title/>
</cp:coreProperties>
</file>