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070"/>
      </w:tblGrid>
      <w:tr>
        <w:trPr>
          <w:trHeight w:val="2058" w:hRule="atLeas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biuro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de-DE"/>
                </w:rPr>
                <w:t>@pwkplonia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           </w:t>
      </w:r>
      <w:r>
        <w:rPr>
          <w:rFonts w:cs="Calibri" w:ascii="Calibri" w:hAnsi="Calibri"/>
        </w:rPr>
        <w:t>Barlinek, 15.06.2021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REGULAMIN LICYTAC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szczegółowych zasad przeprowadzenia licytacji ustnej przedmiotu:</w:t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Agregat spalinowy, stacjonarny, 125kVA/100kW 400V 50Hz, typ: 24ZPP, produkcja ZM PZL WOLA, rok produkcji 1972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ego  własnością  Przedsiębiorstwa  Wodociągowo - Kanalizacyjnego „Płonia” Sp. z o.o. w Barlinku.</w:t>
      </w:r>
    </w:p>
    <w:p>
      <w:pPr>
        <w:pStyle w:val="Normal"/>
        <w:tabs>
          <w:tab w:val="clear" w:pos="708"/>
          <w:tab w:val="left" w:pos="5350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. Tryb postępowania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stępowanie jest prowadzone w trybie licytacji ustnej i jest jawne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I. Cel postępowania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elem postępowania jest:</w:t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yłonienie Kupujących przedmiotów będący przedmiotem licytacji.</w:t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zyskanie najwyższej ceny przedmiotów będący przedmiotem licytacji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II. Organizator: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em  licytacji  ustnej  jest  Przedsiębiorstwo  Wodociągowo-Kanalizacyjne  „Płonia” Sp. z o.o. w Barlinku, z siedzibą przy ul. Fabrycznej 5 w Barlinku.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posiada tytuł prawny do przedmiotu licytacji.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powoła do przeprowadzenia licytacji zespół składający się z co najmniej 3 osób, zwany dalej Komisją Licytacyjną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V. Przedmiot licytacji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licytacji jest: </w:t>
      </w:r>
      <w:r>
        <w:rPr>
          <w:rFonts w:cs="Calibri" w:ascii="Calibri" w:hAnsi="Calibri"/>
          <w:b/>
          <w:bCs/>
          <w:i/>
          <w:iCs/>
        </w:rPr>
        <w:t>Agregat spalinowy, stacjonarny, 125kVA/100kW 400V 50Hz, typ: 24ZPP, produkcja ZM PZL WOLA, rok produkcji 1972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wywoławcza przedmiotów licytacji wynosi: </w:t>
      </w:r>
      <w:r>
        <w:rPr>
          <w:rFonts w:cs="Calibri" w:ascii="Calibri" w:hAnsi="Calibri"/>
          <w:b/>
          <w:bCs/>
        </w:rPr>
        <w:t xml:space="preserve">10.000,00 PLN brutto </w:t>
      </w:r>
      <w:r>
        <w:rPr>
          <w:rFonts w:cs="Calibri" w:ascii="Calibri" w:hAnsi="Calibri"/>
        </w:rPr>
        <w:t>(słownie: dziesięć tysięcy i 00/100 PLN), kwota postąpienia to 500,00 PLN (słownie: pięćset złotych i 00/100 PLN)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licytowane kwota zawierać będą przejęcie prawa własności przedmiotów będący przedmiotem licytacji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ażdy z uczestników ma prawo licytować osobo każdy z przedmiotów będących przedmiotem aukcji pod warunkiem wpłacenia wadium o którym mowa w dziale VI. pkt. 4 niniejszego regulaminu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. Uczestnicy licytacji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  licytacji  mogą  brać  udział  osoby  fizyczne,  osoby  prawne  i  jednostki  organizacyjne  nie posiadające osobowości prawnej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a  woli  w  imieniu  uczestnika  może  składać  wyłącznie  uczestnik  lub  osoba umocowana, która przedłoży stosowne pełnomocnictwo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I. Warunki uczestnictwa w licytacji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 przystąpieniem do licytacji uczestnik musi zapoznać się z regulaminem licytacji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 rozpoczęciem licytacji uczestnicy mają obowiązek złożyć na ręce komisji licytacyjnej:</w:t>
      </w:r>
    </w:p>
    <w:p>
      <w:pPr>
        <w:pStyle w:val="Akapitzlist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 (stanowiące  załącznik  nr  2  do  niniejszego  regulaminu),  że  uczestnik  zapoznał  się  z  regulaminem  licytacji,  oraz  projektem  umowy  i,  że  nie  wnosi  do  nich  zastrzeżeń</w:t>
      </w:r>
    </w:p>
    <w:p>
      <w:pPr>
        <w:pStyle w:val="Akapitzlist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twierdzenie wpłaty wadium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cytacja  odbędzie  się  w  dniu  </w:t>
      </w:r>
      <w:r>
        <w:rPr>
          <w:rFonts w:cs="Calibri" w:ascii="Calibri" w:hAnsi="Calibri"/>
          <w:b/>
          <w:bCs/>
        </w:rPr>
        <w:t>29.06.2021  r.  o  godz.  09:30</w:t>
      </w:r>
      <w:r>
        <w:rPr>
          <w:rFonts w:cs="Calibri" w:ascii="Calibri" w:hAnsi="Calibri"/>
        </w:rPr>
        <w:t xml:space="preserve"> w  siedzibie  Przedsiębiorstwa  Wodociągowo-Kanalizacyjnego „Płonia” Sp. z o.o. w Barlinku, </w:t>
        <w:br/>
        <w:t>ul. Fabryczna 5 w Sali Narad (1 piętro)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adium:</w:t>
      </w:r>
    </w:p>
    <w:p>
      <w:pPr>
        <w:pStyle w:val="Akapitzlist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udziału w licytacji jest złożenie dokumentów  o których mowa w dziale VI  pkt.  2  oraz  wpłacenie  wadium w wysokości 10% wartości ceny minimalnej brutto określonej w rozdziale IV. pkt. 2. tj.: </w:t>
      </w:r>
      <w:r>
        <w:rPr>
          <w:rFonts w:cs="Calibri" w:ascii="Calibri" w:hAnsi="Calibri"/>
          <w:b/>
          <w:bCs/>
        </w:rPr>
        <w:t>1000,00 PLN</w:t>
      </w:r>
      <w:r>
        <w:rPr>
          <w:rFonts w:cs="Calibri" w:ascii="Calibri" w:hAnsi="Calibri"/>
        </w:rPr>
        <w:t xml:space="preserve"> (słownie: jeden tysiąc i 00/100 PLN) najpóźniej w dniu licytacji do godz.: 09:00, w kasie Spółki pokój nr 1 (Biuro Obsługi Klienta - parter) lub przelewem na konto bankowe GBS Barlinek o  nr: </w:t>
      </w:r>
      <w:r>
        <w:rPr>
          <w:rFonts w:cs="Calibri" w:ascii="Calibri" w:hAnsi="Calibri"/>
          <w:b/>
          <w:bCs/>
        </w:rPr>
        <w:t>77 8355 0009 0015 8017 2000 0001.</w:t>
      </w:r>
    </w:p>
    <w:p>
      <w:pPr>
        <w:pStyle w:val="Akapitzlist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 zwraca  się  po  3  dniach  od  zakończenia  (rozstrzygnięcia)  licytacji  z zastrzeżeniem, że wadium wniesione przez uczestnika, który licytację wygrał, zwraca się po  podpisaniu  umowy  i  wpłaceniu  wyliczonej  kwoty.  Na  wniosek  uczestnika  wadium może być zaliczone na poczet płatności za przedmiot licytacji. </w:t>
      </w:r>
    </w:p>
    <w:p>
      <w:pPr>
        <w:pStyle w:val="Akapitzlist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adium  ulega  przepadkowi  na  rzecz  PWK  „Płonia”  Sp.  z  o.o.  w  razie  uchylenia  się  uczestnika, który licytację wygrał, od zawarcia umowy w terminie 7 dni od otrzymania  zaproszenia do podpisania umowy.</w:t>
      </w:r>
    </w:p>
    <w:p>
      <w:pPr>
        <w:pStyle w:val="Akapitzlist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eżeli w terminie 3 dni od zakończenia licytacji wpłynie skarga na czynności związane z przeprowadzeniem licytacji Organizator wstrzyma się z wypłatą wadium dla wszystkich uczestników do chwili jej rozstrzygnięcia przez Organizatora.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II. Przebieg licytacji: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icytacja odbywa się ustnie.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icytowana  stawka  stanowić  będzie  cenę  sprzedaży  przedmiotów będący przedmiotem licytacji.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zewodniczący  komisji  licytacyjnej  otwiera  licytację,  podając  uczestnikom  licytacji  jej warunki, uczestników licytacji, członków komisji.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zewodniczący licytacji otwiera licytację poprzez podanie ceny początkowej licytacji, która wynosi 10.000,00 PLN brutto (słownie: dziesięć tysięcy i 00/100 PLN), kwota postąpienia to 500,00 PLN (słownie: pięćset złotych i 00/100 PLN).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czestnicy  licytacji  zgłaszają  ustnie  coraz  wyższe  stawki,  dopóki  mimo  trzykrotnego  wywołania nie ma dalszego postąpienia.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tawka zaoferowana przez uczestnika licytacji przestaje wiązać, gdy inny uczestnik zaoferuje  stawkę wyższą.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ysokość postąpienia wynosi minimum 500,00 PLN (słownie: pięćset i 00/100 PLN)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icytację  wygrywa  uczestnik  licytacji,  który  zgłosił  najwyższą  kwotę.  Przewodniczący  komisji ogłasza imię i nazwisko albo nazwę (firmę) uczestnika, który wygrała licytację.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zewodniczący  zamyka  licytację  i  ogłasza  imię  i  nazwisko  lub  nazwę  albo  firmę,  która wygrała oraz wylicytowaną cenę.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 chwilą udzielenia przybicia następuje zawarcie umowy sprzedaży przedmiotu licytacji.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abywca jest zobowiązany zapłacić cenę nabycia niezwłocznie po udzieleniu przybicia bądź w terminie wyznaczonym przez Przewodniczącego Komisji Licytacyjnej, ale nie dłuższym niż 7 dni, po uprzednim potwierdzeniu umowy w formie pisemnej.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abywca,  który  w  określonym  terminie  nie  uiści  ceny  nabycia  traci  złożone  wadium  oraz prawo do kupna wynikające z przybicia.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 przypadku nie wyłonienia zwycięzcy pierwszej licytacji podejmie odpowiednie kroki zmierzające do ogłoszenia kolejnej licytacji.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III. Postanowienia końcowe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misja przeprowadzająca licytację sporządza protokół, w którym określa:</w:t>
      </w:r>
    </w:p>
    <w:p>
      <w:pPr>
        <w:pStyle w:val="Akapitzlis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, miejsce i rodzaj licytacji oraz datę sporządzenia protokołu,</w:t>
      </w:r>
    </w:p>
    <w:p>
      <w:pPr>
        <w:pStyle w:val="Akapitzlis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kreśla przedmiot licytacji,</w:t>
      </w:r>
    </w:p>
    <w:p>
      <w:pPr>
        <w:pStyle w:val="Akapitzlis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 uczestników licytacji,</w:t>
      </w:r>
    </w:p>
    <w:p>
      <w:pPr>
        <w:pStyle w:val="Akapitzlis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, nazwisko i adres lub nazwę (firmę) i siedzibę osoby, która zaoferowała  najwyższą kwotę</w:t>
      </w:r>
    </w:p>
    <w:p>
      <w:pPr>
        <w:pStyle w:val="Akapitzlis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miona, nazwiska i podpisy przewodniczącego oraz pozostałych członków komisji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tokół  przeprowadzonej  licytacji  podpisuje  przewodniczący  i  członkowie  komisji licytacyjnej oraz osoba wyłoniona z licytacji jako kupujący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czestnik licytacji może zaskarżyć czynności związane z jej prowadzeniem do Organizatora w ciągu 3 dni od dnia zakończenia licytacji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może unieważnić licytację, jeżeli uzna, iż zostały naruszone zasady określone w niniejszym regulaminie oraz gdy z innych przyczyn umowa nie może dojść do skutku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tokół z przeprowadzonej licytacji stanowi podstawę do zawarcia umowy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, której projekt stanowi załącznik nr 1 do niniejszego regulaminu, winna być zawarta nie  wcześniej  niż  po  3  dniach  od  daty  rozstrzygnięcia  licytacji.  Organizator  poinformuje zwycięzcę licytacji o dokładnym terminie podpisania umowy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licytacji nie mogą brać udziału osoby wchodzące w skład Komisji Licytacyjnej.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cytację ogłasza się stronie internetowej organizatora pod adresem </w:t>
      </w:r>
      <w:hyperlink r:id="rId5">
        <w:r>
          <w:rPr>
            <w:rStyle w:val="InternetLink"/>
            <w:rFonts w:cs="Calibri" w:ascii="Calibri" w:hAnsi="Calibri"/>
          </w:rPr>
          <w:t>www.pwkplonia.pl</w:t>
        </w:r>
      </w:hyperlink>
      <w:r>
        <w:rPr>
          <w:rFonts w:cs="Calibri" w:ascii="Calibri" w:hAnsi="Calibri"/>
        </w:rPr>
        <w:t xml:space="preserve"> na co najmniej 7 dni przed wyznaczonym terminem przeprowadzenia postępowania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głoszenie powinno zawierać:</w:t>
      </w:r>
    </w:p>
    <w:p>
      <w:pPr>
        <w:pStyle w:val="Akapitzlis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określone w dziale IV pkt. 1</w:t>
      </w:r>
    </w:p>
    <w:p>
      <w:pPr>
        <w:pStyle w:val="Akapitzlis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wotę rozpoczęcia licytacji oraz kwotę postąpienia,</w:t>
      </w:r>
    </w:p>
    <w:p>
      <w:pPr>
        <w:pStyle w:val="Akapitzlis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i miejsce licytacji,</w:t>
      </w:r>
    </w:p>
    <w:p>
      <w:pPr>
        <w:pStyle w:val="Akapitzlis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ysokość wadium i termin jego wpłacenia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icytacja  jest  ważna  bez  względu  na  liczbę  uczestników,  jeżeli  chociaż  jeden  uczestnik przystąpi do licytacji i zaoferuje stawkę wywoławczą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  przypadku  zaistnienia  uzasadnionych  powodów  PWK  „Płonia”  Sp.  z  o.o.  w  Barlinku zastrzega sobie prawo odwołania licytacji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czestnik  licytacji  może  działać  przez  pełnomocnika.  W  takim  przypadku  powinien przedstawić oryginał pełnomocnictwa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ch  informacji  udziela  Pan </w:t>
      </w:r>
      <w:r>
        <w:rPr>
          <w:rFonts w:cs="Calibri" w:ascii="Calibri" w:hAnsi="Calibri"/>
          <w:i/>
          <w:iCs/>
        </w:rPr>
        <w:t>Mirosław Czechowski</w:t>
      </w:r>
      <w:r>
        <w:rPr>
          <w:rFonts w:cs="Calibri" w:ascii="Calibri" w:hAnsi="Calibri"/>
        </w:rPr>
        <w:t xml:space="preserve">  –  Główny Energetyk w PWK „Płonia” Sp. z o.o. tel. 95 746 21 00 wew. 37, kom.: 501 899 607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czestnicy licytacji winni posiadać własne maseczki które zasłaniają usta i nos, w przypadku braku maseczki uczestnik nie będzie dopuszczony do licytacji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bookmarkStart w:id="0" w:name="_Hlk46387757"/>
      <w:bookmarkEnd w:id="0"/>
      <w:r>
        <w:rPr>
          <w:rFonts w:cs="Calibri" w:ascii="Calibri" w:hAnsi="Calibri"/>
        </w:rPr>
        <w:t>Zgodnie z art. 13 ogólnego rozporządzenia o ochronie danych osobowych z dnia 27 kwietnia 2016r.  (RODO) (Dz. Urz. UE L 119 z 04.05.2016) informujemy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ństwa przetwarzanych danych osobowych jest </w:t>
      </w:r>
      <w:r>
        <w:rPr>
          <w:rFonts w:cs="Calibri" w:ascii="Calibri" w:hAnsi="Calibri"/>
          <w:bCs/>
        </w:rPr>
        <w:t xml:space="preserve">Przedsiębiorstwo Wodociągowo-Kanalizacyjne „PŁONIA” Spółka z o.o. </w:t>
      </w:r>
      <w:r>
        <w:rPr>
          <w:rFonts w:cs="Calibri" w:ascii="Calibri" w:hAnsi="Calibri"/>
        </w:rPr>
        <w:t xml:space="preserve">,  ul. Fabryczna 5, 74-320 Barlinek, </w:t>
      </w:r>
      <w:hyperlink r:id="rId6">
        <w:r>
          <w:rPr>
            <w:rStyle w:val="InternetLink"/>
            <w:rFonts w:cs="Calibri" w:ascii="Calibri" w:hAnsi="Calibri"/>
          </w:rPr>
          <w:t>biuro@pwkplonia.pl</w:t>
        </w:r>
      </w:hyperlink>
      <w:r>
        <w:rPr>
          <w:rFonts w:cs="Calibri" w:ascii="Calibri" w:hAnsi="Calibri"/>
        </w:rPr>
        <w:t xml:space="preserve"> , tel. 95 746 2100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7">
        <w:r>
          <w:rPr>
            <w:rStyle w:val="InternetLink"/>
            <w:rFonts w:cs="Calibri" w:ascii="Calibri" w:hAnsi="Calibri"/>
          </w:rPr>
          <w:t>iod@itmediagroup.pl</w:t>
        </w:r>
      </w:hyperlink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przetwarzane są w celu  związanym z postępowaniem o udzielenie zamówienia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danych osobowych w celu o których mowa powyżej odbiorcami Państwa danych osobowych mogą być osoby lub podmioty, którym udostępniona zostanie dokumentacja postępowania oraz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 prawo do żądania usunięcia danych osobowych, prawo do przenoszenia danych, prawo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ństwa danych osobowych jest wymogiem ustawowym związanym z udziałem w postępowaniu o udzielenie zamówienia;  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46387757"/>
      <w:bookmarkStart w:id="2" w:name="_Hlk46387757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 Projekt umowy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Wzór oświadc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http://www.pwkplonia.pl/" TargetMode="External"/><Relationship Id="rId6" Type="http://schemas.openxmlformats.org/officeDocument/2006/relationships/hyperlink" Target="mailto:biuro@pwkplonia.pl" TargetMode="External"/><Relationship Id="rId7" Type="http://schemas.openxmlformats.org/officeDocument/2006/relationships/hyperlink" Target="mailto:iod@itmediagrou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7:00Z</dcterms:created>
  <dc:creator>Tadeusz Buczek - PWK "PŁONIA" Sp. z o.o.</dc:creator>
  <dc:description/>
  <cp:keywords/>
  <dc:language>en-US</dc:language>
  <cp:lastModifiedBy>Tadeusz Buczek</cp:lastModifiedBy>
  <cp:lastPrinted>2020-07-23T09:15:00Z</cp:lastPrinted>
  <dcterms:modified xsi:type="dcterms:W3CDTF">2021-06-15T10:32:00Z</dcterms:modified>
  <cp:revision>13</cp:revision>
  <dc:subject/>
  <dc:title/>
</cp:coreProperties>
</file>