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eastAsia="Times New Roman"/>
          <w:b/>
        </w:rPr>
        <w:tab/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2/2019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libri" w:hAnsi="Calibri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Budowę sieci kanalizacji sanitarnej od ul. Okrętowej w m. Barlinek do ul. Dębowej w m. Ożar”.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8"/>
          <w:u w:val="single"/>
        </w:rPr>
      </w:pPr>
      <w:r>
        <w:rPr>
          <w:rFonts w:eastAsia="Times New Roman" w:cs="Arial" w:ascii="Calibri" w:hAnsi="Calibri"/>
          <w:color w:val="000000"/>
          <w:sz w:val="2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 i poświadczamy, że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jako Wykonawca w okresie ostatnich 5 lat przed dniem składania ofert / w okresie ostatnich ……. przed dniem składania ofert wykonał następujące roboty budowlane: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Przedmiot robót z podaniem parametrów wymaganych wg rozdz. VI. pkt. 1. ppkt. 1.2.1.1. SIWZ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/>
        <w:t>Wykonawca jest zobowiązany dostarczyć dokument potwierdzający, że wskazane w tabeli powyżej roboty budowlane zostały wykonane zgodnie z zasadami sztuki budowlanej i prawidłowo ukończone. Brak dokumentu lub dokument nie potwierdzający w/w informacji skutkuje nie uwzględnieniem danej roboty budowlanej przy badaniu wykazania spełniania warunku udziału w postępowaniu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będziemy dysponować osobami zdolnymi do wykonania zamów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204"/>
        <w:gridCol w:w="1899"/>
        <w:gridCol w:w="1179"/>
        <w:gridCol w:w="1565"/>
        <w:gridCol w:w="1629"/>
        <w:gridCol w:w="1868"/>
      </w:tblGrid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Zakres wykonywanych czynnoś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Liczba lat dośw. zaw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Szczegółowe doświadczenie zawodowe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z podaniem dokładnych dat rozpoczęcia i zakończenia realizowanych prac w układzie dzień – miesiąc - rok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 xml:space="preserve">Przedmiot robót z podaniem parametrów wymaganych wg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dz. VI. pkt. 1. ppkt. 1.2.1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SIWZ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Posiadane uprawnienia budowlane (nr uprawnień, podstawa prawna oraz data ich wydania)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Podstawa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do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dysponowania*</w:t>
            </w:r>
          </w:p>
        </w:tc>
      </w:tr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l-PL" w:eastAsia="pl-PL"/>
              </w:rPr>
              <w:t>Kierownik Budowy</w:t>
              <w:br/>
              <w:br/>
              <w:b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l-PL" w:eastAsia="pl-PL"/>
              </w:rPr>
              <w:t>Kierownik Robót Elektryczn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rPr/>
      </w:pPr>
      <w:r>
        <w:rPr/>
        <w:t>*Wykonawca powinien wskazać, na jakiej podstawie dysponuje lub będzie dysponował osobą wskazaną do realizacji zamówienia (np. pracownik wykonawcy, zleceniobiorca na podstawie umowy cywilno-prawnej )</w:t>
      </w:r>
    </w:p>
    <w:p>
      <w:pPr>
        <w:pStyle w:val="Normal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Oświadczamy, że osoby wymienione w powyższej tabeli w punkcie 1 posiadają wymagane uprawn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 w:val="false"/>
          <w:color w:val="000000"/>
          <w:sz w:val="24"/>
          <w:szCs w:val="24"/>
        </w:rPr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Xl114"/>
        <w:spacing w:before="0" w:after="0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Michał Skowron - PWK "Płonia" Sp. z o.o.</dc:creator>
  <dc:description/>
  <cp:keywords/>
  <dc:language>en-US</dc:language>
  <cp:lastModifiedBy>Tedeusz Buczek - PWK "PŁONIA" Sp. z o.o.</cp:lastModifiedBy>
  <cp:lastPrinted>2015-11-19T07:53:00Z</cp:lastPrinted>
  <dcterms:modified xsi:type="dcterms:W3CDTF">2019-07-16T09:38:00Z</dcterms:modified>
  <cp:revision>14</cp:revision>
  <dc:subject/>
  <dc:title/>
</cp:coreProperties>
</file>