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9"/>
        <w:gridCol w:w="3331"/>
      </w:tblGrid>
      <w:tr>
        <w:trPr>
          <w:trHeight w:val="2679" w:hRule="atLeast"/>
        </w:trPr>
        <w:tc>
          <w:tcPr>
            <w:tcW w:w="573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211455</wp:posOffset>
                  </wp:positionV>
                  <wp:extent cx="250444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  <w:szCs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Budowa sieci kanalizacji sanitarnej w m. Krzynka, gm. Barlinek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5"/>
        <w:gridCol w:w="31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ace, które mają zostać zlecon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referencyjny nadany sprawie przez Zamawiającego: PWK/ZP/01/2020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8:00Z</dcterms:created>
  <dc:creator>Tadeusz Buczek - PWK "PŁONIA" Sp. z o.o.</dc:creator>
  <dc:description/>
  <dc:language>en-US</dc:language>
  <cp:lastModifiedBy>AM</cp:lastModifiedBy>
  <cp:lastPrinted>2010-07-13T12:21:00Z</cp:lastPrinted>
  <dcterms:modified xsi:type="dcterms:W3CDTF">2020-08-03T08:38:00Z</dcterms:modified>
  <cp:revision>2</cp:revision>
  <dc:subject/>
  <dc:title>Załącznik nr ...</dc:title>
</cp:coreProperties>
</file>