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83"/>
      </w:tblGrid>
      <w:tr>
        <w:trPr>
          <w:trHeight w:val="2109" w:hRule="atLeast"/>
        </w:trPr>
        <w:tc>
          <w:tcPr>
            <w:tcW w:w="5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rzedsiębiorstwo Wodociągowo-Kanalizacyjne „PŁONIA”  Sp. z o.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de-DE"/>
              </w:rPr>
              <w:t>Telefon: 95-746-2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de-DE"/>
              </w:rPr>
              <w:t xml:space="preserve">Adres internetowy: </w:t>
            </w: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  <w:u w:val="single"/>
                <w:lang w:val="de-DE"/>
              </w:rPr>
              <w:t>www.pwkplonia.pl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de-DE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de-DE"/>
              </w:rPr>
              <w:t xml:space="preserve">e-mail: </w:t>
            </w: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  <w:u w:val="single"/>
                <w:lang w:val="de-DE"/>
              </w:rPr>
              <w:t>biuro@pwkplonia.pl</w:t>
            </w:r>
            <w:r>
              <w:rPr>
                <w:rFonts w:cs="Arial" w:ascii="Calibri" w:hAnsi="Calibri"/>
                <w:b/>
                <w:bCs/>
                <w:color w:val="000000"/>
                <w:lang w:val="de-DE"/>
              </w:rPr>
              <w:t xml:space="preserve"> </w:t>
            </w:r>
          </w:p>
        </w:tc>
        <w:tc>
          <w:tcPr>
            <w:tcW w:w="40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contextualSpacing/>
              <w:rPr>
                <w:rFonts w:ascii="Calibri" w:hAnsi="Calibri" w:cs="Arial"/>
                <w:color w:val="00000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23490" cy="13519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right"/>
        <w:rPr/>
      </w:pP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Załącznik nr </w:t>
      </w:r>
      <w:r>
        <w:rPr>
          <w:rFonts w:cs="Calibri" w:ascii="Calibri" w:hAnsi="Calibri"/>
          <w:color w:val="000000"/>
          <w:sz w:val="28"/>
          <w:szCs w:val="28"/>
          <w:u w:val="single"/>
          <w:lang w:val="pl-PL"/>
        </w:rPr>
        <w:t>3</w:t>
      </w: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 do SIWZ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[WZÓR] U M O W A nr PWK/ZP-PP/01/2021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zawarta w dniu …… ………………. w Barlinku, pomiędzy: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siębiorstwem Wodociągowo-Kanalizacyjnym „PŁONIA” Sp. z o.o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l. Fabryczna 5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4-320 Barlinek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: 597-16-99-117, REGON: 320610765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: 95 746 2100; Telefaks: 95 746 2100 wew. 22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dres internetowy: 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www.pwkplonia.p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-mail: 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biuro@pwkplonia.p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m przez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Ryszard Kuroch – Prezes Zarządu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jednej strony (zwanym dalej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mawiającym</w:t>
      </w:r>
      <w:r>
        <w:rPr>
          <w:rFonts w:cs="Calibri" w:ascii="Calibri" w:hAnsi="Calibri"/>
          <w:color w:val="000000"/>
          <w:sz w:val="22"/>
          <w:szCs w:val="22"/>
        </w:rPr>
        <w:t>”):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l. ……………………….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: ………………………..; REGON: ………………………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/Fax.: 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-mail: ……………………………………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zwanym dalej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onawcą</w:t>
      </w:r>
      <w:r>
        <w:rPr>
          <w:rFonts w:cs="Calibri" w:ascii="Calibri" w:hAnsi="Calibri"/>
          <w:color w:val="000000"/>
          <w:sz w:val="22"/>
          <w:szCs w:val="22"/>
        </w:rPr>
        <w:t>”) z drugiej strony, reprezentowanym przez: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 łącznie zwanymi dalej „Stronami”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nikiem przeprowadzonego postępowania o udzielenie zamówienia nr referencyjny PWK/ZP-PP/01/2021  w trybie </w:t>
      </w:r>
      <w:r>
        <w:rPr>
          <w:rFonts w:cs="Calibri" w:ascii="Calibri" w:hAnsi="Calibri"/>
          <w:color w:val="000000"/>
          <w:sz w:val="22"/>
          <w:szCs w:val="22"/>
        </w:rPr>
        <w:t xml:space="preserve">o którym mowa w art. </w:t>
      </w:r>
      <w:r>
        <w:rPr>
          <w:rFonts w:cs="Calibri" w:ascii="Calibri" w:hAnsi="Calibri"/>
          <w:sz w:val="22"/>
          <w:szCs w:val="22"/>
        </w:rPr>
        <w:t>70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– 70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  <w:r>
        <w:rPr>
          <w:rFonts w:cs="Calibri" w:ascii="Calibri" w:hAnsi="Calibri"/>
          <w:sz w:val="22"/>
          <w:szCs w:val="22"/>
        </w:rPr>
        <w:t xml:space="preserve"> ustawy z dnia 23 kwietnia 1964 r. Kodeks cywilny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tj. Dz.U. z 2020 r. poz. 1740 z późn. zm. – dalej „KC”) na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„</w:t>
      </w:r>
      <w:r>
        <w:rPr>
          <w:rFonts w:cs="Calibri" w:ascii="Calibri" w:hAnsi="Calibri"/>
          <w:b/>
          <w:i/>
          <w:iCs/>
          <w:sz w:val="28"/>
          <w:szCs w:val="28"/>
        </w:rPr>
        <w:t xml:space="preserve">Opracowanie koncepcji, projektu budowlanego i wykonawczego obejmującego budowę farmy fotowoltaicznej o mocy do 999kWp dla obiektu Oczyszczalni Ścieków Barlinek”, umożliwiającego pozyskanie dofinansowania w ramach programów pomocowych dla OZE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zczegółowy zakres Przedmiotu Umowy określ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80" w:leader="none"/>
          <w:tab w:val="left" w:pos="720" w:leader="none"/>
        </w:tabs>
        <w:suppressAutoHyphens w:val="true"/>
        <w:autoSpaceDE w:val="false"/>
        <w:spacing w:lineRule="auto" w:line="276" w:before="0" w:after="0"/>
        <w:ind w:left="720" w:hanging="36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pecyfikacja Istotnych Warunków Zamówienia (zwana w dalszej części umowy „SIWZ”) stanowiąca załącznik nr 1 do niniejszej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80" w:leader="none"/>
          <w:tab w:val="left" w:pos="720" w:leader="none"/>
        </w:tabs>
        <w:suppressAutoHyphens w:val="true"/>
        <w:autoSpaceDE w:val="false"/>
        <w:spacing w:lineRule="auto" w:line="276" w:before="0" w:after="0"/>
        <w:ind w:left="720" w:hanging="360"/>
        <w:contextualSpacing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Oferta Wykonawcy (zwana w dalszej części umowy „Ofertą”)  stanowiąca załącznik nr 2 do niniejszej umowy,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mawiający zleca, a Wykonawca zobowiązuje się: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/  opracować dwuwariantową koncepcję oraz kompletną dokumentację projektowo-kosztorysową wraz z uzyskaniem decyzji o pozwoleniu na budowę dla farmy fotowoltaicznej o mocy do 999 kWp dla potrzeb realizacji zadania pn.: </w:t>
      </w:r>
      <w:r>
        <w:rPr>
          <w:rFonts w:cs="Calibri" w:ascii="Calibri" w:hAnsi="Calibri"/>
          <w:i/>
          <w:iCs/>
          <w:sz w:val="22"/>
          <w:szCs w:val="22"/>
        </w:rPr>
        <w:t>„Budowa instalacji fotowoltaicznej dla potrzeb obiektu Oczyszczalnia ścieków w Barlinku”</w:t>
      </w:r>
      <w:r>
        <w:rPr>
          <w:rFonts w:cs="Calibri" w:ascii="Calibri" w:hAnsi="Calibri"/>
          <w:sz w:val="22"/>
          <w:szCs w:val="22"/>
        </w:rPr>
        <w:t>, zwaną w dalszej części umowy „Dokumentacją"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/  do pełnienia nadzoru autorskiego płatnego podczas realizacji zadania pn.: </w:t>
      </w:r>
      <w:r>
        <w:rPr>
          <w:rFonts w:cs="Calibri" w:ascii="Calibri" w:hAnsi="Calibri"/>
          <w:i/>
          <w:iCs/>
          <w:sz w:val="22"/>
          <w:szCs w:val="22"/>
        </w:rPr>
        <w:t>„Budowa instalacji fotowoltaicznej dla potrzeb obiektu Oczyszczalnia ścieków w Barlinku”</w:t>
      </w:r>
      <w:r>
        <w:rPr>
          <w:rFonts w:cs="Calibri" w:ascii="Calibri" w:hAnsi="Calibri"/>
          <w:sz w:val="22"/>
          <w:szCs w:val="22"/>
        </w:rPr>
        <w:t>, zwanego w dalszej części umowy „Nadzorem Autorskim"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zczegółowy zakres prac został określony w załączniku nr 1 do umowy, który stanowi integralną część niniejszej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ozwiązania projektowe będą na bieżąco konsultowane i uzgadniane z Zamawiającym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</w:t>
      </w:r>
    </w:p>
    <w:p>
      <w:pPr>
        <w:pStyle w:val="Normal"/>
        <w:widowControl w:val="false"/>
        <w:tabs>
          <w:tab w:val="clear" w:pos="709"/>
          <w:tab w:val="center" w:pos="4703" w:leader="none"/>
          <w:tab w:val="left" w:pos="5280" w:leader="none"/>
        </w:tabs>
        <w:suppressAutoHyphens w:val="true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§ 3</w:t>
        <w:tab/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ozpoczęcia: 14 dni licząc od daty zawarcia umow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edmiot umowy w zakresie Dokumentacji zostanie zrealizowany w terminie do 12 miesięcy od daty zawarcia umow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w zakresie Nadzoru Autorskiego zostanie zrealizowany w okresie budowy farmy PV, jednak nie później niż do końca 2024r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w zakresie Dokumentacji uznaje się za zrealizowany w momencie podpisania Protokołu odbioru dokumentacji bez zastrzeżeń, co oznacza, że termin wskazany w ust. 2 uwzględnia czas niezbędny do uzyskania wszelkich decyzji, zgód oraz pozwolenia na budowę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pełnić Nadzór Autorski w okresie trwania robót budowlanych i w terminach odbiorów tych robót, jednak nie dłużej niż do końca 2024r. Szczegółowy zakres nadzoru autorskiego i zasady odpłatności opisano w SIWZ stanowiącym załącznik nr 1 do umowy.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konawca jest obowiązany do sporządzenia i przedstawienia Zamawiającemu w terminie 14 dni od dnia zawarcia niniejszej Umowy szczegółowego harmonogramu rzeczowo-finansowego realizacji Przedmiotu Umowy, z zaznaczeniem etapów i terminów realizacji Przedmiotu Umowy oraz etapów i terminów fakturowania robót objętych umową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zczegółowy harmonogram rzeczowo-finansowego realizacji Przedmiotu Umowy o którym mowa w ust. 6 musi uzyskać akceptację Zamawiającego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twierdzony harmonogram rzeczowo-finansowy  realizacji Przedmiotu Umowy, o którym mowa w ust. 6 staje się integralną częścią umowy po uzyskaniu akceptacji Zamawiającego o której mowa w ust. 7. 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y i procedury odbioru Dokumentacji mające zastosowanie do przekazania prac Zamawiającemu zostały określone w § 6 umowy.</w:t>
      </w:r>
    </w:p>
    <w:p>
      <w:pPr>
        <w:pStyle w:val="Normal"/>
        <w:widowControl w:val="false"/>
        <w:tabs>
          <w:tab w:val="clear" w:pos="709"/>
          <w:tab w:val="center" w:pos="4703" w:leader="none"/>
          <w:tab w:val="left" w:pos="5280" w:leader="none"/>
        </w:tabs>
        <w:suppressAutoHyphens w:val="true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Przedmiotu umowy Zamawiający zapłaci Wykonawcy:</w:t>
      </w:r>
    </w:p>
    <w:p>
      <w:pPr>
        <w:pStyle w:val="Normal"/>
        <w:widowControl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/  za opracowanie kompletnej Dokumentacji wynagrodzenie ryczałtowe w łącznej  wysokości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..</w:t>
      </w:r>
      <w:r>
        <w:rPr>
          <w:rFonts w:cs="Calibri" w:ascii="Calibri" w:hAnsi="Calibri"/>
          <w:sz w:val="22"/>
          <w:szCs w:val="22"/>
        </w:rPr>
        <w:t xml:space="preserve"> (słownie: ……………………….  i …../100 PLN) brutto. Kwota wynagrodzenia  pochodzi z oferty Wykonawcy stanowiącej załącznik nr 2 do Umowy,</w:t>
      </w:r>
    </w:p>
    <w:p>
      <w:pPr>
        <w:pStyle w:val="Normal"/>
        <w:widowControl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/ za Nadzór Autorski wynagrodzenie o charakterze kosztorysowym w łącznej wysokości …………………………………….. (słownie: ……………………………… i …./100) brutto. Kwota wynagrodzenia  pochodzi z oferty Wykonawcy stanowiącej załącznik nr 2 do Umowy. Wynagrodzenie będzie płatne do wykonaniu czynności nadzoru autorskiego płatnego. 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o którym mowa w ust. 1 lit. a/ma charter ryczałtu </w:t>
      </w:r>
      <w:bookmarkStart w:id="0" w:name="_Hlk65586219"/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w znaczeniu i ze skutkami wynikającymi z art. 632 </w:t>
      </w:r>
      <w:r>
        <w:rPr>
          <w:rFonts w:cs="Calibri" w:ascii="Calibri" w:hAnsi="Calibri"/>
          <w:sz w:val="22"/>
          <w:szCs w:val="22"/>
        </w:rPr>
        <w:t>KC</w:t>
      </w:r>
      <w:bookmarkEnd w:id="0"/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o którym mowa w ust. 1 lit. b/ ma charakter wynagrodzenia kosztorysowego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w znaczeniu i ze skutkami wynikającymi z art. 629 </w:t>
      </w:r>
      <w:r>
        <w:rPr>
          <w:rFonts w:cs="Calibri" w:ascii="Calibri" w:hAnsi="Calibri"/>
          <w:sz w:val="22"/>
          <w:szCs w:val="22"/>
        </w:rPr>
        <w:t xml:space="preserve">KC i będzie ustalane powykonawczo w zależności od ilości potwierdzonych przez Zamawiającego pobytów Wykonawcy na budowie tj. ilości świadczonych usług nadzoru autorskiego płatnego na wezwanie Zamawiającego.  Strony dopuszczają zwiększenie/zmniejszenie liczby pobytów o 50% w stosunku do liczby wskazanej w ofercie Wykonawcy.  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o którym mowa w ust. 1 zawiera wszelkie koszty wymagane dla kompleksowej realizacji Przedmiotu Umowy, w tym wynikające z wymagań określonych w SIWZ. 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nagrodzenie o którym mowa w ust 1.  umowy obejmuje wszystkie koszty związane z realizacją usług objętych umową, w tym ryzyko Wykonawcy z tytułu oszacowania wszelkich kosztów związanych z realizacją przedmiotu umowy,  a także oddziaływania innych czynników mających lub mogących mieć wpływ na koszty leżące po stronie Wykonawcy.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iedoszacowanie, pominięcie oraz brak rozpoznania zakresu przedmiotu  umowy nie może być podstawą do żądania zmiany wynagrodzenia określonego w ust. 1 niniejszego paragrafu.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przypadku zmiany przepisów dotyczących ustawy o podatku od towarów i usług, Strony obowiązywać będzie cena z uwzględnieniem stawki VAT obowiązującej na dzień wystawienia faktury.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oświadcza, że jest czynnym podatnikiem podatku VAT o numerze NIP ………………. Warunkiem wypłaty podatku VAT jest posiadanie statusu czynnego płatnika podatku VAT w całym okresie realizacji umowy oraz posiadanie konta bankowego umożliwiającego płatność podzielną („split payment”). 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nie wyraża zgody na przeniesienie wierzytelności wynikającej  z niniejszej umowy na osoby trzecie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z tytułu niniejszej umowy odbędzie się na podstawie faktur częściowych i faktury końcowej, wystawionych za wykonanie i odebranie przez Zamawiającego etapów prac projektowych nad dokumentacją wskazanych w ofercie Wykonawcy oraz odrębnie za Nadzór Autorski płatn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a wartość faktur częściowych za opracowanie Dokumentacji nie może przekroczyć 90% wartości przedmiotu umowy z §4 ust. 1 lit. a/ umowy.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ozliczenie końcowe nastąpi fakturą końcową na podstawie protokołu końcowego odbioru robót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łatność będzie dokonana przelewem na wskazany przez Wykonawcę na fakturze rachunek bankowy, w terminie do 30 dni od daty otrzymania przez Zamawiającego faktur wraz z protokołem odbioru częściowego/końcowego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upoważnia Zamawiającego do potrącenia z wynagrodzenia wszelkich należności przysługujących Zamawiającemu od Wykonawcy w związku z realizacją  niniejszej Umowy, </w:t>
        <w:br/>
        <w:t>w szczególności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 w:before="0" w:after="0"/>
        <w:ind w:left="720" w:right="72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płat wynikających z decyzji wydanych przez odpowiedni organ administracji które muszą zostać opłacone przez Wykonawcę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 w:before="0" w:after="0"/>
        <w:ind w:left="720" w:right="72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innych wymienionych w SIWZ jako ponoszone przez Wykonawcę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 w:before="0" w:after="0"/>
        <w:ind w:left="720" w:right="7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 umownych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72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nagrodzenie Wykonawcy zostanie przekazane na  rachunek bankowy Wykonawcy wskazany na FV Wykonawc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72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7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7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anie do treści art. 4c  ustawy z dnia 8 marca 2013 r. o przeciwdziałaniu nadmiernym opóźnieniom w transakcjach handlowych (tj. Dz.U. z 2019 r., poz. 118 z późn. zm.), Zamawiający oświadcza, że posiada status dużego przedsiębiorc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72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ierzytelności z tytułu niniejszej umowy nie mogą być przedmiotem obrotu.</w:t>
      </w:r>
    </w:p>
    <w:p>
      <w:pPr>
        <w:pStyle w:val="Normal"/>
        <w:spacing w:lineRule="auto" w:line="276" w:before="0" w:after="0"/>
        <w:ind w:right="7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360" w:right="7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dokumentacji projektowo - kosztorysowej, o której mowa w §2 ust. 1 lit. a/ będzie dokonane pisemnym Protokołem przekazania dokumentacji. Przekazanie dokumentacji nastąpi w siedzibie Zamawiającego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360" w:right="7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 przekazaniu dokumentacji projektowo - kosztorysowej niezwłocznie, nie później jednak niż w terminie 20 dni roboczych od daty przekazania, zapozna się z nią i może:</w:t>
      </w:r>
    </w:p>
    <w:p>
      <w:pPr>
        <w:pStyle w:val="Normal"/>
        <w:numPr>
          <w:ilvl w:val="1"/>
          <w:numId w:val="18"/>
        </w:numPr>
        <w:spacing w:lineRule="auto" w:line="276" w:before="0" w:after="0"/>
        <w:ind w:left="1080" w:right="7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ąć dokumentację projektowo - kosztorysową bez uwag i uznać ją za wykonaną zgodnie z umową. W takim przypadku Strony podpiszą Protokół odbioru dokumentacji.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76" w:before="0" w:after="0"/>
        <w:ind w:left="1080" w:right="7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nać, że przekazana dokumentacja projektowo - kosztorysowa nie spełnia postawionych przez niego wymagań. W takiej sytuacji Zamawiający zwróci przedłożoną dokumentację projektowo - kosztorysową Wykonawcy, wraz z pisemnymi uwagami, w celu wprowadzenia poprawek. Wykonawca niezwłocznie, nie później jednak niż w terminie 15 dni roboczych od daty zwrócenia jej Wykonawcy, dokona poprawek. W przypadku ponownego złożenia Zamawiającemu dokumentacji projektowo - kosztorysowej zawierającej błędy Zamawiający uzna, że dokumentacja projektowo - kosztorysowa została wykonana niezgodnie z umową i może odstąpić od umowy oraz żądać zapłaty kary umownej określonej w § 11 ust. 2. pkt.2) i.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76" w:before="0" w:after="0"/>
        <w:ind w:left="1080" w:right="7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nać prace za wykonane rażąco niezgodne z umową. W takim przypadku Zamawiający może odstąpić od umowy i żądać zapłaty kary umownej określonej w § 11 ust. 2. pkt.2) i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360" w:right="7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zastrzeżeń Zamawiającego do dokumentacji projektowo - kosztorysowej po naniesieniu przez Wykonawcę poprawek, zgodnie z ust. 2 lit. b, Zamawiający w ciągu 10 dni roboczych od daty przekazania przez Wykonawcę poprawionej dokumentacji projektowo kosztorysowej podpisze Protokół odbioru dokumentacji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360" w:right="7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, o których mowa w ust. 2 i 3 dokonane będą w siedzibie Zamawiającego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360" w:right="7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podpisania Protokołu odbioru dokumentacji jest uzyskanie i przekazanie Zamawiającemu wszelkich niezbędnych do wykonania inwestycji oryginalnych decyzji administracyjnych oraz uzgodnień - w szczególności:, ostatecznej decyzji o warunkach zabudowy i zagospodarowania terenu, ostatecznej decyzji o środowiskowych uwarunkowaniach zgody na realizację przedsięwzięcia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360" w:right="7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odpisaniu przez Zamawiającego i Wykonawcę protokołu odbioru dokumentacji Wykonawca bez zbędnej zwłoki zredaguje i przedłoży w imieniu Zamawiającego wniosek o uzyskanie pozwolenia na budowę do właściwego organu uprawnionego do wydawania decyzji o pozwoleniu na budowę. Po uzyskaniu pozwolenia na budowę strony spiszą protokół przekazujący oryginalną dokumentację zwróconą przez właściwy organ uprawniony do wydawania decyzji o pozwoleniu na budowę wraz z oryginałem decyzji o pozwoleniu na budowę.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360" w:right="7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zgadniają, że w terminie do 15 dni od dnia odbioru robót budowlanych zrealizowanych według jego dokumentacji projektowo - kosztorysowej, jednak nie później niż do 31.12.2024 r. spiszą protokół z wykonania nadzoru autorskiego określający łączną ilość pobytów Wykonawcy </w:t>
        <w:br/>
        <w:t>w ramach Nadzoru Autorskiego oraz potwierdzającą wykonania usługi Nadzoru Autorskiego przez Wykonawcę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360" w:right="7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rzekazać Zamawiającemu kopie wszystkich uzyskanych decyzji administracyjnych w terminie 3 dni roboczych od ich uzyskania.</w:t>
      </w:r>
    </w:p>
    <w:p>
      <w:pPr>
        <w:pStyle w:val="Normal"/>
        <w:spacing w:lineRule="auto" w:line="276" w:before="0" w:after="0"/>
        <w:ind w:right="7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opatrzy Dokumentację w wykaz opracowań, pisemne oświadczenie, że jest wykonana zgodnie z umową, obowiązującymi przepisami techniczno-budowlanymi oraz normami i że została wydana w stanie kompletnym (kompletny z punktu widzenia celu, któremu ma służyć), oraz oświadczy, że wykonany przez niego przedmiot umowy spełnia warunki przewidziane przez obowiązujące na dzień przekazania przedmiotu umowy Zamawiającemu przepisy praw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poważniony jest do wykorzystania opracowań wydanych mu przez Zamawiającego tylko dla potrzeb wykonania niniejszej umo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ewni Wykonawcy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ą współpracę w zakresie niezbędnym dla realizacji umowy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 do wszelkich informacji i dokumentów dotyczących przygotowywanego przedsięwzięcia będących w posiadaniu Zamawiającego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cje postępu prac nad realizacją przedmiotu zamówienia wraz z możliwością zgłaszania problemów, w których konieczne jest dokonanie rozstrzygnięć przez Zamawiając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y, które wymagają decyzji Zamawiającego zostaną mu przedłożone przez Wykonawcę na piśmie. Zamawiający odpowie wykonawcy pisemnie w terminie do 14 dni kalendarzow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współpracy i uzgodnień techniczno - prawnych z innymi podmiotami w celu realizacji przedmiotu zamówienia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chwilą protokolarnego odbioru przez Zamawiającego przedmiotu umowy, odpowiednio zgodnie z § 6 umowy, Wykonawca przenosi na czas nieokreślony na rzecz Zamawiającego, bez konieczności składania w tym zakresie dodatkowego oświadczenia woli, autorskie prawa majątkowe do utworów wchodzących w skład przedmiotu umowy wraz z wyłącznym prawem do wykonywania i zezwalania na wykonywanie zależnych praw autorskich na polach eksploatacji wskazanych w ustępie 2 niniejszego paragrafu. Z chwilą nabycia praw majątkowych autorskich Zamawiający nabywa własność egzemplarzy, na których utrwalono utwór, co do których następuje nabycie tych praw oraz prawo do wykonywania i zezwalania na wykonywanie zależnych praw autorskich do utworów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niesienie prawa, wskazanego powyżej rozciąga się na następujące pola eksploatacji: utrwalenie i zwielokrotnianie dowolnymi technikami, w tym drukarskimi, poligraficznymi, reprograficznymi informatycznymi, cyfrowymi, w tym kserokopie, slajdy, reprodukcje komputerowe, odręczne i odmianami tych technik, wykorzystywanie wielokrotne utworu do realizacji inwestycji, opracowania realizacji projektu technicznego z przedmiarami i kosztorysami inwestorskimi, do remontów lub odbudowy inwestycji sporządzonych z wykorzystaniem Utworu, sporządzanie makiety inwestycji, wprowadzanie do pamięci komputera; w dowolnym miejscu i czasie w dowolnej liczbie; udostępnianie wykonawcom, w tym także wykonanych kopii; rozpowszechnianie w inny sposób w tym, ekspozycja, publikowanie części lub całości, opracowania i modyfikacje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stalają, iż rozpowszechnianie na wyżej wymienionych polach eksploatacji może następować w całości, w części, fragmentach, samodzielnie, w połączeniu z dziełami innych podmiotów, w tym jako część dzieła zbiorowego, po zarchiwizowaniu w formie elektronicznej i drukowanej, po dokonaniu opracowań, przystosowań, uzupełnień lub innych modyfikacji itd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tanowienia powyższych ustępów stosuje się odpowiednio do zmian w utworach wchodzących w skład przedmiotu umowy, dokonanych w ramach nadzoru autorskiego z tym, że prawa majątkowe autorskie do zmienionych utworów Zamawiający nabywa z chwilą wprowadzenia tych zmian w trakcie wykonywania obowiązków nadzoru autorskiego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iż w chwili protokolarnego odbioru przedmiotu Umowy przez Zamawiającego, odpowiednio zgodnie z § 6 umowy, w tym również jego części, przysługiwać mu będzie pełnia autorskich praw, prawa te nie będą obciążone żadnymi prawami osób trzecich, ani nie będą naruszać prawa ani interesów i dóbr prawem chronionych osób trzecich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grodzenie należne Wykonawcy na podstawie niniejszej Umowy obejmuje również wynagrodzenie za przeniesienie praw autorskich majątkowych do utworów i przeniesienie prawa do zezwalania na wykonywanie zależnych praw autorskich do tych utworów na wszystkich polach eksploatacji wskazanych w tej umowie, w tym do wszelkich nośników lub egzemplarzy, na których utrwalono utwór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odpowiedzialny wobec Zamawiającego za wszelkie wady i wszelkie usterki w pracach stanowiących przedmiot umowy, zmniejszające ich wartość lub użyteczność ze względu na cel oznaczony w umowie oraz wynikający z ich przeznacz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rękojmi i gwarancji z tytułu wad i usterek prac stanowiących przedmiot umowy do dnia odbioru robót budowlanych zrealizowanych według jego dokumentacji projektowo - kosztorysowej, jednak nie później niż do 31.12.2024 r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istnienia wady lub usterki prac, ich usunięcie w ramach rękojmi lub gwarancji nastąpi w terminie 7 dni od dnia zawiadomienia Wykonawcy o ich istnieniu, dokonanego w formie pisemnej, elektronicznej lub faksem w terminie 14 dni kalendarzowych od ich ujawn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sunięciu wady lub usterki prace zostaną odebrane przez Zamawiającego, w jego siedzibie, co zostanie potwierdzone Protokołem odbioru prac wolnych od wad i usterek, podpisanym przez Strony. W przypadku, gdy Wykonawca ponownie dostarczy prace zawierające wady lub usterki, Zamawiający może żądać zapłaty kary umownej określonej w § 11 ust. 2. pkt.2) iv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nie usunie wad lub usterek w terminie, Zamawiający po uprzednim zawiadomieniu Wykonawcy zleci ich usunięcie osobie trzeciej na koszt Wykonawcy. Niezależnie od tego uprawnienia Zamawiający ma prawo do naliczenia odpowiedniej kary umownej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wad lub usterek przed upływem okresu rękojmi i gwarancji skutkuje obowiązkiem ich usunięcia, z zastosowaniem ust. 4 i 5, także po upływie okresu rękojmi i gwarancji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abezpieczenie roszczeń służących Zamawiającemu przeciwko Wykonawcy z tytułu niewykonania lub nienależytego wykonania umowy, Wykonawca wnosi zabezpieczenie należytego wykonania umowy w formie ……………………………………………..…….……………………………………………………………………… w  wysokości 5 % całkowitego wynagrodzenia brutto, o którym mowa w § 4 ust. 1, tj. w kwocie </w:t>
      </w:r>
      <w:r>
        <w:rPr>
          <w:rFonts w:cs="Calibri" w:ascii="Calibri" w:hAnsi="Calibri"/>
          <w:b/>
          <w:bCs/>
          <w:sz w:val="22"/>
          <w:szCs w:val="22"/>
        </w:rPr>
        <w:t>………………………….. PLN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 i ……………………/100 PLN). 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zabezpieczenia nastąpi w następujących terminach:</w:t>
      </w:r>
    </w:p>
    <w:p>
      <w:pPr>
        <w:pStyle w:val="Normal"/>
        <w:numPr>
          <w:ilvl w:val="1"/>
          <w:numId w:val="12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70 %</w:t>
      </w:r>
      <w:r>
        <w:rPr>
          <w:rFonts w:cs="Calibri" w:ascii="Calibri" w:hAnsi="Calibri"/>
          <w:color w:val="000000"/>
        </w:rPr>
        <w:t xml:space="preserve"> wartości zabezpieczenia należytego wykonania w terminie 30 dni od dnia wykonania zamówienia i uznania przez Zamawiającego za należycie wykonanie (tj. od dnia wystawienia Protokołu odbioru dokumentacji bez zastrzeżeń).</w:t>
      </w:r>
    </w:p>
    <w:p>
      <w:pPr>
        <w:pStyle w:val="Normal"/>
        <w:numPr>
          <w:ilvl w:val="1"/>
          <w:numId w:val="12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30 %</w:t>
      </w:r>
      <w:r>
        <w:rPr>
          <w:rFonts w:cs="Calibri" w:ascii="Calibri" w:hAnsi="Calibri"/>
          <w:color w:val="000000"/>
        </w:rPr>
        <w:t xml:space="preserve"> wysokości zabezpieczenia należytego wykonania w terminie 15 dni po </w:t>
      </w:r>
      <w:r>
        <w:rPr>
          <w:rFonts w:cs="Calibri" w:ascii="Calibri" w:hAnsi="Calibri"/>
        </w:rPr>
        <w:t>od dnia odbioru robót budowlanych zrealizowanych według jego Dokumentacji, jednak nie później niż do 31.12.2024 r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formą odszkodowania za niewykonanie lub nienależyte wykonanie umowy będą kary umowne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kary umowne w następujących wypadkach: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mawiający jest zobowiązany do zapłaty Wykonawcy kar umownych za odstąpienie przez Wykonawcę od umowy z przyczyn, za które odpowiada Zamawiający w wysokości 10 % wynagrodzenia za wyjątkiem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, Wykonawca może żądać wyłącznie wynagrodzenia należnego z tytułu wykonania części umowy.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zapłaty Zamawiającemu kar umownych z tytułu nie wykonania lub nienależytego wykonania umowy:</w:t>
      </w:r>
    </w:p>
    <w:p>
      <w:pPr>
        <w:pStyle w:val="Normal"/>
        <w:widowControl w:val="false"/>
        <w:numPr>
          <w:ilvl w:val="2"/>
          <w:numId w:val="19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z winy Wykonawcy, Zamawiający może naliczyć karę Wykonawcy w wysokości 10% wartości wynagrodzenia umownego brutto.</w:t>
      </w:r>
    </w:p>
    <w:p>
      <w:pPr>
        <w:pStyle w:val="Normal"/>
        <w:widowControl w:val="false"/>
        <w:numPr>
          <w:ilvl w:val="2"/>
          <w:numId w:val="19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dotrzymanie terminu rozpoczęcia prac o którym mowa w § 3 ust. 1 umowy, Zamawiający może naliczyć karę Wykonawcy w wysokości 0,5% wartości brutto umowy za każdy dzień zwłoki.</w:t>
      </w:r>
    </w:p>
    <w:p>
      <w:pPr>
        <w:pStyle w:val="Normal"/>
        <w:widowControl w:val="false"/>
        <w:numPr>
          <w:ilvl w:val="2"/>
          <w:numId w:val="19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dotrzymanie terminu zakończenia prac o którym mowa w § 3 ust. 2 umowy, Zamawiający może naliczyć karę Wykonawcy w wysokości 0,25% wartości brutto umowy za każdy dzień zwłoki.</w:t>
      </w:r>
    </w:p>
    <w:p>
      <w:pPr>
        <w:pStyle w:val="Normal"/>
        <w:widowControl w:val="false"/>
        <w:numPr>
          <w:ilvl w:val="2"/>
          <w:numId w:val="19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 niedotrzymanie terminu usunięcia wad w okresie trwania rękojmi oraz gwarancji, Zamawiający może naliczyć karę Wykonawcy w wysokości 0,5% wartości brutto umowy za każdy dzień zwłoki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nalicza się od ceny ofertowej brutto Dokumentacji podanej w § 4 ust. 1 lit. a/ umow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zgadniają, że maksymalna wysokość kar umownych może wynieść 20 % od ceny ofertowej brutto Dokumentacji podanej w § 4 ust. 1 lit. a/ umowy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lność zapłaty kar umownych następuje z końcem dnia, w którym miało miejsce zdarzenie będące podstawą ich naliczenia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uprawniony do potrącenia naliczonych kar umownych z wynagrodzenia należnego Wykonawc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dochodzenia odszkodowania uzupełniającego przewyższającego wysokość zastrzeżonych kar umownych na zasadach ogólnych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oprócz przypadków wymienionych w przepisach ustawy Kodeks Cywilny przysługuje im prawo odstąpienia od umowy w następujących wypadka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do odstąpienia od Umowy, jeżeli  Wykonawca uzyska odmowną decyzję o środowiskowych uwarunkowaniach zgody na realizację przedsięwzięcia dla którego będzie opracowywana dokumentacja. W takim przypadku Wykonawcy przysługuje tylko ta cześć wynagrodzenia która została wskazana w jego Ofercie za </w:t>
      </w:r>
      <w:r>
        <w:rPr>
          <w:rFonts w:cs="Calibri" w:ascii="Calibri" w:hAnsi="Calibri"/>
          <w:i/>
          <w:iCs/>
          <w:sz w:val="22"/>
          <w:szCs w:val="22"/>
        </w:rPr>
        <w:t xml:space="preserve">„Opracowanie dwuwariantowej koncepcji budowy farmy fotowoltaicznej wraz z uzyskaniem / brakiem możliwości uzyskania decyzji o środowiskowych uwarunkowaniach realizacji przedsięwzięcia.” </w:t>
      </w:r>
      <w:r>
        <w:rPr>
          <w:rFonts w:cs="Calibri" w:ascii="Calibri" w:hAnsi="Calibri"/>
          <w:sz w:val="22"/>
          <w:szCs w:val="22"/>
        </w:rPr>
        <w:t xml:space="preserve">Wynagrodzenie ofertowe za opracowanie „Raportu oddziaływania przedsięwzięcia na środowisko” będzie należne Wykonawcy gdy taki raport zostanie sporządzony przez Wykonawcę, a obowiązek jego sporządzenia zostanie nałożony na Zamawiającego w formie decyzji/postanowienia przez organ administracyjny prowadzący postepowanie w sprawie OOŚ . Strony zgodnie postanawiają, że nie będą miały wobec siebie żadnych roszczeń z tego tytułu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do odstąpienia od Umowy, jeżeli  Wykonawca uzyska odmowną decyzję o warunkach zabudowy/odmowną decyzję lokalizacyjną celu publicznego  dla przedsięwzięcia dla którego będzie opracowywana Dokumentacja. W takim przypadku Wykonawcy przysługuje tylko ta cześć wynagrodzenia która została wskazana w jego Ofercie w tabeli w pkt. 1+2+4. </w:t>
      </w:r>
      <w:r>
        <w:rPr>
          <w:rFonts w:cs="Calibri" w:ascii="Calibri" w:hAnsi="Calibri"/>
          <w:color w:val="000000"/>
          <w:sz w:val="22"/>
          <w:szCs w:val="22"/>
        </w:rPr>
        <w:t xml:space="preserve">Wynagrodzenie ofertowe za opracowanie „Raportu oddziaływania przedsięwzięcia na środowisko” – pkt. 3 w tabeli w ofercie Wykonawcy, będzie należne Wykonawcy gdy taki raport został sporządzony przez Wykonawcę, a obowiązek jego sporządzenia został nałożony na Zamawiającego w formie decyzji/postanowienia przez organ administracyjny prowadzący postepowanie w sprawie OOŚ . Strony zgodnie postanawiają, że nie będą miały wobec siebie żadnych roszczeń Strony zgodnie postanawiają z tego tytułu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108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do odstąpienia od Umowy, jeżeli  Wykonawca nie uzyska u Operatora sieci energetycznej warunków przyłączenia instalacji fotowoltaicznej do sieci  energetycznej Operatora dla przedsięwzięcia dla którego będzie opracowywana Dokumentacja. W takim przypadku Wykonawcy będzie przysługiwać tylko cześć wynagrodzenia która została wskazana w jego Ofercie w tabeli w pkt. 1+2+4+5. </w:t>
      </w:r>
      <w:r>
        <w:rPr>
          <w:rFonts w:cs="Calibri" w:ascii="Calibri" w:hAnsi="Calibri"/>
          <w:color w:val="000000"/>
          <w:sz w:val="22"/>
          <w:szCs w:val="22"/>
        </w:rPr>
        <w:t xml:space="preserve">Wynagrodzenie ofertowe za opracowanie „Raportu oddziaływania przedsięwzięcia na środowisko” – pkt. 3 w tabel i w ofercie Wykonawcy, będzie należne Wykonawcy gdy taki raport został sporządzony przez Wykonawcę, a obowiązek jego sporządzenia został nałożony na Zamawiającego w formie decyzji/postanowienia przez organ administracyjny prowadzący postepowanie w sprawie OOŚ . Strony zgodnie postanawiają, że nie będą miały wobec siebie żadnych roszczeń z tego tytułu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7.4. Wykonawcy przysługuje prawo odstąpienia od Umowy, jeżeli Zamawiający bezpodstawnie nie dokonuje zapłaty za faktury Wykonawcy w okresie dłuższym niż 30 (trzydzieści) dni licząc od ustalonego terminu zapłaty, po uprzednim pisemnym wezwaniu i wyznaczeniu dodatkowego 30 (trzydziesto) - dniowego terminu do zapłaty zaległości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7.5. Zamawiającemu przysługuje prawo odstąpienia od umowy, jeżeli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, gdy Wykonawca staje się niewypłacalny w ten sposób, że nie wykonuje swoich wymagalnych zobowiązań pieniężnych, niezależnie od wartości tych zobowiązań i przyczyny ich niewykonywania lub, gdy zobowiązania Wykonawcy przekroczą wartość jego majątku, nawet wówczas, gdy na bieżąco te zobowiązania wykonuje – w takim przypadku Zamawiający będzie uprawniony do odstąpienia od umowy począwszy od dnia powzięcia wiadomości o niewypłacalności Wykonawcy. Uważa się, że Wykonawca nie wykonuje swoich wymagalnych zobowiązań pieniężnych między innymi w następujących przypadkach: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autoSpaceDE w:val="false"/>
        <w:spacing w:lineRule="auto" w:line="276" w:before="0" w:after="0"/>
        <w:ind w:left="1985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szczęte zostało postępowanie egzekucyjne z jakiejkolwiek ruchomości lub nieruchomości Wykonawcy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autoSpaceDE w:val="false"/>
        <w:spacing w:lineRule="auto" w:line="276" w:before="0" w:after="0"/>
        <w:ind w:left="1985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złożył oświadczenie o wszczęciu postępowania naprawczego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autoSpaceDE w:val="false"/>
        <w:spacing w:lineRule="auto" w:line="276" w:before="0" w:after="0"/>
        <w:ind w:left="1985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a majątku Wykonawcy ustanowiono zarządcę przymusowego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autoSpaceDE w:val="false"/>
        <w:spacing w:lineRule="auto" w:line="276" w:before="0" w:after="0"/>
        <w:ind w:left="1985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stosunku do Wykonawcy została wszczęta likwidacja (dobrowolna lub przymusowa)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autoSpaceDE w:val="false"/>
        <w:spacing w:lineRule="auto" w:line="276" w:before="0" w:after="0"/>
        <w:ind w:left="1985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przystąpi do faktycznej likwidacji lub sprzedaży swojego przedsiębiorstwa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autoSpaceDE w:val="false"/>
        <w:spacing w:lineRule="auto" w:line="276" w:before="0" w:after="0"/>
        <w:ind w:left="1985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faktycznie zaprzestanie prowadzenia działalności gospodarczej, niezależnie od tego, czy został dokonany odpowiedni wpis w tym przedmiocie we właściwym rejestrze Wykonawcy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mimo uprzednich pisemnych (dwukrotnych) zastrzeżeń Zamawiającego w rażący sposób zaniedbuje zobowiązania umowne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formie pisemnej pod rygorem nieważności z podaniem uzasadnienia. Każda ze stron jest uprawniona do odstąpienia w terminie 60 dni od dnia powzięcia wiadomości o okoliczności uzasadniającej odstąpienie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Zamawiającego w części, Wykonawca sporządzi przy udziale Zamawiającego Protokół inwentaryzacji na dzień odstąpienia od umowy. Wykonawca ma obowiązek przy podpisaniu Protokołu inwentaryzacji przekazać wykonaną część prac, przy czym z chwilą przekazania tych prac i ich protokolarnego odbioru przez Zamawiającego, Zamawiający nabywa prawa majątkowe autorskie do przekazanych utworów zgodnie z postanowieniami § 8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powyższych prac zostanie potwierdzony podpisaniem odpowiedniego Protokołu odbioru, odpowiednio zgodnie z postanowieniami § 6 umowy. Wynagrodzenie za wykonane prace zostanie obliczone w oparciu o stopień zaawansowania prac, określony w Protokole inwentaryzacji w stosunku do całkowitego wynagrodzenia wynikającego z Umowy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siada polisę odpowiedzialności cywilnej w zakresie prowadzonej działalności związanej z przedmiotem zamówienia na sumę gwarancyjną na jedno i wszystkie zdarzenia w wysokości </w:t>
      </w:r>
      <w:r>
        <w:rPr>
          <w:rFonts w:cs="Calibri" w:ascii="Calibri" w:hAnsi="Calibri"/>
          <w:color w:val="000000"/>
        </w:rPr>
        <w:t xml:space="preserve">1.000.000,00 PLN (słownie: jeden milion i 00/100 PLN) </w:t>
      </w:r>
      <w:r>
        <w:rPr>
          <w:rFonts w:cs="Calibri" w:ascii="Calibri" w:hAnsi="Calibri"/>
          <w:sz w:val="22"/>
          <w:szCs w:val="22"/>
        </w:rPr>
        <w:t>tj. polisa ubezpieczeniowa nr 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utrzymywania i okazana ważnej polisy na każde żądanie Zamawiającego. W przypadku stwierdzenia uchybienia temu obowiązkowi, Zamawiający jest uprawniony do ubezpieczenia Wykonawcy na  jego koszt oraz potrącenia kosztu z wynagrodze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opia polisy ubezpieczeniowej stanowi integralną część umowy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przewiduje możliwość zmian postanowień zawartej umowy w stosunku do treści oferty, na podstawie, której dokonano wyboru Wykonaw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zmiany umowy wymagają zgody Zamawiającego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umowy może nastąpić pisemnie pod rygorem nieważności wyłącznie za zgodą obu stron, w zakresie SIWZ i złożonej oferty, wyrażoną w formie aneksu lub odrębnej umo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ie stanowi zmiany umowy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a danych związanych z obsługą administracyjno-organizacyjną Umowy (np. zmiana nr rachunku bankowego)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miany danych teleadresowych, zmiany osób wskazanych do kontaktów miedzy Stronami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sobami umocowanymi do reprezentacji i odpowiedzialnymi za realizację niniejszej umowy oraz zobowiązań z tytułu rękojmi i gwarancji są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ze strony Zamawiającego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540" w:hanging="0"/>
        <w:contextualSpacing/>
        <w:rPr/>
      </w:pPr>
      <w:r>
        <w:rPr>
          <w:rFonts w:cs="Calibri" w:ascii="Calibri" w:hAnsi="Calibri"/>
          <w:sz w:val="22"/>
          <w:szCs w:val="22"/>
        </w:rPr>
        <w:t>p. 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54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telefon: </w:t>
        <w:tab/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54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________________________________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autoSpaceDE w:val="false"/>
        <w:spacing w:lineRule="auto" w:line="276" w:before="0" w:after="0"/>
        <w:ind w:left="540" w:hanging="540"/>
        <w:contextualSpacing/>
        <w:rPr/>
      </w:pPr>
      <w:r>
        <w:rPr>
          <w:rFonts w:cs="Calibri" w:ascii="Calibri" w:hAnsi="Calibri"/>
          <w:sz w:val="22"/>
          <w:szCs w:val="22"/>
        </w:rPr>
        <w:t>2)</w:t>
        <w:tab/>
        <w:t xml:space="preserve">ze strony Wykonawcy: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540" w:hanging="0"/>
        <w:contextualSpacing/>
        <w:rPr/>
      </w:pPr>
      <w:r>
        <w:rPr>
          <w:rFonts w:cs="Calibri" w:ascii="Calibri" w:hAnsi="Calibri"/>
          <w:sz w:val="22"/>
          <w:szCs w:val="22"/>
          <w:lang w:val="de-DE"/>
        </w:rPr>
        <w:t>p. 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540" w:hanging="0"/>
        <w:contextualSpacing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telefon: </w:t>
        <w:tab/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540" w:hanging="0"/>
        <w:contextualSpacing/>
        <w:rPr/>
      </w:pPr>
      <w:r>
        <w:rPr>
          <w:rFonts w:cs="Calibri" w:ascii="Calibri" w:hAnsi="Calibri"/>
          <w:sz w:val="22"/>
          <w:szCs w:val="22"/>
          <w:lang w:val="de-DE"/>
        </w:rPr>
        <w:t>e-mail:</w:t>
        <w:tab/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76" w:before="0" w:after="0"/>
        <w:contextualSpacing/>
        <w:jc w:val="both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Wykonawca nie będzie rekrutował ani najmował w celu wykonania zamówienia pracowników Zamawiającego zarówno na umowę o pracę, umowę cywilno-prawną, a także w oparciu </w:t>
        <w:br/>
        <w:t>o zlecenie lub umowę dla pracowników Zamawiającego prowadzących działalność gospodarczą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76" w:before="0" w:after="0"/>
        <w:contextualSpacing/>
        <w:jc w:val="both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color w:val="000000"/>
          <w:sz w:val="22"/>
          <w:szCs w:val="22"/>
        </w:rPr>
        <w:t>Naruszenie powyższego zobowiązania stanowić będzie podstawę do naliczenia kary umownej w wysokości 20.000 zł (słownie: dwudziestu tysięcy złotych) za każdy taki przypadek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6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zastosowanie mają przepisy prawa polskiego, w tym w szczególności KC oraz ustawy Prawo budowlane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mają obowiązek wzajemnego informowania o wszelkich zmianach adresu, statusu prawnego swojej firmy, a także o wszczęciu postępowania upadłościowego, układowego i likwidacyjn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wentualne spory powstałe na tle wykonywania Przedmiotu Umowy strony rozstrzygać będą polubownie. W przypadku niedojścia do porozumienia spory rozstrzygane będą przez sąd powszechny właściwy dla siedziby Zamawiającego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7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godnie z art. 13 ogólnego rozporządzenia o ochronie danych osobowych z dnia 27 kwietnia 2016 r.  (RODO) (Dz. Urz. UE L 119 z 04.05.2016) informujemy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Państwa przetwarzanych danych osobowych jest </w:t>
      </w:r>
      <w:r>
        <w:rPr>
          <w:rFonts w:cs="Calibri" w:ascii="Calibri" w:hAnsi="Calibri"/>
          <w:bCs/>
          <w:sz w:val="22"/>
          <w:szCs w:val="22"/>
        </w:rPr>
        <w:t xml:space="preserve">Przedsiębiorstwo Wodociągowo-Kanalizacyjne „PŁONIA” Spółka z o.o. </w:t>
      </w:r>
      <w:r>
        <w:rPr>
          <w:rFonts w:cs="Calibri" w:ascii="Calibri" w:hAnsi="Calibri"/>
          <w:sz w:val="22"/>
          <w:szCs w:val="22"/>
        </w:rPr>
        <w:t xml:space="preserve">,  ul. Fabryczna 5, 74-320 Barlinek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iuro@pwkplonia.pl</w:t>
        </w:r>
      </w:hyperlink>
      <w:r>
        <w:rPr>
          <w:rFonts w:cs="Calibri" w:ascii="Calibri" w:hAnsi="Calibri"/>
          <w:sz w:val="22"/>
          <w:szCs w:val="22"/>
        </w:rPr>
        <w:t xml:space="preserve"> , tel. 95 746 2100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od@itmediagroup.pl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aństwa dane osobowe przetwarzane są w celu  związanym z postępowaniem o udzielenie zamówienia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związku z przetwarzaniem danych osobowych w celu o których mowa powyżej odbiorcami Państwa danych osobowych mogą być osoby lub podmioty, którym udostępniona zostanie dokumentacja postępowania oraz podmioty, które na podstawie zawartych umów przetwarzają dane osobowe w imieniu Administratora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osobowych przysługują Państwu następujące uprawnienia: prawo dostępu, w tym prawo do uzyskania kopii; prawo do żądania poprawiania, sprostowania; prawo do żądania ograniczenia przetwarzania danych osobowych w przypadkach przewidzianych prawem, zaś nie przysługuje Państwu  prawo do żądania usunięcia danych osobowych, prawo do przenoszenia danych, prawo sprzeciwu wobec przetwarzania danych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zięcia informacji o niezgodnym z prawem przetwarzaniu danych osobowych, przysługuje Państwu prawo wniesienia skargi do organu nadzorczego właściwego w sprawach ochrony danych osobowych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odanie przez Państwa danych osobowych jest wymogiem ustawowym związanym z udziałem w postępowaniu o udzielenie zamówienia;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8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ę niniejszą sporządzono w 3 jednakowych egzemplarzach,  2 egzemplarze dla Zamawiającego i 1 egzemplarz dla Wykonawcy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9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łącznikami do niniejszej umowy s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Specyfikacja Istotnych Warunków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 które stanowią integralną część umowy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...............................................                                      </w:t>
        <w:tab/>
        <w:tab/>
        <w:t xml:space="preserve"> 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W Y K O N A W C A                                             </w:t>
        <w:tab/>
        <w:t xml:space="preserve">                        Z A M A W I A J Ą C Y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  <w:u w:val="single"/>
        </w:rPr>
        <w:t>Umowę sporządził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rPr/>
      </w:pPr>
      <w:bookmarkStart w:id="1" w:name="_GoBack"/>
      <w:r>
        <w:rPr>
          <w:rFonts w:cs="Arial" w:ascii="Calibri" w:hAnsi="Calibri"/>
          <w:color w:val="000000"/>
          <w:sz w:val="20"/>
          <w:szCs w:val="20"/>
        </w:rPr>
        <w:t>(czytelny podpis/pieczątka przedstawiciela PWK „PŁONIA” Sp. z o.o. w Barlinku)</w:t>
      </w:r>
      <w:bookmarkEnd w:id="1"/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lang w:val="pl-PL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194798" o:spid="shape_0" fillcolor="silver" stroked="f" o:allowincell="f" style="position:absolute;margin-left:-30.05pt;margin-top:276.9pt;width:530.4pt;height:92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 umow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bCs/>
      </w:rPr>
      <w:t>Nr referencyjny nadany sprawie przez Zamawiającego: PWK/ZP-PP/</w:t>
    </w:r>
    <w:r>
      <w:rPr>
        <w:rFonts w:cs="Arial" w:ascii="Arial" w:hAnsi="Arial"/>
        <w:b/>
        <w:bCs/>
        <w:lang w:val="pl-PL"/>
      </w:rPr>
      <w:t>01</w:t>
    </w:r>
    <w:r>
      <w:rPr>
        <w:rFonts w:cs="Arial" w:ascii="Arial" w:hAnsi="Arial"/>
        <w:b/>
        <w:bCs/>
      </w:rPr>
      <w:t>/20</w:t>
    </w:r>
    <w:r>
      <w:rPr>
        <w:rFonts w:cs="Arial" w:ascii="Arial" w:hAnsi="Arial"/>
        <w:b/>
        <w:bCs/>
        <w:lang w:val="pl-PL"/>
      </w:rPr>
      <w:t>21</w:t>
    </w:r>
  </w:p>
  <w:p>
    <w:pPr>
      <w:pStyle w:val="Header"/>
      <w:rPr>
        <w:b/>
        <w:b/>
        <w:bCs/>
        <w:lang w:val="pl-PL"/>
      </w:rPr>
    </w:pPr>
    <w:r>
      <w:rPr>
        <w:b/>
        <w:bCs/>
        <w:lang w:val="pl-PL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9"/>
        </w:tabs>
        <w:ind w:left="227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Calibri" w:hAnsi="Calibri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Aria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St2z0">
    <w:name w:val="WW8NumSt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zwciciemZnak">
    <w:name w:val="Tekst podstawowy z wcięciem Znak"/>
    <w:qFormat/>
    <w:rPr>
      <w:rFonts w:cs="Times New Roman"/>
      <w:sz w:val="24"/>
      <w:szCs w:val="24"/>
      <w:lang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TekstkomentarzaZnak1">
    <w:name w:val="Tekst komentarza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wkplonia.pl" TargetMode="External"/><Relationship Id="rId4" Type="http://schemas.openxmlformats.org/officeDocument/2006/relationships/hyperlink" Target="mailto:iod@itmediagrou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59:00Z</dcterms:created>
  <dc:creator>Tadeusz Buczek - PWK "PŁONIA" Sp. z o.o.</dc:creator>
  <dc:description/>
  <cp:keywords/>
  <dc:language>en-US</dc:language>
  <cp:lastModifiedBy>Tadeusz Buczek</cp:lastModifiedBy>
  <cp:lastPrinted>2021-01-18T12:55:00Z</cp:lastPrinted>
  <dcterms:modified xsi:type="dcterms:W3CDTF">2021-03-12T13:19:00Z</dcterms:modified>
  <cp:revision>4</cp:revision>
  <dc:subject/>
  <dc:title/>
</cp:coreProperties>
</file>