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Opracowanie koncepcji, projektu budowlanego i wykonawczego obejmującego budowę farmy fotowoltaicznej o mocy do 999kWp dla obiektu Oczyszczalnia Ścieków Barlinek”, umożliwiającego pozyskanie dofinansowania w ramach programów pomocowych dla OZE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347"/>
        <w:gridCol w:w="2395"/>
        <w:gridCol w:w="2438"/>
        <w:gridCol w:w="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zwa usługi/etapu prac projektowy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ofertowa elementu netto [PLN]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y % ceny elementu odniesiony do ceny ofertowej netto całej oferty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dwuwariantowej koncepcji farmy fotowoltaiczne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acowanie Karty Informacyjnej Przedsięwzięcia, opracowanie kompletnego wniosku o wydanie decyzji wraz z uzyskaniem / brakiem możliwości uzyskania decyzji o środowiskowych uwarunkowaniach realizacji przedsięwzięc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racowanie „Raportu oddziaływania przedsięwzięcia na środowisko”, gdy takowy obowiązek zostanie nałożony na Zamawiającego w toku realizacji zamówienia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Opracowanie kompletnego wniosku wraz z uzyskaniem / brakiem możliwości uzyskania decyzji o warunkach zabudowy/decyzji lokalizacyjnej  celu publicznego dla realizacji farmy fotowoltaicznej 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kompletnego wniosku o wydanie warunków technicznych przyłączenia instalacji fotowoltaicznej do sieci Energetycznej ENEA Operator sp. z o.o. oraz uzyskanie w imieniu Zamawiającego warunków WTP. Opłatę za wydanie WTP ponosi Zamawiający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projektu budowanego i uzyskanie pozwolenia na budow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16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a dokumentacja wynikająca ze Specyfikacji Istotnych Warunków Zamówienia, to jest: projekt wykonawczy, kosztorys inwestorski, specyfikacja techniczna wykonania i odbioru robót, tabela ryczałtowa realizacji farmy obejmująca wszystkie nakłady na budowę farmy o mocy do 999kWp itd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awowanie nadzoru  autorskiego płatnego, wykraczającego poza zakres obowiązków projektanta wynikający z ustawy Prawo budowlane, w okresie realizacji projektu – za 10 pobytów Wykonawcy na budowie, każdy pobyt 8 godzin bez czasu na dojazd . Czas na dojazd i koszty dojazdu należy ująć w cenie ofertowej nadzoru inwestorskiego płatnego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Uwag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Nadzór autorski wynikający z obowiązków Projektanta/Wykonawcy określonych w ustawie Prawo budowlane ująć w wierszu 6 Opracowanie projektu budowlaneg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zł/za 10 pobytów 8 godzinnych na placu budowy. Cena obejmuje koszty dojazdu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1 pobyt to 1/10 podanej ceny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cena ofertowa nett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(wiersze 1.-8.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Ofertowa brutto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* - wynagrodzenie ryczałtowe netto Wykonawcy za poszczególnie elementy, wskazane przez Wykonawcę w tabeli nie może przekroczyć kwoty będącej wynikiem iloczynu wskazanego w tabeli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NIE DOTRZYMANIE PROPORCJI % O KTÓREJ MOWA POWYŻEJ BĘDZIE SKUTOWAĆ ODRZUCENIEM OFERTY WYKONAWC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Zobowiązujemy się zachować wskazaną w powyższej tabeli kolejność realizacji prac i oświadczamy iż nie przystąpimy do wykonywania zakresu wskazanego w punkcie 6 i 7 tabeli do czasu uzyskania decyzji i uzgodnień wskazanych w pkt. 1,2,3,4,5 powyższej tabeli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Akceptujemy, że część wynagrodzenia wskazaną w l.p. 3 tabeli - opracowanie raportu oddziaływania przedsięwzięcia na środowisko otrzymamy, gdy takowy obowiązek zostanie nałożony decyzją/postanowieniem na Zamawiającego w toku realizacji zamówienia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Akceptujemy, że część wynagrodzenia wskazaną w l.p. 8 tabeli - </w:t>
      </w:r>
      <w:r>
        <w:rPr>
          <w:rFonts w:cs="Calibri" w:ascii="Calibri" w:hAnsi="Calibri"/>
          <w:color w:val="0D0D0D"/>
          <w:sz w:val="24"/>
          <w:szCs w:val="24"/>
          <w:u w:val="single"/>
        </w:rPr>
        <w:t>sprawowanie płatnego nadzoru  autorskiego</w:t>
      </w:r>
      <w:r>
        <w:rPr>
          <w:rFonts w:cs="Calibri" w:ascii="Calibri" w:hAnsi="Calibri"/>
          <w:color w:val="0D0D0D"/>
          <w:sz w:val="24"/>
          <w:szCs w:val="24"/>
        </w:rPr>
        <w:t xml:space="preserve"> w okresie realizacji projektu otrzymamy po zakończeniu realizacji zamówienia objętego niniejszą ofertą tj. w trakcie realizacji robót farmy fotowoltaicznej o mocy 999 kWp na podstawie uzyskanego przez nas w imieniu Zamawiającego pozwolenia na budowę i na podstawie potwierdzonej przez Zamawiającego liczby pobytów na budowie 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</w:t>
        <w:br/>
        <w:t xml:space="preserve">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ałym okresie realizacji farmy fotowoltaicznej o mocy do 999 kWp oferujemy sprawowanie nadzoru  autorskiego w zakresie wynikającym z obowiązujących przepisów ustawy z dnia 07 lipca 1994 r. Prawo budowlane (tj. Dz.U.2020., poz. 1333 ze zm.), wynagrodzenie za ten nadzór autorski zostało uwzględnione jako część wynagrodzenia wskazana w l.p. 6 tabeli „Opracowanie projektu budowanego i uzyskanie pozwolenia na budowę”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y do dysponowania osób wskazanych do realizacji zamówienia o których mowa w rozdziale VI pkt. 1.2 ppkt. 1.2.1.1. SIWZ;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 xml:space="preserve">owodów określających usługi zostały wykonane należycie </w:t>
      </w:r>
      <w:r>
        <w:rPr>
          <w:rFonts w:cs="Calibri" w:ascii="Calibri" w:hAnsi="Calibri"/>
          <w:sz w:val="24"/>
          <w:szCs w:val="24"/>
        </w:rPr>
        <w:t>o których mowa w rozdziale VI pkt. 1.2 ppkt. 1.2.1.2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raz z potwierdzeniem opłacenia polisy lub dokumentem równoważnym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1/2021</w:t>
      </w:r>
      <w:r>
        <w:rPr>
          <w:rFonts w:cs="Calibri" w:ascii="Calibri" w:hAnsi="Calibri"/>
          <w:sz w:val="24"/>
          <w:szCs w:val="24"/>
        </w:rPr>
        <w:t xml:space="preserve">) zgodnie z pkt. VIII specyfik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3-17T09:54:00Z</dcterms:modified>
  <cp:revision>9</cp:revision>
  <dc:subject/>
  <dc:title>Ogłoszenie o konkursie</dc:title>
</cp:coreProperties>
</file>