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</w:rPr>
        <w:t>Barlinek, dn. 28.10.202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PROSZENIE DO ZŁOŻENIA OFER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pl-PL"/>
        </w:rPr>
      </w:pPr>
      <w:r>
        <w:rPr>
          <w:rFonts w:cs="Arial" w:ascii="Arial" w:hAnsi="Arial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imieniu Przedsiębiorstwa Wodociągowo – Kanalizacyjnego „Płonia” Sp. z o.o.  zwracam się z prośbą o przygotowanie oferty cenowej n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Dostawę studni wodomierzowych wraz z wyposażeniem niezbędnym do montażu wodomierza”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Nazwa i adres ZAMAWIAJĄCEG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dsiębiorstwo Wodociągowo-Kanalizacyjne „PŁONIA” Spół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o.o. </w:t>
        <w:br/>
        <w:t>w Barlinku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74-320 Barlinek, ul. Fabryczna 5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. Opis przedmiotu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ówienie obejmuje zakup i dostawę studni wodomierzowych wraz z wyposażeniem do montażu wodomierzy dla Przedsiębiorstwa Wodociągowo-Kanalizacyjnego „Płonia” Sp. z o.o. – fabrycznie nowych, dopuszczonych do obrotu, posiadających atesty higieniczne i deklaracje zgodności, wymienionych i opisanych w załączniku nr 2 do niniejszego zaprosz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wykonania zamówieni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30.11.2021 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płatności: należność będzie uregulowana z konta Zamawiającego na konto Wykonawcy podane na wystawionej fakturze wykonawcy, w terminie 14 dni od daty złożenia u Zamawiającego faktury. Po dostarczeniu przez Wykonawcę w wyznaczonym terminie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powinna zawierać cenę netto oraz brutto opisanego materiału w załączniku nr 2 do niniejszego zapros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KRYTERIUM WYBORU OFER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ferta zostanie oceniona według następujący</w:t>
      </w:r>
      <w:r>
        <w:rPr/>
        <w:t>ch kryteriów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6487"/>
        <w:gridCol w:w="2045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l.p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Kryterium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Znaczeni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rocentow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kryterium (waga)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Cena określona w załączniku nr 2 do zaproszenia do złożenia ofert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ahoma" w:cs="Arial" w:ascii="Arial" w:hAnsi="Arial"/>
          <w:sz w:val="24"/>
          <w:szCs w:val="24"/>
        </w:rPr>
        <w:t>Za parametry najkorzystniejsze w danym kryterium, oferta otrzyma maksymalną ilość punktów ustaloną w poniższym opisie, pozostałe oferty będą oceniane według zasad ustalonych w poniższym opisie. Wybór oferty dokonany  zostanie na podstawie opisanych kryteriów i w oparciu o ustaloną punktację: punktacja 0-100 (100% = 100pkt.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contextualSpacing/>
        <w:jc w:val="both"/>
        <w:rPr>
          <w:rFonts w:ascii="Arial" w:hAnsi="Arial" w:eastAsia="Tahoma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FORMA ZŁOŻENIA OFERTY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ę prosimy przesłać na formularzu oferty stanowiącym załącznik nr 1 do niniejszego zaproszenia oraz wypełnionym załącznikiem nr 2 do niniejszego zaproszenia w wersji elektronicznej lub listownej w terminie do dnia </w:t>
      </w:r>
      <w:r>
        <w:rPr>
          <w:rFonts w:cs="Arial" w:ascii="Arial" w:hAnsi="Arial"/>
          <w:b/>
          <w:sz w:val="24"/>
          <w:szCs w:val="24"/>
        </w:rPr>
        <w:t>05.11.2021 r.</w:t>
      </w:r>
      <w:r>
        <w:rPr>
          <w:rFonts w:cs="Arial" w:ascii="Arial" w:hAnsi="Arial"/>
          <w:sz w:val="24"/>
          <w:szCs w:val="24"/>
        </w:rPr>
        <w:t xml:space="preserve"> do godz.: </w:t>
      </w:r>
      <w:r>
        <w:rPr>
          <w:rFonts w:cs="Arial" w:ascii="Arial" w:hAnsi="Arial"/>
          <w:b/>
          <w:sz w:val="24"/>
          <w:szCs w:val="24"/>
        </w:rPr>
        <w:t>11.00</w:t>
      </w:r>
      <w:r>
        <w:rPr>
          <w:rFonts w:cs="Arial" w:ascii="Arial" w:hAnsi="Arial"/>
          <w:sz w:val="24"/>
          <w:szCs w:val="24"/>
        </w:rPr>
        <w:t>. w form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- pisemnej (osobiście, listownie,) na adre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Przedsiębiorstwo Wodociągowo - Kanalizacyjne "PŁONIA" Sp. z o.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l. Fabryczna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4-320 Barline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 dopiskiem – „</w:t>
      </w:r>
      <w:r>
        <w:rPr>
          <w:rFonts w:cs="Arial" w:ascii="Arial" w:hAnsi="Arial"/>
          <w:b/>
          <w:bCs/>
          <w:sz w:val="24"/>
          <w:szCs w:val="24"/>
        </w:rPr>
        <w:t>Dostawa studni wodomierzowych wraz z wyposażeniem niezbędnym do montażu wodomierza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- w wersji elektronicznej na e-mail: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biuro@pwkplonia.pl</w:t>
        </w:r>
      </w:hyperlink>
      <w:r>
        <w:rPr>
          <w:rFonts w:cs="Arial" w:ascii="Arial" w:hAnsi="Arial"/>
          <w:sz w:val="24"/>
          <w:szCs w:val="24"/>
        </w:rPr>
        <w:t xml:space="preserve"> lub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.luczak@pwkplonia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TERMIN ZWIĄZANIA OFERTĄ I UNIEWAŻNIENIE POSTĘPOWANIA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związania ofertą wynosi </w:t>
      </w:r>
      <w:r>
        <w:rPr>
          <w:rFonts w:cs="Arial" w:ascii="Arial" w:hAnsi="Arial"/>
          <w:b/>
          <w:sz w:val="24"/>
          <w:szCs w:val="24"/>
        </w:rPr>
        <w:t>5 dni</w:t>
      </w:r>
      <w:r>
        <w:rPr>
          <w:rFonts w:cs="Arial" w:ascii="Arial" w:hAnsi="Arial"/>
          <w:sz w:val="24"/>
          <w:szCs w:val="24"/>
        </w:rPr>
        <w:t xml:space="preserve"> od upływu terminu składania ofert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ytanie stanowi element rozpoznania rynk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ówienie jest prowadzone w trybie przetargu nieograniczonego </w:t>
      </w:r>
      <w:r>
        <w:rPr>
          <w:rFonts w:cs="Arial" w:ascii="Arial" w:hAnsi="Arial"/>
          <w:color w:val="000000"/>
          <w:sz w:val="24"/>
          <w:szCs w:val="24"/>
        </w:rPr>
        <w:t xml:space="preserve">przeprowadzanego zgodnie z postanowieniami w trybie o którym mowa w art. </w:t>
      </w:r>
      <w:r>
        <w:rPr>
          <w:rFonts w:cs="Arial" w:ascii="Arial" w:hAnsi="Arial"/>
          <w:sz w:val="24"/>
          <w:szCs w:val="24"/>
        </w:rPr>
        <w:t>70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– 70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 xml:space="preserve"> ustawy z dnia 23 kwietnia 1964 r. Kodeks cywilny (Dz. U. Nr 16, poz. 93, z późn. zm.)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 sobie prawo do unieważnienia postępowania bez wyboru żadnego z Wykonawców składających ofertę</w:t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54"/>
        <w:gridCol w:w="3055"/>
      </w:tblGrid>
      <w:tr>
        <w:trPr/>
        <w:tc>
          <w:tcPr>
            <w:tcW w:w="3054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ządził</w:t>
            </w:r>
          </w:p>
        </w:tc>
        <w:tc>
          <w:tcPr>
            <w:tcW w:w="30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twierdzi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do Zaproszenia do złożenia ofert</w:t>
      </w:r>
    </w:p>
    <w:p>
      <w:pPr>
        <w:pStyle w:val="Heading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/Nazwa i adres Wykonawcy/                                                                     /miejscowość i data /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F E R T 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Przedsiębiorstwo Wodociągowo-Kanalizacyjne „Płonia” Spółka z o.o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Fabryczna 5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74-320 Barlinek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wiązując do zapytania ofertowego na Przedmiotem zamówienia jest usługa polegająca na </w:t>
      </w:r>
      <w:r>
        <w:rPr>
          <w:rFonts w:cs="Arial" w:ascii="Arial" w:hAnsi="Arial"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</w:rPr>
        <w:t>Dostawę studni wodomierzowych wraz z wyposażeniem niezbędnym do montażu wodomierzy</w:t>
      </w:r>
      <w:r>
        <w:rPr>
          <w:rFonts w:cs="Arial" w:ascii="Arial" w:hAnsi="Arial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 wykonanie usług będących przedmiotem zamówienia do wykonania dostaw studni wodomierzowych z wyposażeniem opisanym w załączniku nr 2 do zaproszenia do złożenia ofert w terminach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05.11.2020 r.  godz.11.00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 Warunki płatności faktur: 14 dni od daty złożenia faktury w siedzibie Zamawiającego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 Nr REGON Wykonawcy: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 Nr NIP Wykonawcy: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 Nr RACHUNKU BANKOWEGO:………………………………………………………..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 Powiat: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 Województwo:…………………………………………………………………………….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.  Kontakt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  <w:t>- nr telefonu: ……………………………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  <w:t>- nr fax.: …………………………………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e-mail: …………………………………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Oświadczamy, że zapoznaliśmy się z opisem przedmiotu zamówienia oraz załącznikami do niego oraz z wzorem umowy (stanowiącym załącznik nr 3 do Zaproszenia do złożenia ofert z dnia 28.10.2021 r.) i nie wnosimy do niej zastrzeżeń oraz przyjmujemy warunki w niej zawarte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Oświadczamy, że uważamy się za związanych niniejszą ofertą na czas wskazany w opisie przedmiotu zamówienia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W przypadku przyznania nam zamówienia, zobowiązujemy się do zawarcia umowy w miejscu i terminie wskazanym przez zamawiającego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Załącznikami do niniejszego formularza oferty stanowiącymi integralną część oferty są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Wypełniony przez Wykonawcę Załącznik nr 2 do Zaproszenia do składania ofert – Opis przedmiotu zamówienia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2/ ………………………………………………</w:t>
      </w:r>
    </w:p>
    <w:p>
      <w:pPr>
        <w:pStyle w:val="Normal"/>
        <w:autoSpaceDE w:val="false"/>
        <w:spacing w:lineRule="auto" w:line="480" w:before="0" w:after="120"/>
        <w:jc w:val="right"/>
        <w:rPr/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………………, dnia …… …………….. 2021 r.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. ……………………………..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pieczęć Wykonawcy) (podpis osoby uprawnionej)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UWAGA: 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iepotrzebne skreślić</w:t>
      </w:r>
    </w:p>
    <w:sectPr>
      <w:type w:val="nextPage"/>
      <w:pgSz w:w="11906" w:h="16838"/>
      <w:pgMar w:left="1417" w:right="146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St12z0">
    <w:name w:val="WW8NumSt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duktnazwa1">
    <w:name w:val="produkt_nazwa1"/>
    <w:qFormat/>
    <w:rPr>
      <w:rFonts w:ascii="Verdana" w:hAnsi="Verdana" w:cs="Verdana"/>
      <w:b/>
      <w:bCs/>
      <w:color w:val="FF0000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  <w:lang w:val="pl-PL" w:bidi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Normal"/>
    <w:next w:val="Heading"/>
    <w:qFormat/>
    <w:pPr/>
    <w:rPr/>
  </w:style>
  <w:style w:type="paragraph" w:styleId="TextBodyIndent">
    <w:name w:val="Body Text Indent"/>
    <w:next w:val="Tekstpodstawowyzwciciem21"/>
    <w:pPr>
      <w:widowControl/>
      <w:bidi w:val="0"/>
      <w:spacing w:lineRule="auto" w:line="276" w:before="0" w:after="120"/>
      <w:ind w:left="283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wkplonia.pl" TargetMode="External"/><Relationship Id="rId3" Type="http://schemas.openxmlformats.org/officeDocument/2006/relationships/hyperlink" Target="mailto:s.luczak@pwkplon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50:00Z</dcterms:created>
  <dc:creator>Tadeusz Buczek - JRP Barlinek</dc:creator>
  <dc:description/>
  <cp:keywords/>
  <dc:language>en-US</dc:language>
  <cp:lastModifiedBy>Urszula Matuszewicz - PWK "PŁONIA" Sp. z o.o.</cp:lastModifiedBy>
  <cp:lastPrinted>2021-10-25T11:48:00Z</cp:lastPrinted>
  <dcterms:modified xsi:type="dcterms:W3CDTF">2021-10-25T09:50:00Z</dcterms:modified>
  <cp:revision>2</cp:revision>
  <dc:subject/>
  <dc:title>Przedsiębiorstwo Wodociągowo-Kanalizacyjne</dc:title>
</cp:coreProperties>
</file>